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51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зготовлению и монтажу игрового комплекса «Башня» в центральном городском сквере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Срок выполнения работ:</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xml:space="preserve">- окончание: 31.08.2025 года. </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8 549 886, 94 рубля (восемнадцать миллионов пятьсот сорок девять тысяч восемьсот восемьдесят шесть рублей 9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изготовление, монтаж,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w:t>
            </w:r>
            <w:r>
              <w:rPr>
                <w:rFonts w:cs="PT Astra Serif" w:ascii="PT Astra Serif" w:hAnsi="PT Astra Serif"/>
                <w:b/>
                <w:lang w:val="ru-RU"/>
              </w:rPr>
              <w:t>преимущества</w:t>
            </w:r>
            <w:r>
              <w:rPr>
                <w:rFonts w:cs="PT Astra Serif" w:ascii="PT Astra Serif" w:hAnsi="PT Astra Serif"/>
                <w:lang w:val="ru-RU"/>
              </w:rPr>
              <w:t xml:space="preserve"> в соответствии с Постановлением Правительства Российской Федерации от 23 декабря 2024 г.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5 498,87 рублей (сто восемьдесят пять тысяч четыреста девяносто восемь  рублей 87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927 494,35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изготовлению и монтажу игрового комплекса «Башня» в центральном городском сквере «Северное сияние» по улице Ленина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5-06-20T15:55:00Z</cp:lastPrinted>
  <dcterms:modified xsi:type="dcterms:W3CDTF">2025-06-20T11:21:00Z</dcterms:modified>
  <cp:revision>293</cp:revision>
  <dc:subject/>
  <dc:title/>
</cp:coreProperties>
</file>