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от </w:t>
      </w:r>
      <w:r>
        <w:rPr>
          <w:u w:val="single"/>
        </w:rPr>
        <w:t>04 марта 2020 года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№ </w:t>
      </w:r>
      <w:r>
        <w:rPr>
          <w:u w:val="single"/>
        </w:rPr>
        <w:t>37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rFonts w:eastAsia="Arial"/>
          <w:lang w:eastAsia="ru-RU"/>
        </w:rPr>
      </w:pPr>
      <w:r>
        <w:rPr>
          <w:rFonts w:eastAsia="Arial"/>
          <w:lang w:eastAsia="ru-RU"/>
        </w:rPr>
        <w:t>Об утверждении Порядка выдачи и                         разрешения на изменение имени (фамилии) несовершеннолетнего, не достигшего возраста четырнадцати л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 xml:space="preserve">59 Семейного кодекса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              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. </w:t>
      </w:r>
      <w:r>
        <w:rPr/>
        <w:t>Утвердить Порядок выдачи разрешения на изменение имени (фамилии) несовершеннолетнего, не достигшего возраста четырнадцати лет</w:t>
      </w:r>
      <w:r>
        <w:rPr>
          <w:rFonts w:eastAsia="Times New Roman"/>
          <w:color w:val="000000"/>
          <w:lang w:eastAsia="ru-RU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.  </w:t>
      </w:r>
      <w:r>
        <w:rPr>
          <w:rFonts w:eastAsia="Times New Roman"/>
          <w:lang w:eastAsia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Глава города Югорска</w:t>
        <w:tab/>
        <w:tab/>
        <w:tab/>
        <w:tab/>
        <w:tab/>
        <w:t xml:space="preserve"> </w:t>
        <w:tab/>
        <w:tab/>
        <w:tab/>
        <w:t xml:space="preserve">         А.В. Бородкин</w:t>
      </w:r>
    </w:p>
    <w:p>
      <w:pPr>
        <w:pStyle w:val="Normal"/>
        <w:ind w:left="2832" w:right="-2" w:hanging="0"/>
        <w:jc w:val="both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142"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42"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42"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4 марта 2020 года</w:t>
      </w:r>
      <w:r>
        <w:rPr>
          <w:b/>
        </w:rPr>
        <w:t xml:space="preserve"> № </w:t>
      </w:r>
      <w:r>
        <w:rPr>
          <w:b/>
          <w:u w:val="single"/>
        </w:rPr>
        <w:t>379</w:t>
      </w:r>
    </w:p>
    <w:p>
      <w:pPr>
        <w:pStyle w:val="Normal"/>
        <w:ind w:left="-142" w:right="-1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выдачи разрешения на изменение имени (фамилии) несовершеннолетнего, не достигшего возраста четырнадцати лет</w:t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1001"/>
      <w:r>
        <w:rPr/>
        <w:t xml:space="preserve">1.1. </w:t>
      </w:r>
      <w:bookmarkEnd w:id="0"/>
      <w:r>
        <w:rPr/>
        <w:t xml:space="preserve">Настоящий Порядок устанавливает процедуру выдачи разрешения на изменение имени и (или) фамилии несовершеннолетнего, не достигшего возраста 14 лет (далее - разрешение) в соответствии со </w:t>
      </w:r>
      <w:hyperlink r:id="rId6">
        <w:r>
          <w:rPr>
            <w:rStyle w:val="InternetLink"/>
          </w:rPr>
          <w:t xml:space="preserve">статьей </w:t>
        </w:r>
      </w:hyperlink>
      <w:r>
        <w:rPr/>
        <w:t>59 Семей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1.2. Целью настоящего Порядка является предотвращение нарушений прав несовершеннолетнего при изменении имени и (или) фамилии несовершеннолетнего.</w:t>
      </w:r>
    </w:p>
    <w:p>
      <w:pPr>
        <w:pStyle w:val="Normal"/>
        <w:ind w:firstLine="567"/>
        <w:jc w:val="both"/>
        <w:rPr/>
      </w:pPr>
      <w:r>
        <w:rPr/>
        <w:t xml:space="preserve">1.3. Выдача разрешения на изменение имени и (или) фамилии несовершеннолетнего возможно при соблюдении следующих условий: возраст несовершеннолетнего до четырнадцати лет; на изменение имени и (или) фамилии несовершеннолетнего должно быть получено письменное согласие обоих родителей (иных законных представителей); несовершеннолетний является жителем города Югорска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рядок подачи докумен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С заявлением о выдаче разрешения оба родителя несовершеннолетнего обращаются в отдел опеки и попечительства администрации города Югорска (далее – отдел опеки и попечительства) по форме,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/>
        <w:t xml:space="preserve">2.2. Разрешение на основании заявления единственного родителя оформляется при предоставлении одного из следующих документов: 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справка о рождении формы 25, либо формы 2, которая выдается отделом ЗАГС;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свидетельство о смерти одного из родителей;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вступившее в законную силу решение суда в отношении одного из родителей: о лишении (ограничении) родительских прав, признании гражданина недееспособным, ограниченно дееспособным, об установлении юридического факта уклонения от исполнения родительских обязанностей, о признании гражданина безвестно отсутствующим, умершим;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документ (справка) о наличии розыскного дела на одного из родителей со сроком розыска не менее 3 месяцев, выданным уполномоченным органом (действителен в течение месяца с даты его выдачи).</w:t>
      </w:r>
    </w:p>
    <w:p>
      <w:pPr>
        <w:pStyle w:val="Normal"/>
        <w:ind w:firstLine="567"/>
        <w:jc w:val="both"/>
        <w:rPr/>
      </w:pPr>
      <w:r>
        <w:rPr/>
        <w:t>2.3. Одновременно с заявлением для получения разрешения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>1) документ, удостоверяющий личность родителей и его копия;</w:t>
      </w:r>
    </w:p>
    <w:p>
      <w:pPr>
        <w:pStyle w:val="Normal"/>
        <w:ind w:firstLine="567"/>
        <w:jc w:val="both"/>
        <w:rPr/>
      </w:pPr>
      <w:r>
        <w:rPr/>
        <w:t>2) свидетельство о рождении и его копия;</w:t>
      </w:r>
    </w:p>
    <w:p>
      <w:pPr>
        <w:pStyle w:val="Normal"/>
        <w:ind w:firstLine="567"/>
        <w:jc w:val="both"/>
        <w:rPr/>
      </w:pPr>
      <w:r>
        <w:rPr/>
        <w:t>3) документ, подтверждающий место жительства несовершеннолетнего в городе Югорске;</w:t>
      </w:r>
    </w:p>
    <w:p>
      <w:pPr>
        <w:pStyle w:val="Normal"/>
        <w:ind w:firstLine="567"/>
        <w:jc w:val="both"/>
        <w:rPr/>
      </w:pPr>
      <w:r>
        <w:rPr/>
        <w:t>4) документ, подтверждающий изменения фамилии, имени, отчества родителя (родителей), в случае таких изменений.</w:t>
      </w:r>
    </w:p>
    <w:p>
      <w:pPr>
        <w:pStyle w:val="Normal"/>
        <w:ind w:firstLine="567"/>
        <w:jc w:val="both"/>
        <w:rPr/>
      </w:pPr>
      <w:r>
        <w:rPr/>
        <w:t xml:space="preserve">2.4. В случае раздельного проживания родителей и наличия желания родителя, с которым проживает ребенок, присвоить ему свою фамилию, дополнительно к документам, указанным в пункте 2.3. настоящего Порядка представляются следующие документы: </w:t>
      </w:r>
    </w:p>
    <w:p>
      <w:pPr>
        <w:pStyle w:val="Normal"/>
        <w:ind w:firstLine="567"/>
        <w:jc w:val="both"/>
        <w:rPr/>
      </w:pPr>
      <w:r>
        <w:rPr/>
        <w:t>- мнение родителя, отдельно проживающего от несовершеннолетнего ребенка, по форме, согласно приложению №2 к настоящему Порядку;</w:t>
      </w:r>
    </w:p>
    <w:p>
      <w:pPr>
        <w:pStyle w:val="Normal"/>
        <w:ind w:firstLine="567"/>
        <w:jc w:val="both"/>
        <w:rPr/>
      </w:pPr>
      <w:r>
        <w:rPr/>
        <w:t>- свидетельство о расторжении брака.</w:t>
      </w:r>
    </w:p>
    <w:p>
      <w:pPr>
        <w:pStyle w:val="Normal"/>
        <w:ind w:firstLine="567"/>
        <w:jc w:val="both"/>
        <w:rPr/>
      </w:pPr>
      <w:r>
        <w:rPr/>
        <w:t xml:space="preserve">2.5. В случае изменения имени и (или) фамилии несовершеннолетнему, достигшему возраста десяти лет, дополнительно к документам, указанным в пункте 2.3 настоящего Порядка представляется согласие несовершеннолетнего, достигшего возраста 10 лет, по форме, согласно приложению №3 к настоящему Порядку.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Порядок и сроки рассмотрения заявления, оформления и выдач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Разрешение или мотивированный отказ выдается родителям в письменной форме не позднее 15 календарных дней со дня поступления заявления и документов, предусмотренных настоящим Порядком, в отдел опеки и попечительства.</w:t>
      </w:r>
    </w:p>
    <w:p>
      <w:pPr>
        <w:pStyle w:val="Normal"/>
        <w:ind w:firstLine="567"/>
        <w:jc w:val="both"/>
        <w:rPr/>
      </w:pPr>
      <w:r>
        <w:rPr/>
        <w:t>3.2. Основаниями для отказа в выдаче разрешения являются:</w:t>
      </w:r>
    </w:p>
    <w:p>
      <w:pPr>
        <w:pStyle w:val="Normal"/>
        <w:ind w:firstLine="567"/>
        <w:jc w:val="both"/>
        <w:rPr/>
      </w:pPr>
      <w:r>
        <w:rPr/>
        <w:t>1)  не представление документов, предусмотренных настоящим Порядком;</w:t>
      </w:r>
    </w:p>
    <w:p>
      <w:pPr>
        <w:pStyle w:val="Normal"/>
        <w:ind w:firstLine="567"/>
        <w:jc w:val="both"/>
        <w:rPr/>
      </w:pPr>
      <w:r>
        <w:rPr/>
        <w:t xml:space="preserve">2) изменение имени и (или) фамилии несовершеннолетнего противоречит интересам ребенка.  </w:t>
      </w:r>
    </w:p>
    <w:p>
      <w:pPr>
        <w:pStyle w:val="Normal"/>
        <w:ind w:firstLine="567"/>
        <w:jc w:val="both"/>
        <w:rPr/>
      </w:pPr>
      <w:r>
        <w:rPr/>
        <w:t>3.3. В случае устранения оснований для отказа в выдаче разрешения, заявитель вправе обратиться в отдел опеки и попечительства для получения разрешения повторно в соответствии с требованиями настоящего Порядка.</w:t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/>
        <w:t>3.4. Отказ в выдаче разрешения может быть обжалован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В отдел опеки и попечительства </w:t>
      </w:r>
    </w:p>
    <w:p>
      <w:pPr>
        <w:pStyle w:val="Normal"/>
        <w:ind w:left="2832" w:firstLine="708"/>
        <w:jc w:val="right"/>
        <w:rPr/>
      </w:pPr>
      <w:r>
        <w:rPr/>
        <w:t>администрации города Югорска</w:t>
      </w:r>
    </w:p>
    <w:p>
      <w:pPr>
        <w:pStyle w:val="Normal"/>
        <w:ind w:left="2832" w:firstLine="708"/>
        <w:jc w:val="righ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от __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г. Югорск,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спорт: серия_________ номер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ем выдан (когда)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ыдать разрешение на изменение имени и (или) фамилии </w:t>
        <w:br/>
        <w:t>несовершеннолетнего: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несовершеннолетнего (ей)</w:t>
      </w:r>
    </w:p>
    <w:p>
      <w:pPr>
        <w:pStyle w:val="Normal"/>
        <w:jc w:val="both"/>
        <w:rPr/>
      </w:pPr>
      <w:r>
        <w:rPr>
          <w:sz w:val="22"/>
          <w:szCs w:val="22"/>
        </w:rPr>
        <w:t>на имя (фамилию)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 (фамилия) избранные лицом, желающим переменить имя)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еремены имени (фамил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 следующие документы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35</wp:posOffset>
                </wp:positionV>
                <wp:extent cx="16700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-0.05pt;width:13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аспорт заявителя;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0795</wp:posOffset>
                </wp:positionV>
                <wp:extent cx="16700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0.85pt;width:13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472440</wp:posOffset>
                </wp:positionV>
                <wp:extent cx="16700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37.2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нение родителя, отдельно проживающего от ребенка, оформленное согласно приложению к настоящему Порядку (заверенное нотариально), </w:t>
      </w:r>
      <w:r>
        <w:rPr>
          <w:b/>
        </w:rPr>
        <w:t>ненужное зачеркнуть</w:t>
      </w:r>
      <w:r>
        <w:rPr/>
        <w:t xml:space="preserve">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идетельство о рождении несовершеннолетнего; 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3810</wp:posOffset>
                </wp:positionV>
                <wp:extent cx="16700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0.3pt;width:1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справка о рождении формы 25; свидетельство о смерти одного из родителей; вступившее в законную силу решение суда; документ (справка) о наличии розыскного дела на одного из родителей, </w:t>
      </w:r>
      <w:r>
        <w:rPr>
          <w:b/>
        </w:rPr>
        <w:t>ненужное зачеркнуть;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167005" cy="172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.55pt;width:13.1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видетельство о расторжении брака, </w:t>
      </w:r>
      <w:r>
        <w:rPr>
          <w:b/>
        </w:rPr>
        <w:t>ненужное зачеркнуть;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167005" cy="175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0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464820</wp:posOffset>
                </wp:positionV>
                <wp:extent cx="167005" cy="1784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36.6pt;width:13.1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окумент, подтверждающий изменения фамилии, имени, отчества родителя (родителей), </w:t>
      </w:r>
      <w:r>
        <w:rPr>
          <w:b/>
        </w:rPr>
        <w:t>в случае таких изменений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кумент, подтверждающий место жительства несовершеннолетнего в МО;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29210</wp:posOffset>
                </wp:positionV>
                <wp:extent cx="167005" cy="1784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3pt;width:13.1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согласие несовершеннолетнего, достигшего возраста 10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                                                                     Подпись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В отдел опеки и попечительства </w:t>
      </w:r>
    </w:p>
    <w:p>
      <w:pPr>
        <w:pStyle w:val="Normal"/>
        <w:ind w:left="2832" w:firstLine="708"/>
        <w:jc w:val="right"/>
        <w:rPr/>
      </w:pPr>
      <w:r>
        <w:rPr/>
        <w:t>администрации города Югорска</w:t>
      </w:r>
    </w:p>
    <w:p>
      <w:pPr>
        <w:pStyle w:val="Normal"/>
        <w:ind w:left="2832" w:firstLine="708"/>
        <w:jc w:val="righ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от __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спорт: серия_________ номер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ем выдан (когда)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Heading6"/>
        <w:ind w:left="3540" w:firstLine="708"/>
        <w:rPr>
          <w:bCs w:val="false"/>
        </w:rPr>
      </w:pPr>
      <w:r>
        <w:rPr/>
        <w:t>тел.  __________________________________________</w:t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Cs w:val="false"/>
        </w:rPr>
        <w:t xml:space="preserve">МНЕНИЕ </w:t>
      </w:r>
      <w:r>
        <w:rPr>
          <w:rFonts w:cs="Times New Roman" w:ascii="Times New Roman" w:hAnsi="Times New Roman"/>
        </w:rPr>
        <w:t>РОДИТЕЛ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ьно проживающего от ребенка, по вопросу перемены и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дата рождения родителя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несовершеннолетнего (ей)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ф.и.о., дата рождения несовершеннолетнего (ей)  </w:t>
      </w:r>
    </w:p>
    <w:p>
      <w:pPr>
        <w:pStyle w:val="Normal"/>
        <w:jc w:val="both"/>
        <w:rPr/>
      </w:pPr>
      <w:r>
        <w:rPr>
          <w:sz w:val="22"/>
          <w:szCs w:val="22"/>
        </w:rPr>
        <w:t>не проживаю с ребенком с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ериод раздельного прожи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считаю возможным (невозможным) перемену имени (фамилии) на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 (фамилия) избранные лицом, желающим переменить и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ледующим основаниям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я соблюдения (нарушения) интересов ребенк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</w:t>
        <w:tab/>
        <w:tab/>
        <w:tab/>
        <w:tab/>
        <w:tab/>
        <w:t xml:space="preserve">          Подпись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025"/>
      <w:bookmarkStart w:id="2" w:name="sub_1025"/>
      <w:bookmarkEnd w:id="2"/>
    </w:p>
    <w:p>
      <w:pPr>
        <w:pStyle w:val="Normal"/>
        <w:rPr/>
      </w:pPr>
      <w:r>
        <w:rPr/>
      </w:r>
      <w:bookmarkStart w:id="3" w:name="sub_1025"/>
      <w:bookmarkStart w:id="4" w:name="sub_102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тдел опеки и попечительства </w:t>
      </w:r>
    </w:p>
    <w:p>
      <w:pPr>
        <w:pStyle w:val="Normal"/>
        <w:ind w:left="2832" w:firstLine="708"/>
        <w:jc w:val="right"/>
        <w:rPr/>
      </w:pPr>
      <w:r>
        <w:rPr/>
        <w:t>администрации города Югорска</w:t>
      </w:r>
    </w:p>
    <w:p>
      <w:pPr>
        <w:pStyle w:val="Normal"/>
        <w:ind w:left="2832" w:firstLine="708"/>
        <w:jc w:val="righ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от __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(фамилия, имя, отчество несовершеннолетнег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г.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аю согласие на изменение мне имени и (или) фамилии с _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имя (фамилия) несовершеннолетнего)</w:t>
      </w:r>
    </w:p>
    <w:p>
      <w:pPr>
        <w:pStyle w:val="Normal"/>
        <w:jc w:val="center"/>
        <w:rPr/>
      </w:pPr>
      <w:r>
        <w:rPr>
          <w:sz w:val="22"/>
          <w:szCs w:val="22"/>
        </w:rPr>
        <w:t>на имя (фамилию)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 (фамилия) избранные лицом, желающим переменить имя)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еремены имени (фамил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                                                                     Подпись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гласие дано в присутствии специалиста отдела опеки и попечитель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                                                                     Подпись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567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метить знаком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представленные докумен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списка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right="-8" w:firstLine="540"/>
      <w:jc w:val="both"/>
    </w:pPr>
    <w:rPr>
      <w:rFonts w:eastAsia="Times New Roman"/>
      <w:sz w:val="20"/>
      <w:szCs w:val="20"/>
    </w:rPr>
  </w:style>
  <w:style w:type="paragraph" w:styleId="11">
    <w:name w:val="Название предприятия 1"/>
    <w:basedOn w:val="Style23"/>
    <w:next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63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8822401.0" TargetMode="External"/><Relationship Id="rId6" Type="http://schemas.openxmlformats.org/officeDocument/2006/relationships/hyperlink" Target="garantf1://12025268.6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6:00Z</dcterms:created>
  <dc:creator>Настя</dc:creator>
  <dc:description/>
  <cp:keywords/>
  <dc:language>en-US</dc:language>
  <cp:lastModifiedBy>Сахиуллина Рафина Курбангалеевна</cp:lastModifiedBy>
  <cp:lastPrinted>2020-03-04T12:38:00Z</cp:lastPrinted>
  <dcterms:modified xsi:type="dcterms:W3CDTF">2020-03-04T09:40:00Z</dcterms:modified>
  <cp:revision>182</cp:revision>
  <dc:subject/>
  <dc:title/>
</cp:coreProperties>
</file>