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В регис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5784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4"/>
          <w:numId w:val="4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АДМИНИСТРАЦИЯ ГОРОДА ЮГОРСКА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5"/>
          <w:numId w:val="1"/>
        </w:numPr>
        <w:suppressAutoHyphens w:val="tru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sz w:val="36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ar-SA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от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22 июля 2019 года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                                                                                                              № </w:t>
      </w:r>
      <w:r>
        <w:rPr>
          <w:rFonts w:eastAsia="Times New Roman" w:cs="Times New Roman" w:ascii="Times New Roman" w:hAnsi="Times New Roman"/>
          <w:sz w:val="24"/>
          <w:szCs w:val="20"/>
          <w:u w:val="single"/>
          <w:lang w:eastAsia="ar-SA"/>
        </w:rPr>
        <w:t>16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951" w:hanging="0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ind w:right="5385" w:hanging="0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администрации города Югорска С.Д. Голин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лавы города Югорска С.Д. Голин</w:t>
        <w:b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>
          <w:rFonts w:ascii="Times New Roman" w:hAnsi="Times New Roman" w:eastAsia="Lucida Sans Unicode" w:cs="Tahoma"/>
          <w:b/>
          <w:b/>
          <w:color w:val="000000"/>
          <w:kern w:val="2"/>
          <w:sz w:val="24"/>
          <w:szCs w:val="24"/>
          <w:lang w:eastAsia="ar-SA" w:bidi="en-US"/>
        </w:rPr>
      </w:pPr>
      <w:r>
        <w:rPr>
          <w:rFonts w:eastAsia="Lucida Sans Unicode" w:cs="Tahoma" w:ascii="Times New Roman" w:hAnsi="Times New Roman"/>
          <w:b/>
          <w:color w:val="000000"/>
          <w:kern w:val="2"/>
          <w:sz w:val="24"/>
          <w:szCs w:val="24"/>
          <w:lang w:eastAsia="ar-SA" w:bidi="en-US"/>
        </w:rPr>
      </w:r>
    </w:p>
    <w:p>
      <w:pPr>
        <w:pStyle w:val="Normal"/>
        <w:spacing w:lineRule="auto" w:line="240" w:before="0" w:after="0"/>
        <w:ind w:left="2832" w:right="-2" w:hanging="0"/>
        <w:jc w:val="both"/>
        <w:rPr>
          <w:rFonts w:ascii="Times New Roman" w:hAnsi="Times New Roman" w:eastAsia="Lucida Sans Unicode" w:cs="Tahoma"/>
          <w:color w:val="000000"/>
          <w:kern w:val="2"/>
          <w:sz w:val="24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left="2832" w:right="-2" w:hanging="0"/>
        <w:jc w:val="both"/>
        <w:rPr>
          <w:rFonts w:ascii="Times New Roman" w:hAnsi="Times New Roman" w:eastAsia="Lucida Sans Unicode" w:cs="Tahoma"/>
          <w:color w:val="000000"/>
          <w:kern w:val="2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lang w:bidi="en-US"/>
        </w:rPr>
      </w:r>
    </w:p>
    <w:p>
      <w:pPr>
        <w:pStyle w:val="Normal"/>
        <w:spacing w:lineRule="auto" w:line="240" w:before="0" w:after="0"/>
        <w:ind w:left="2832" w:right="-2" w:hanging="0"/>
        <w:jc w:val="both"/>
        <w:rPr>
          <w:rFonts w:ascii="Times New Roman" w:hAnsi="Times New Roman" w:eastAsia="Lucida Sans Unicode" w:cs="Tahoma"/>
          <w:color w:val="000000"/>
          <w:kern w:val="2"/>
          <w:lang w:bidi="en-US"/>
        </w:rPr>
      </w:pPr>
      <w:r>
        <w:rPr>
          <w:rFonts w:eastAsia="Lucida Sans Unicode" w:cs="Tahoma" w:ascii="Times New Roman" w:hAnsi="Times New Roman"/>
          <w:color w:val="000000"/>
          <w:kern w:val="2"/>
          <w:lang w:bidi="en-US"/>
        </w:rPr>
      </w:r>
    </w:p>
    <w:p>
      <w:pPr>
        <w:pStyle w:val="Normal"/>
        <w:spacing w:lineRule="auto" w:line="240" w:before="0" w:after="0"/>
        <w:ind w:left="2832" w:right="-2" w:hanging="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ru-RU" w:bidi="en-US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ind w:left="-142" w:right="-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right="-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-142" w:right="-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-142" w:right="-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и города Югорска</w:t>
      </w:r>
    </w:p>
    <w:p>
      <w:pPr>
        <w:pStyle w:val="Normal"/>
        <w:spacing w:lineRule="auto" w:line="240" w:before="0" w:after="0"/>
        <w:ind w:left="-142" w:right="-1"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22 июля 2019 год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605</w:t>
      </w:r>
    </w:p>
    <w:p>
      <w:pPr>
        <w:pStyle w:val="Normal"/>
        <w:spacing w:lineRule="auto" w:line="240" w:before="0" w:after="0"/>
        <w:ind w:left="-142"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" w:name="sub_1001"/>
      <w:bookmarkStart w:id="2" w:name="sub_1001"/>
      <w:bookmarkEnd w:id="2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sub_101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sub_1011"/>
      <w:bookmarkStart w:id="5" w:name="sub_1011"/>
      <w:bookmarkEnd w:id="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дминистративный регламент предоставления муниципальной услуги «</w:t>
      </w:r>
      <w:r>
        <w:rPr>
          <w:rFonts w:eastAsia="Arial" w:cs="Times New Roman" w:ascii="Times New Roman" w:hAnsi="Times New Roman"/>
          <w:sz w:val="24"/>
          <w:szCs w:val="24"/>
          <w:lang w:eastAsia="ru-RU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(далее - административный регламент, муниципальная услуга), устанавливает сроки и последовательность административных процедур и административных действий Департамента муниципальной собственности и градостроительства администрации города Югорска (далее - Департамент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sub_101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заяви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sub_1012"/>
      <w:bookmarkStart w:id="8" w:name="sub_1012"/>
      <w:bookmarkEnd w:id="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явителями на предоставление муниципальной услуги являются физические лица и юридические лица, собственники земельных участков, находящихся в частной собственности (далее – заявител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муниципальной услуги от имени заявителей вправе обратиться их законные представители, действующ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доверенности, закона либо акта уполномоченного на то государственного органа или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лучения информации заявителями по вопросам предоставления муниципальной услуги, сведений о ходе ее предоставления, в том числ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нформирование по вопросам предоставления муниципальной услуги осуществляется специалистами </w:t>
      </w:r>
      <w:r>
        <w:rPr>
          <w:rFonts w:cs="Times New Roman" w:ascii="Times New Roman" w:hAnsi="Times New Roman"/>
          <w:sz w:val="24"/>
          <w:szCs w:val="24"/>
        </w:rPr>
        <w:t xml:space="preserve">отдела земельных ресурсов по работе с физическими лицами  и отдела земельных ресурсов по работе с юридическими лицами Департамен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Отделы) по выбору заявителя в следующих форм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стной (при личном обращении заявителя и/или по телефон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исьменной (при письменном обращении заявителя по почте, электронной почте, факс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информационном стенде Департамента в форме информационных (текстовых)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официальном сайт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ов местного самоуправления города Югорска www.adm.ugorsk.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официальный сай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федеральной государственной информационной системе «Единый портал государственных и муниципальных услуг (функций)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 – Единый портал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региональной информационной системе Ханты-Мансийского автономного округа – Югры «Портал государственных и муниципальных услуг (функций) Ханты-Мансийского автономного округа – Югры»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6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 – региональный порта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о ходе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устной форме (при личном обращении заявителя и/или по телефон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письменной форме (при письменном обращении заявителя по почте, электронной почте, факс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устного обращения (лично или по телефону) заявителя специалист соответствующего Отдела в часы приема осуществляет устное информирование (соответственно лично или по телефону) обратившегося за информацией заявителя. Устное информирование осуществляется н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15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для ответа требуется более продолжительное время, специалист соответствующего Отдела, может предложить заявителю направить в Департамент обращение о предоставлении письменной консультации, либо назначить другое удобное для заявителя время для устного информир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обращения в Департ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заявителей о порядке предоставления муниципальной услуги в Муниципальном автономном учреждении «Многофункциональный центр предоставления государственных и муниципальных услуг» (далее – МФЦ), а также по иным вопросам, связанным с предоставлением муниципальной услуги, осуществляется МФЦ в соответствии с заключенным соглашением и регламентом работы МФЦ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Информация по вопросам предоставления муниципальной услуги, в том числе о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и по вопросам предоставления муниципальной услуги, в том числе о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нформацию о местах нахождения и графике работы Департамента, Отдела, территориальных органов федеральных органов исполнительной власти, участвующих в предоставлении муниципальной услуги, в том числе МФЦ, можно получить по выбору заяви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 форме, предусмотренной пунктом 3 настоящего административного регла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информационных материалов, размещенных на сайтах (порталах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фициальном сайте - в отношении Департамента, Отде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йте Федеральной службы государственной регистрации, кадастра и картографии) – в отношении Управления Росреестра по Ханты-Мансийскому автономному округу- Югре (далее также – Управление Росреестра)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sreest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айте Федеральной кадастровой палаты Федеральной службы государственной регистрации, кадастра и картографии» в отношении Филиала ФГБУ «ФКП Росреестра» по Ханты-Мансийскому автономному округу – Югре (далее – Кадастровая палата) адрес официального сайт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kadast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тале многофункциональных центров Ханты-Мансийского автономного округа – Югры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 в отношении мн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ункциональных центров предоставления государственных и муниципальных услуг, расположенных на территории Ханты-Мансийского автономного округа, и их территориально обособленных структурных подразделениях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fc.admhmao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, форма, место размещения и способы  получения справочной информации о Департаменте, Отделах, территориальных органах федеральных органов исполнительной власти, участвующих в предоставлении муниципальной услуги, в том числе МФЦ (включая сведения о его месте нахождения и графике работы, справочных телефонах, адресе официального сайта, а также электронной почты и (или) форма обратной связи в информационно-телекоммуникационной сети «Интернет») размещаю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 получения данной информации по выбору заявителя могут использоваться способы, указанные в пункте 3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 Едином и региональном порталах размещаются: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ланки заявлений о предоставлении муниципальной услуги и образцы их запол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ечень нормативных правовых актов, регулирующих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удебный (внесудебный) порядок обжалования решений и действий (бездействия) Департамента, МФЦ, а также их должностных лиц, муниципальных служащих,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9" w:name="sub_1002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10" w:name="sub_1002"/>
      <w:bookmarkStart w:id="11" w:name="sub_1002"/>
      <w:bookmarkEnd w:id="11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2" w:name="sub_10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sub_102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4" w:name="sub_1022"/>
      <w:bookmarkStart w:id="15" w:name="sub_1022"/>
      <w:bookmarkEnd w:id="15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Органом, предоставляющим муниципальную услугу является Департамент муниципальной собственности и градостроительства администрации города Югорс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10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средственное предоставление муниципальной услуги осуществляется </w:t>
      </w:r>
      <w:bookmarkEnd w:id="16"/>
      <w:r>
        <w:rPr>
          <w:rFonts w:cs="Times New Roman" w:ascii="Times New Roman" w:hAnsi="Times New Roman"/>
          <w:sz w:val="24"/>
          <w:szCs w:val="24"/>
        </w:rPr>
        <w:t>отделом земельных ресурсов по работе с физическими лицами  и отделом земельных ресурсов по работе с юридически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оставлении муниципальной услуги участвуют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правление Росреестр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дастровая пал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лучением муниципальной услуги заявитель может также обратиться в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требованиями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ункта 3 части 1 статьи 7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едерального закона от 27.07.2010 № 210-ФЗ «Об организации предоставления государственных и муниципальных услуг» (далее также Федеральный закон № 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слуг, которые являются необходимыми и обязательными для предоставления муниципальных услуг, утвержден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умы города Югорска от 29.11.2011 № 114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» (дале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, утвержденный решением Думы города Югорска от 29.11.2011 № 114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sub_1023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8" w:name="sub_1023"/>
      <w:bookmarkStart w:id="19" w:name="sub_1023"/>
      <w:bookmarkEnd w:id="19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</w:t>
      </w:r>
      <w:bookmarkStart w:id="20" w:name="sub_10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предоставления муниципальной услуги является выдача (направление) заявител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роекта соглашения о перераспределении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шения об отказе в заключении соглашения о перераспределении земельных участков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End w:id="2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бщий максимальный срок предоставления муниципальной услуги составляет не более 60 календарных дней со дня поступления заявления о предоставлении муниципальной услуги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лучае, если схема расположения земельного участка подлежит согласованию в соответствии со </w:t>
      </w:r>
      <w:hyperlink r:id="rId11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  <w:lang w:eastAsia="ru-RU"/>
          </w:rPr>
          <w:t>статьей 3.5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Федерального закона от 25.10.2001 № 137-ФЗ «О введении в действие Земельного кодекса Российской Федерации», срок предоставления муниципальной услуги может быть продлен не более чем до  45 календарных дней со дня поступления заявления о перераспределении земельных участков. О продлении срока рассмотрения заявления Департамент уведомля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 предоставления муниципальной услуги не входит период, в течение которого заявителем обеспечивается выполнение кадастровых работ в соответствии с пунктами 11, 12 статьи 39.29 Земельного кодекса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выдачи (направления) документа, являющегося результатом предоставления муниципальной услуги не позднее 3 рабочих дней со дня подписания и регистрации документа, являющего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ий срок предоставления муниципальной услуги входит срок направления межведомственного запроса и получения на него ответа, подготовки результата муниципальной услуги и выдачи (направления) д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Департ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Перечень нормативных правовых актов, регулирующих предоставление  муниципальной услуги, размещен на Едином и региональном портал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1" w:name="Par137"/>
      <w:bookmarkEnd w:id="21"/>
      <w:r>
        <w:rPr>
          <w:rFonts w:cs="Times New Roman" w:ascii="Times New Roman" w:hAnsi="Times New Roman"/>
          <w:sz w:val="24"/>
          <w:szCs w:val="24"/>
        </w:rPr>
        <w:t xml:space="preserve">14.  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также – заявление, запрос о предоставлении муниципальной услуг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правоустанавливающих или право 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 (не требуется, в случае представления заявления посредством отправки через личный кабинет Единого портала или регионального портала, а также в случае, если заявление подписано усиленной квалифицированной электронной подпись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гласие лиц, указанных в пункте 4 статьи 11.2 Земельного кодекса Российской Федерации (если земельные участки, которые предлагается перераспределить, обременены правами землепользователей, землевладельцев, арендаторов, залогодержателей исходных земельных участк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недвижимости на земельный участок, принадлежащий заяви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олучения заявителем документов, указанных в пункте 14 настоящего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Форму заявления о предоставлении муниципальной услуги заявитель может получить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информационном стенде в месте предоставления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 специалиста соответствующего Отдела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 работника МФЦ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средством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sub_3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предусмотренный пунктом  15 настоящего административного регламента, заявитель вправе получить, обратившись в Кадастровую палату, информация о местонахождении, контактах и графике работы которой содержится на ее официальном сайте, указанном в пункте 6 настоящего административного регламент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предоставления заявителем докумен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Заявитель может подать документ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бумажном виде при личном обращении в Департамент, соответствующий Отдел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бумажном виде при личном обращении в МФЦ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бумажном виде посредством почтовой связи в Департамент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электронной форме в Департамен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31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документам, необходимым для предоставления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й услуг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Заявление о предоставлении муниципальной услуги подается по форме, приведенной в приложении 1 к настоящему административному регламенту, либо в свободной форме с указанием следующих сведений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чтовый адрес и (или) адрес электронной почты для связи с заявителем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дачи заявления лично копии документов для удостоверения их верности представляются с одновременным предъявлением оригиналов документов. Копии документов после проверки соответствия оригиналам заверяются лицом, их принимающим. В случае подачи заявления лично заявителю (представителю заявителя) выдается расписка в приеме документов по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веденной в приложен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к настоящему административному регламенту, с указанием перечня представленных заявителем документов, даты и времени получени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аче документов в электронной форме требования к их формату утверждены приказом Министерства экономического развития Российской Федерац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 7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>В соответствии с частью 1 статьи 7 Федерального закона  №  210-ФЗ запрещается требовать от заявителей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4" w:name="sub_71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25" w:name="sub_71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органов местного самоуправления, либо подведомственных органам местного самоуправления организаций, участвующих в предоставлении предусмотренных </w:t>
      </w:r>
      <w:hyperlink w:anchor="sub_101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 1 статьи 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10-ФЗ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, за исключением документов, включенных в определенный </w:t>
      </w:r>
      <w:hyperlink w:anchor="sub_70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частью 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7 Федерального закона № 210-ФЗ  перечень документов. Заявитель вправе представить указанные документы и информацию в Департамент, по собственной инициативе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27" w:name="sub_7141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28" w:name="sub_7141"/>
      <w:bookmarkStart w:id="29" w:name="sub_7142"/>
      <w:bookmarkEnd w:id="28"/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30" w:name="sub_7142"/>
      <w:bookmarkStart w:id="31" w:name="sub_7143"/>
      <w:bookmarkEnd w:id="30"/>
      <w:bookmarkEnd w:id="3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32" w:name="sub_7143"/>
      <w:bookmarkStart w:id="33" w:name="sub_7144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Start w:id="34" w:name="sub_7144"/>
      <w:bookmarkStart w:id="35" w:name="sub_7144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снования для отказа в приеме документов, необходимых для предоставления муниципальной услуги,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черпывающий перечень оснований для приостано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(или)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В соответствии с пунктом 8.1 статьи 39.29 Земельного кодекса Российской Федерации основанием для приостановления в предоставлении муниципальной услуги  является случай, предусмотренный абзацем вторым пункта 12 настоящего административного регламент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 </w:t>
      </w:r>
      <w:bookmarkStart w:id="36" w:name="sub_511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принятия решения об отказе в заключении соглашения о перераспределении земельных участков согласно пунктам 9, 14 статьи 39.29 Земельного кодекса Российской Федерации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пунктом 3 статьи 39.36 Земельного кодекса Российской Федер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Земельного кодекса Российской Федер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границы земельного участка, находящегося в частной собственности, подлежат уточнению в соответствии с Федеральным законом 13.07.2015 № 218-ФЗ «О государственной регистрации недвижимости»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End w:id="3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Par103"/>
      <w:bookmarkStart w:id="38" w:name="Par103"/>
      <w:bookmarkEnd w:id="38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Услугой, необходимой и обязательной для предоставления муниципальной услуги, является выполнение кадастровых работ земельных участков, в соответствии с пунктом 38 настоящего административного регла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, размер и основания взимания государственной пошлины или иной пла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определяется соглашением между заявителем и организацией, предоставляющей эту услу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платы, взимаемой с заявителя при предоставлении муниципальной услуги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ее взим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5. Взимание государственной пошлины или иной платы за предоставление муниципальной услуги не предусмотрено законодательством Российской Федерации и Ханты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сийского автономного округа - Юг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явления заявителя о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Письменные обращения, поступившие в адрес Департамента, подлежат обязательной регистрации специалистом Департамента, ответственным за делопроизводство, в электронном документообороте в день поступления обращения в Департамент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личного обращения заявителя в Департамент или соответствующий Отдел заявление о предоставлении муниципальной услуги подлежит обязательной регистрации специалистом Департамента, ответственным за делопроизводство, в электронном документообороте в течение 15 минут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гистрации заявления о предоставлении муниципальной услуги в МФЦ осуществляется в соответствии с регламентом работы МФЦ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я в форме электронного документа уведомление о его получении направляется указанным заявителем в заявлении способом не позднее рабочего дня, следующего за днем поступления заявления в Департамент</w:t>
      </w:r>
      <w:bookmarkStart w:id="39" w:name="sub_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указанием входящего регистрационного номера, даты получения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39"/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мещениям, в которых предоста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 xml:space="preserve"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 закона от 24.11.1995 №181-ФЗ «О социальной защите инвалидов в Российской Федерации» и иных нормативных правовых актов, регулирующих правоотношения в указанной сфере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 ожидания должен соответствовать комфортным условиям для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настоящего административного регламент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Показатели доступности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формирование заявителей о порядке предоставления муниципальной услуги, о ходе предоставления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ожность получения заявителем муниципальной услуги в МФЦ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ступность заявителей к форме заявления о предоставлении муниципальной услуги, размещенной на Едином и региональном порталах, в том числе с возможностью его копирования и заполнения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озможность подачи заявителем документов в электронной форме в Департамент с соблюдением требований приказа Минэкономразвития России № 7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1068" w:hanging="21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качества муниципальной услуги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блюдение специалистом соответствующего Отдела, сроков предоставления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обоснованных жалоб заявителей на качество предоставления муниципальной услуги, на решения и действия (бездействие) Департамента, Отделов, должностных лиц, муниципальных служащих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едоставления муниципальной услуги в многофункциональном цен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>МФЦ предоставляет муниципальную услугу по принципу «одного окна», при этом взаимодействие с Департаментом, Отделами происходит без участия заявителя, в соответствии с нормативными правовыми актами и соглашением о взаимодействии Департамента с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нсультирование заявителей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ем и регистрац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плектование документов, предусмотренных пунктом 14 настоящего административного регламента, и передача в Департамент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заявителю документов, являющихся результатом предоставления муниципальной услуг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>При предоставлении муниципальной услуги в электронной форме посредством Единого и регионального порталов заявителю обеспечивается получение информации о порядке и сроках предоставления муниципальной услуги, досудебное (внесудебное) обжалование решений и действий (бездействия) Департамента, его должностного лица либо муниципального служащего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электронной подписью заявителя (представителя заявителя)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иленной квалифицированной электронной подписью заявителя (представителя заявителя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0" w:name="sub_9"/>
      <w:bookmarkEnd w:id="4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41" w:name="sub_9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ца, действующего от имени юридического лица без доверенност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42" w:name="sub_10"/>
      <w:bookmarkEnd w:id="4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аче заявлений к ним прилагаются документы, представление которых заявителем предусмотрено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Земельным 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43" w:name="sub_10"/>
      <w:bookmarkStart w:id="44" w:name="sub_11"/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 (</w:t>
      </w:r>
      <w:bookmarkEnd w:id="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указанного документа не требуется, если заявление подписано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spacing w:lineRule="auto" w:line="240" w:before="0" w:after="0"/>
        <w:ind w:firstLine="850"/>
        <w:jc w:val="both"/>
        <w:rPr/>
      </w:pPr>
      <w:bookmarkStart w:id="45" w:name="sub_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я представляются в Департамент в виде файлов в формате doc, docx, txt, xls, xlsx, rtf посредством электронной почты.</w:t>
      </w:r>
      <w:bookmarkStart w:id="46" w:name="sub_19"/>
      <w:bookmarkEnd w:id="4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46"/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тивных процедур в электронной форме, а также в многофункциональных центрах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Предоставление муниципальной услуги включает в себя следующие этапы и административные процедуры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прием и регистрац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в органы власти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готовка и принятие решения о даче согласия на заключение (об отказе в заключении) соглашения о перераспределении земельных участков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ача (направление) заявителю решения о даче согласия на заключение (об отказе в заключении) соглашения о перераспределении земельных участков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готовка соглашения о перераспределении земельных участков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дача (направление)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47" w:name="sub_1032"/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8" w:name="sub_1032"/>
      <w:bookmarkStart w:id="49" w:name="sub_1032"/>
      <w:bookmarkEnd w:id="49"/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Основанием для начала административной процедуры является поступление заявления о предоставлении муниципальной услуги в Департамент или МФЦ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ых лицах, ответственных за выполнение каждого административного действии, входящего в состав административной процедуры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рием и регистрацию заявления, представленного заявителем лично либо поступившего по почте в адрес Департамента – специалист Департамента, ответственный за делопроизводство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рием и регистрацию заявления в МФЦ - работник МФЦ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заявления о предоставлении муниципальной услуги (продолжительность и (или) максимальный срок их выполнения -   в течение 1 рабочего дня с момента поступления в Департамент, при личном обращении заявителя - 15 минут с момента получения заявления о предоставлении муниципальной услуги)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и регистрация заявления в МФЦ осуществляется в соответствии с его регламентом работы. Заявление о предоставлении муниципальной услуги, поступившее в МФЦ, передается в Департамент в срок, установленный соглашением между МФЦ и Департаментом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инятия решения о приеме и регистрации заявления: наличие документов, предусмотренных пунктом 14 настоящего административного регламент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регистрируется в электронном документообороте с проставлением отметки о регистраци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50" w:name="sub_1033"/>
      <w:bookmarkEnd w:id="5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направление межведомственных запросов в органы в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1" w:name="sub_1033"/>
      <w:bookmarkEnd w:id="5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Основанием для начала административной процедуры является поступление зарегистрированного заявления  специалисту соответствующего От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соответствующего Отдел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представленных документов – в течение 2 рабочих дней с момента регистрации заявления в Департаменте на наличие (отсутствие) оснований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х приказом Минэкономразвития России № 7 (при наличии таких оснований заявление не рассматривается Департаментом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х в пункте 21 настоящего административного регламента. При наличии таких оснований – в течение 3 рабочих дней возврат заявления заявителю способом, указанным им в заявлении, с приложением уведомления, в котором указываются все причины возврата такого заявления, подписанного директором Департамен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отсутствии оснований для возврата заявления – проверка представленных документов в течение 2 рабочих дней с момента регистрации заявления в Департаменте на наличие (отсутствие) документа, указанного в пункте 15 настоящего административного регламента (при наличии такого документа выполняется административная процедура, предусмотренная  пунктом 36 настоящего административного регламента)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сутствии документа, указанного в пункте 15 настоящего административного регламента, – формирование и направление межведомственного запроса – в течение 3 рабочих  дней с момента регистрации заявления в Департаменте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ответа на межведомственный запрос (продолжительность и (или) максимальный срок выполнения административного действия - в течение 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х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ней с момента поступления межведомственных запросов в органы в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для принятия решения о направлении межведомственных запросов или возврате заявления является наличие (отсутствие) оснований для возврата заявления, указанных в пункте 21  настоящего административного регламента, а также наличие (отсутствие) документа, указанного в пункте 15 настоящего административного регламент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выполнения данной административной процедуры являются: возврат заявления заявителю либо полученный ответ на межведомственный запро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фиксации результата административной процедуры: ответы на межведомственный запрос регистрируются в электронном журнале или в электронном журнале системы исполнения регламентов.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 принятие решения о даче согласия на заключение (об отказе в заключении) соглашения о перераспределении земельных участков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Основанием для начала административной процедуры является поступление к специалисту соответствующего Отдела зарегистрированного заявления, прилагаемых к нему документов, ответа на межведомственный запрос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ых лицах, ответственных за предоставление муниципальной услуги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роверку, подготовку решения о предоставлении муниципальной услуги – специалист соответствующего Отдел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дписание постановления администрации города Югорска об утверждении схемы расположения земельного участка или постановления  администрации города Югорска о перераспределении земельных участков (далее также постановление администрации города Югорска) – глава города Югорск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дписание решения об отказе в заключении соглашения о перераспределении земельных участков – директор Департамент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регистрацию постановления администрации города Югорска – специалист отдела документационного и архивного обеспечения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регистрацию решения об отказе в заключении соглашения о перераспределении земельных участков – специалист Департамента, ответственный за делопроизводство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административных действий, входящих в состав настоящей административной процедуры: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представленных документов на наличие (отсутствие) оснований для отказа в предоставлении муниципальной услуги, указанных в подпунктах 1 – 13 пункта 22 настоящего административного регламента – в течение 3 рабочих дней после завершения административной процедуры, предусмотренной пунктом 35 настоящего административного регламента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личии оснований для отказа – в течение 2 рабочих дней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оснований для отказа, в течение 3 рабочих дней после завершения административной процедуры, предусмотренной пунктом 35 настоящего административного регламента, – проверка на наличие (отсутствие) необходимости согласования схемы расположения земельного участка, в соответствии со статьей 3.5 Федерального закона от 25.10.2001 № 137-ФЗ «О введении в действие Земельного кодекса Российской Федерации»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наличии необходимости согласования схемы расположения земельного участка – в течение 1 рабочего дня уведомление заявителя способом, указанным им в заявлении, о продлении срока рассмотрения заявления и обеспечение такого согласования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тсутствии необходимости согласования схемы  расположения земельного участка (а в случае необходимости такого согласования – после его осуществления) в течение 5 рабочих  дней подготовка проекта постановления администрации города Югорска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ание проекта решения об отказе в заключении соглашения о перераспределении земельных участков, постановления администрации города Югорска, обеспечение их регистрации в течение 5 рабочих дней со дня подготовки соответствующего решения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инятия решения об утверждении схемы расположения земельного участка специалист соответствующего Отдела обеспечивает направление указанного решения с приложением схемы расположения земельного участка в Управление Росреестра в срок не более, чем 5 рабочих дней со дня принятия указанного решения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для принятия решения о подготовке проекта решения об утверждении схемы расположения земельного участка, проекта согласия на заключение соглашения о перераспределении земельных участков в соответствии с утвержденным проектом межевания территории,  проекта решения об отказе в заключении соглашения о перераспределении земельных участков, является наличие (отсутствие) оснований для отказа в предоставлении муниципальной услуги, указанных в подпунктах 1 – 13 пункта 22 настоящего административного регламент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данной административной процедуры является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города Югорска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тказе в заключении соглашения о перераспределении земельных участков, в котором указываются все основания принятия такого решени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города Югорска регистрируется в журнале регистрации постановлений администрации города Югорск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тказе в заключении соглашения о перераспределении земельных участков регистрируется в электронном документообороте.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2" w:name="sub_1035"/>
      <w:bookmarkEnd w:id="5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заявителю решения о даче согласия на заключение (об отказе в заключении) соглашения о перераспределении земельных участков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  <w:bookmarkStart w:id="53" w:name="sub_1035"/>
      <w:bookmarkStart w:id="54" w:name="sub_1035"/>
      <w:bookmarkEnd w:id="54"/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Основанием для начала административной процедуры является поступление постановления администрации либо решения об отказе в заключении соглашения о перераспределении земельных участков специалисту соответствующего Отдел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аправление постановления администрации города Югорска, либо решения об отказе в заключении соглашения о перераспределении земельных участков заявителю почтой – специалист Департамента, ответственный за делопроизводство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аправление решения об отказе в заключении соглашения о перераспределении земельных участков  на электронную почту  заявителя – специалист соответствующего Отдел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дачу заявителю постановления администрации города Югорска, либо решения об отказе в заключении соглашения о перераспределении земельных участков нарочно – специалист  соответствующего Отдел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дминистративных действий, входящих в состав административной процедуры: направление (выдача) постановления администрации либо решения об отказе в заключении соглашения о перераспределении земельных участков (продолжительность и (или) максимальный срок выполнения административного действия - в течение 3 рабочих дней со дня подписания документов, являющихся результатом предоставления административной процедуры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принятия решения: наличие подписанных и зарегистрированных документов,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х в пункте 36 настоящего административного регламент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 административной процедуры: выданные (направленные) заявителю постановление администрации города Югорска, либо решение об отказе в заключении соглашения о перераспределении земельных участков нарочно или по адресу, указанному в заявлении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выдачи постановления администрации города Югорска, либо решения об отказе в заключении соглашения о перераспределении земельных участков нарочно заявителю, выдача документов заявителю подтверждается подписью заявителя на втором экземпляре документ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аправления постановления администрации города Югорска, либо решения об отказе в заключении соглашения о перераспределении земельных участков почтой, получение заявителем документов подтверждается записью в журнале регистрации документов о направлении письм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аправления решения об отказе в заключении соглашения о перераспределении земельных участков  на электронную почту заявителя  выдача документа заявителю фиксируе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лением к электронному документообороту скриншота электронного уведомления о доставке сообщ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Заявитель, которому направлено постановление администрации города Югорска обеспечивает выполнение кадастровых работ земельных участков, которые образуются в результате перераспределения, или земельного участка, право собственности на который приобретает заявитель, после чего обращается в кадастровую палату с заявлением о государственном кадастровом учете таких земельных участков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оглашения о перераспределении земельных участков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. Основанием для начала административной процедуры является поступление к специалисту соответствующего Отдела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адастрового паспор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ыписки из Единого государственного реестра недвижимости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емельного участка или земельных участ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осуществления заявителем действий, указанных в пункте 38 настоящего административного регламент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ых лицах, ответственных за предоставление муниципальной услуги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дготовку соглашения о перераспределении земельных участков (решения об отказе в заключении соглашения о перераспределении земельных участков)- специалист Отдела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подписание соглашения о перераспределении земельных участков (решения об отказе в заключении соглашения о перераспределении земельных участков) – директор Департамента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административных действий, входящих в состав настоящей административной процедуры: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представленных документов на наличие (отсутствие) основания для отказа в предоставлении муниципальной услуги, указанного в подпункте 14 пункта 22 настоящего административного регламента – в течение 3 рабочих дней со дня поступления документов, указанных в абзаце первом настоящего пункта административного регламента, к специалисту соответствующего Отдела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наличии основания для отказа, указанного в подпункте 14 пункта 22 настоящего административного регламента – подготовка в течение 2 рабочих дней проекта решения об отказе в заключении соглашения о перераспределении земельных участков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отсутствия основания для отказа, указанного в подпункте 14 пункта 22 настоящего административного регламента – подготовка в течение 7 рабочих дней проекта соглашения о перераспределении земельных участков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гласование и подписание проекта решения об отказе в заключении соглашения о перераспределении земельных участков, проекта соглашения о перераспределении земельных участков – в течение 7 рабочих дней после их подготовки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ем для принятия решения о подписании проекта соглашения о перераспределении земельных участков (решения об отказе в заключении соглашения о перераспределении земельных участков) является наличие (отсутствие) основания для отказа в предоставлении муниципальной услуги, указанного в подпункте 14 пункта 22 настоящего административного регламента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данной административной процедуры является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ект соглашения о перераспределении земельных участков; 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тказе в заключении соглашения о перераспределении земельных участков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выполнения административной процедуры: документ, являющийся результатом данной административной процедуры, регистрируется в электронном документообороте.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(направление)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85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Основанием для начала административной процедуры является поступление подписанного проекта соглашения о перераспределении земельных участков, решения об отказе в заключении соглашения о перераспределении земельных участков к специалисту соответствующего Отдела или работнику МФЦ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аправление документов, являющихся результатом предоставления муниципальной услуги, заявителю почтой - специалист Департамента, ответственный за делопроизводство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дачу заявителю документов, являющихся результатом предоставления муниципальной услуги, нарочно – специалист соответствующего Отдела;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направление решения об отказе в заключении соглашения о перераспределении земельных участков  на электронную почту  заявителя – специалист соответствующего Отдел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выдачу заявителю документов, являющихся результатом предоставления муниципальной услуги, в МФЦ – работник МФЦ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дминистративных действий, входящих в состав административной процедуры: направление документов, являющихся результатом предоставления муниципальной услуги, - в течение 3 рабочих дней со дня подписания документов, являющихся результатом предоставления муниципальной услуги, при выдаче указанных документов заявителю при личном обращении – 15 минут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ем принятия решения о выдаче (направлении) документов заявителю является наличие подписанных и зарегистрированных документов, указанных в абзаце первом настоящего пункта.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лично в Департаменте; 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почтового отправления заказным письмом с уведомлением по почтовому адресу, указанному в заявлении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редством электронной почты (в отношении решения об отказе в заключении о перераспределении земельных участков)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результата выполнения административной процедуры: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выдачи документов, являющихся результатом муниципальной услуги, нарочно заявителю, запись о выдаче документов заявителю подтверждается подписью заявителя на втором экземпляре документ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аправления документов, являющихся результатом муниципальной услуги, почтой, получение заявителем документов подтверждается записью в журнале регистрации документов о направлении письма;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аправления решения об отказе в заключении соглашения о перераспределении земельных участков  на электронную почту заявителя  выдача документа заявителю фиксируе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реплением к электронному документообороту скриншота электронного уведомления о доставке сообщ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Заявитель, которому направлен подписанный проект соглашения о перераспределении земельных участков, в соответствии с пунктом 13 статьи 39.29 Земельного кодекса Российской Федерации обязан подписать это соглашение не позднее чем в течение 30 дней со дня его получени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 предоставлению муниципальной услуги, 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ринятием ими решений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за соблюдением и исполнением последовательности действий, определенных административными процедурами (действиями) по предоставлению муниципальной услуги, а также принятием решений при предоставлении муниципальной услуги осуществляется начальником Отдела и заместителем директора Департамента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left" w:pos="708" w:leader="none"/>
          <w:tab w:val="left" w:pos="161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3. </w:t>
        <w:tab/>
        <w:t>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(далее – плановые, внеплановые проверки, проверки) в соответствии с решением директора Департамента либо лица его замеща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ность проведения плановых проверок – 1 раз в кварт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проверки проводятся в случае выявления наруш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м Отдела положений настоящего административного регламента либо поступления жалобы заявителя на решения или действия (бездействие) Департамента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жалобы заявителя осуществляется в порядке, предусмотренном разделом V настоящего административного регл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ок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также с использованием адреса электронной почты Департамента и в форме письменных и устных обращений в адрес Департаме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должностных лиц, муниципальных служащих Департамента, предоставляющих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Должностные лица и муниципальные служащие Департамента, а также работники МФЦ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ая ответственность должностных лиц и муниципальных служащих Департамента закрепляется в их должностных инструкциях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.6 Закона Ханты-Мансийского автономного округа – Югры от 11.06.2010 № 102-оз «Об административных правонарушениях» должностные лица Департамента, работники МФЦ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 (за исключением требований, установленных к помещениям МФ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Досудебный (внесудебный) порядок обжалования решений и действий (бездействия) Департамента, МФЦ, должностного лица Департамента или муниципального служащего, работника МФЦ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Отделами, МФЦ, а также должностными лицами Отделов или муниципальными служащими, работниками МФ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6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подается для рассмотрения в соответствующий Отдел, Департамент, МФЦ, Департамент экономического развития и проектного управления администрации города Югорска, который осуществляет функции и полномочия учредителя МФ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соответствующего Отдела, муниципального служащего подается начальнику соответствующего Отдела, директору Департамента, либо главе города Югор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начальника соответствующего Отдела, подается директору Департамента, либо главе города Югор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работника МФЦ подается директору МФ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на решения и действия (бездействие) МФЦ подается в Департамент экономического развития и проектного управления администрации города Югорска или первому заместителю главы города Югорска, ответственному за качество муниципальных услуг, предоставляемых органами местного самоуправления города Югорска, в том числе за выполнение требований статьи 7 Федерального закона № 21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7. Информация о порядке подачи и рассмотрения жалобы размещается в информационно-телекоммуникационной сети «Интернет» на официальном сайте, Едином и региональном порталах, а также предоставляется при обращении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8. Порядок досудебного (внесудебного) обжалования решений и действий (бездействия) Департамента, многофункционального центра, а также их должностных лиц, муниципальных служащих, работников осуществляется в соответствии 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м администрации города Югорска от 02.04.2018 № 949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 и их должностных лиц,  муниципальных служащих, муниципального автономного учреждения «Многофункциональный центр предоставления государственных и муниципальных услуг» и его работник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сборник «Муниципальные правовые акты  города Югорска, 09.04.2018 № 14 (10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административным регламенто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ераспределение земель и (или) земель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ов, находящихся в муниципальной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и или государственная собственность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торые не разграничена, и земель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, находящихся в частной собственности»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полномоченный орган местного самоуправления)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гражда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 от 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реквизиты документа, удостоверяющего личность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чтовый адрес для связи с заявителем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: 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юридическ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местонахождение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государственный регистрационный номер запис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о государственной регистрации юридического лиц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едином государственном реестре юридических лиц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идентификационный номер налогоплательщик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за исключением случаев, если заявителем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является иностранное юридическое лицо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, факс: ____________,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: 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ля 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       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.И.О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наименование и реквизиты документа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дтверждающего полномочия представителя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: 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очта: 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 о перераспределении земельных участ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осуществить перераспределение следующих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земельного участка или кадастровые номера земельных участков, перераспределение которых планируется осуществить: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межевания территории утвержден _________________________________________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наименование правового а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указать наименование органа, утвердившего проект межевания территор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 «_____» _____________ 20_____ год  № ______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о перераспределении земельных участков прошу предостав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165100" cy="152400"/>
                <wp:effectExtent l="3175" t="3175" r="3175" b="3175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6.7pt;margin-top:0.75pt;width:12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бумажного документа нарочно в Департамен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090</wp:posOffset>
                </wp:positionH>
                <wp:positionV relativeFrom="paragraph">
                  <wp:posOffset>50165</wp:posOffset>
                </wp:positionV>
                <wp:extent cx="165100" cy="152400"/>
                <wp:effectExtent l="3175" t="3175" r="3175" b="317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.7pt;margin-top:3.95pt;width:12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бумажного документа на почтовый адрес: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е документы (уведомления), являющиеся результатом рассмотрения данного заявления Департамент прошу предоста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9525</wp:posOffset>
                </wp:positionV>
                <wp:extent cx="165100" cy="152400"/>
                <wp:effectExtent l="3175" t="3175" r="3175" b="3175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6.7pt;margin-top:0.75pt;width:12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бумажного документа нарочно в Департамен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50165</wp:posOffset>
                </wp:positionV>
                <wp:extent cx="165100" cy="152400"/>
                <wp:effectExtent l="3175" t="3175" r="3175" b="3175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6.7pt;margin-top:3.95pt;width:12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е бумажного документа на почтовый адрес: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84455</wp:posOffset>
                </wp:positionV>
                <wp:extent cx="165100" cy="152400"/>
                <wp:effectExtent l="3175" t="3175" r="3175" b="317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6.7pt;margin-top:6.65pt;width:12.95pt;height:11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иде электронного документа, который направляется заявителю посредством электронной поч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1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представитель)__________________________________     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полностью)                                 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 свое согласие (а также согласие представляемого мною лица) в соответствии с Федеральным законом от 27.07.2006 № 152-ФЗ «О персональных данных» (далее – согласие), которое дается администрации города Югорс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уществление действий, необходимых для обработки персональных данных в целях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 услуги.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администрацию города Югорс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1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(представитель)__________________________________     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амилия, имя, отчество полностью)                                 (подпись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1__ г. 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 специалиста, принявшего заявление и документы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ерераспределение земель и (или) земель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ков, находящихся в муниципальной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и или государственная собственность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торые не разграничена, и земельных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, находящихся в частной собственности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В ПОЛУЧЕНИИ ДОКУМЕНТ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оставлении муниципальной услуги «Перераспределение земель и (или) земельных участков, находящихся в муниципальной собственности или  государственная собственность на которые не разграничена, и земельны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ков, находящихся в частной собственности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наименование заявителя / представителя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е докумен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670"/>
        <w:gridCol w:w="1057"/>
        <w:gridCol w:w="2771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лис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сдал и один экземпляр расписки получ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    _____________  ___________________________________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ата)                               (подпись)                   (Ф.И.О. заявителя /представителя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 принял  на ______ листах и зарегистрировал в журнале регистрац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 №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(дата)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   _______________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должность)                                 (подпись)                                     (Ф.И.О. специалиста)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86.gosuslugi.ru/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://www.kadastr.ru/" TargetMode="External"/><Relationship Id="rId7" Type="http://schemas.openxmlformats.org/officeDocument/2006/relationships/hyperlink" Target="https://mfc.admhmao.ru/" TargetMode="External"/><Relationship Id="rId8" Type="http://schemas.openxmlformats.org/officeDocument/2006/relationships/hyperlink" Target="garantf1://12077515.73" TargetMode="External"/><Relationship Id="rId9" Type="http://schemas.openxmlformats.org/officeDocument/2006/relationships/hyperlink" Target="garantf1://30633051.1000" TargetMode="External"/><Relationship Id="rId10" Type="http://schemas.openxmlformats.org/officeDocument/2006/relationships/hyperlink" Target="garantf1://30633051.0" TargetMode="External"/><Relationship Id="rId11" Type="http://schemas.openxmlformats.org/officeDocument/2006/relationships/hyperlink" Target="consultantplus://offline/ref=7B4703046FD94D29ABC4C8F8BFF29A72DAB69A40FB08DD1230B78EE2206E6000D0036A11DED80F61F5D86B73AF71819D4DF4DFD0A8UFR3K" TargetMode="External"/><Relationship Id="rId12" Type="http://schemas.openxmlformats.org/officeDocument/2006/relationships/hyperlink" Target="consultantplus://offline/ref=7DF54DB516977BC54804E24788E2231A14667349FC6EBD615EB3692BD9221BC5B891ECC32D8124A1DAF7B3E2kDc2H" TargetMode="External"/><Relationship Id="rId13" Type="http://schemas.openxmlformats.org/officeDocument/2006/relationships/hyperlink" Target="garantf1://12024624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4:00Z</dcterms:created>
  <dc:creator>Глушкова Елена Валерьевна</dc:creator>
  <dc:description/>
  <dc:language>en-US</dc:language>
  <cp:lastModifiedBy>Шутова Анна Викторовна</cp:lastModifiedBy>
  <cp:lastPrinted>2019-07-22T10:45:00Z</cp:lastPrinted>
  <dcterms:modified xsi:type="dcterms:W3CDTF">2019-07-22T12:34:00Z</dcterms:modified>
  <cp:revision>2</cp:revision>
  <dc:subject/>
  <dc:title/>
</cp:coreProperties>
</file>