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809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815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067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Срок выполнения работ:</w:t>
            </w:r>
          </w:p>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 окончание: 30.09.2025.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1.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8 999 461,88 рублей (восемь миллионов девятьсот девяносто девять тысяч четыреста шестьдесят один рубль 8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89 994,62  рубля (восемьдесят девять тысяч девятьсот девяносто четыре  рубля 62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5% от начальной (максимальной) цены контракта, что составляет  449 973,09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___ на выполнение работ по ремонту городских дорог с твердым покрытием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1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1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5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28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26T10:35:00Z</cp:lastPrinted>
  <dcterms:modified xsi:type="dcterms:W3CDTF">2025-03-12T11:57:00Z</dcterms:modified>
  <cp:revision>273</cp:revision>
  <dc:subject/>
  <dc:title/>
</cp:coreProperties>
</file>