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numPr>
          <w:ilvl w:val="0"/>
          <w:numId w:val="0"/>
        </w:numPr>
        <w:ind w:left="0" w:right="-2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-2" w:hanging="0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76"/>
        <w:ind w:right="-2" w:hanging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  </w:t>
      </w:r>
      <w:r>
        <w:rPr>
          <w:rFonts w:cs="PT Astra Serif" w:ascii="PT Astra Serif" w:hAnsi="PT Astra Serif"/>
          <w:sz w:val="28"/>
          <w:szCs w:val="28"/>
          <w:u w:val="single"/>
        </w:rPr>
        <w:t>22.03.2022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№ </w:t>
      </w:r>
      <w:r>
        <w:rPr>
          <w:rFonts w:cs="PT Astra Serif" w:ascii="PT Astra Serif" w:hAnsi="PT Astra Serif"/>
          <w:sz w:val="28"/>
          <w:szCs w:val="28"/>
          <w:u w:val="single"/>
        </w:rPr>
        <w:t>511-п</w:t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01.07.2010 № 1185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г местного значения»</w:t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16.10.2003        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нести в постановление администрации города Югорска            от 01.07.2010 № 1185 «Об утверждении перечня автомобильных дорог местного значения» (с изменениями от 28.10.2010 № 1965, от 05.04.2011      № 594, от 20.04.2012 № 928, от 21.02.2013 № 455, от 17.10.2014 № 5501,        от 27.09.2016 № 2349, от 01.11.2016 № 2676, от 09.07.2018 № 1903,                от 02.07.2019 № 1440, от 21.01.2022 № 82-п) изменения, изложив приложение в новой редакции (приложение).</w:t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 xml:space="preserve">      А.В. Бородкин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851"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851"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.07.2010 № 118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автомобильных дорог местного значения общего пользования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26"/>
        <w:gridCol w:w="3260"/>
        <w:gridCol w:w="3203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0 лет Поб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621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 Ма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олстого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Южная - Вавил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350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/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ранту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753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/МЗ*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рантурский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7.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грати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1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4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0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ород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6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1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уден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0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осто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30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агар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63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азовиков - Пожарского - Дзержинс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81.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айдара - Дубинина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айдара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9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астелл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67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еологов - Ки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13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го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14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р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5.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ибоед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24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кабристов - Студенче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94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/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ружбы Нар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26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убин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9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рма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есозаготовителей -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94.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/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вод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4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8.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6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город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7.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0.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щитников Оте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везд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84.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еленый - Лес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9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лин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45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едр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5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иевская - Толс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68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ранспортная развязка в 2-х уровнях (1-я очередь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ары Цеткин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2.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ары Цеткин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0.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ндин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12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оператив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63.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роле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6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смонав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29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товского (улиц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товского (переулок) - Студенческий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680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4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ина - Широ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4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уря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6.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7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урчат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утуз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39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ен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10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05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прессор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29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горск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1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ии Карастоян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гистраль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18.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5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нделее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95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ханизато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6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н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4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чур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9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лоде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нтаж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981.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роз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4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ско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05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6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8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крас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икол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3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17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сан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9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вовят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5.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вослобод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0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ктябрьская - переулок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60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льховая - Се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70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тра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49.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7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арк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вомай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45.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сча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1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тро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89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ихтовая - Рябин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1.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еха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6.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кро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6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ле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80.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пере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9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7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8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дужный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6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миз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д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30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х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7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вердл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32.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ветлая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7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ветлая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верный(переулок) - Октябр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95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09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/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вер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1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иби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3.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ибирский (бульва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65.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лавянская - Агириш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1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/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не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6.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вет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00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лне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5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сн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2.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1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ас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ортив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78.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ортивный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3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0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олыпина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0.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олыпина 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44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ро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7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уво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1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аё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07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ит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1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итова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2.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ополи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0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ранспорт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48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юмен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04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рал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76.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ветной (бульва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49.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5.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9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7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Школь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71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ех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0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гранич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кал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Шаумя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8.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8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Шолох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1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нтузиа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79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билей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8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го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50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сный (переул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6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ермонт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74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орг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2.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5.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нит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28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рамор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23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азур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3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лахит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7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моцвет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19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опати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8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пова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мышленная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1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мышленная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14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дрее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4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лександро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7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выдо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54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уг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0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ый переулок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0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одник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56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вовятская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10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ая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асильк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83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мородин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5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юквен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4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русни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6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ишнё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улок Брус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0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16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 187 2 ОП МГ 16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4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хай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0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6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свет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46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ождествен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80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асилье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ргеев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75 (в Югорске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77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76 (в Югорске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вропол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рмави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79 (в Югорске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9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7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80 (в Югорске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8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уденче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62.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Р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ранспортная развязка в 2-х уровнях (2-я очередь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36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ОГ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ым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3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вастопол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05.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рмака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16.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харова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15.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ибирский (бульвар)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35.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ндинская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16.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9.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8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81.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зд 1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2.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ишневая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23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б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47.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ротяже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етный номер автомобильной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атегория дорог и улиц*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их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70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мей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76.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сомоль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80.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вопроход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84.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 187 2 ОП МГ 19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71029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72F"/>
          <w:szCs w:val="24"/>
          <w:shd w:fill="FFFFFF" w:val="clear"/>
        </w:rPr>
        <w:t>* Категории улиц и дорог присваиваются в соответствии с классификацией, приведенной в </w:t>
      </w:r>
      <w:r>
        <w:rPr>
          <w:color w:val="000000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internet.garant.ru/" \l "/document/71692326/entry/1014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аблице 11.1а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 пункта 11.4 Свода правил СП 42.13330.2016 "Градостроительство. Планировка и застройка городских и сельских поселений". Актуализированная редакция СНиП 2.07.01-89* (утв. приказом Министерства строительства и жилищно-коммунального хозяйства РФ от 30 декабря 2016 г. N 1034/пр) (с изменениями и дополнения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астоящем приложении используются сокращения:</w:t>
      </w:r>
    </w:p>
    <w:p>
      <w:pPr>
        <w:pStyle w:val="S16"/>
        <w:shd w:fill="FFFFFF" w:val="clear"/>
        <w:spacing w:before="0" w:after="0"/>
        <w:rPr/>
      </w:pPr>
      <w:r>
        <w:rPr/>
        <w:t xml:space="preserve">ОГЗ - </w:t>
      </w:r>
      <w:r>
        <w:rPr>
          <w:color w:val="22272F"/>
          <w:shd w:fill="FFFFFF" w:val="clear"/>
        </w:rPr>
        <w:t>улицы общегородского значения (</w:t>
      </w:r>
      <w:r>
        <w:rPr>
          <w:color w:val="22272F"/>
        </w:rPr>
        <w:t>Транспортная связь между жилыми, промышленными районами и центром города, выходы на внешние автомобильные дороги. Транспортно-планировочные оси города. Движение регулируемое и саморегулируемое. Пропуск всех видов транспорта. Пешеходные переходы устраиваются в уровне проезжей части);</w:t>
      </w:r>
    </w:p>
    <w:p>
      <w:pPr>
        <w:pStyle w:val="S16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S16"/>
        <w:shd w:fill="FFFFFF" w:val="clear"/>
        <w:spacing w:before="0" w:after="0"/>
        <w:rPr/>
      </w:pPr>
      <w:r>
        <w:rPr>
          <w:color w:val="22272F"/>
        </w:rPr>
        <w:t xml:space="preserve">РЗ - </w:t>
      </w:r>
      <w:r>
        <w:rPr>
          <w:color w:val="22272F"/>
          <w:shd w:fill="FFFFFF" w:val="clear"/>
        </w:rPr>
        <w:t>улицы районного значения (</w:t>
      </w:r>
      <w:r>
        <w:rPr>
          <w:color w:val="22272F"/>
        </w:rPr>
        <w:t>Транспортные и пешеходные связи в пределах жилых районов, выходы на улицы общегородского значения. Движение регулируемое и саморегулируемое. Пропуск всех видов транспорта. Пересечение с дорогами и улицами в одном уровне. Пешеходные переходы устраиваются в уровне проезжей части);</w:t>
      </w:r>
    </w:p>
    <w:p>
      <w:pPr>
        <w:pStyle w:val="S16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S16"/>
        <w:shd w:fill="FFFFFF" w:val="clear"/>
        <w:spacing w:before="0" w:after="0"/>
        <w:rPr/>
      </w:pPr>
      <w:r>
        <w:rPr>
          <w:color w:val="22272F"/>
        </w:rPr>
        <w:t xml:space="preserve">МЗ - </w:t>
      </w:r>
      <w:r>
        <w:rPr>
          <w:color w:val="22272F"/>
          <w:shd w:fill="FFFFFF" w:val="clear"/>
        </w:rPr>
        <w:t>улицы и дороги местного значения (Транспортные и пешеходные связи на территории жилых районов (микрорайонов), выходы на улицы общегородского и районного значения);</w:t>
      </w:r>
    </w:p>
    <w:p>
      <w:pPr>
        <w:pStyle w:val="S16"/>
        <w:shd w:fill="FFFFFF" w:val="clear"/>
        <w:spacing w:before="0" w:after="0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hd w:fill="FFFFFF" w:val="clear"/>
        </w:rPr>
        <w:t>ПЗ - улицы и дороги в производственных зонах (</w:t>
      </w:r>
      <w:r>
        <w:rPr>
          <w:color w:val="22272F"/>
        </w:rPr>
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 Пешеходные переходы, устраиваются в уровне проезжей части)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 xml:space="preserve">** </w:t>
      </w:r>
      <w:r>
        <w:rPr>
          <w:rFonts w:cs="PT Astra Serif" w:ascii="PT Astra Serif" w:hAnsi="PT Astra Serif"/>
          <w:szCs w:val="24"/>
        </w:rPr>
        <w:t>РЗ – от начальной точки автомобильной дороги Арантурская (Газовиков - Пожарского – Дзержинского) до южной границы населенного пункта города Югорска (протяженность – 3 389,82 м.)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З – от южной границы населенного пункта города Югорска до южной границы муниципального образования город Югорск (протяженность – 12 363,88 м.).</w:t>
      </w:r>
    </w:p>
    <w:sectPr>
      <w:headerReference w:type="default" r:id="rId5"/>
      <w:type w:val="nextPage"/>
      <w:pgSz w:orient="landscape" w:w="16838" w:h="11906"/>
      <w:pgMar w:left="1134" w:right="1103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eastAsia="Times New Roman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Karzuhina_ON</dc:creator>
  <dc:description/>
  <cp:keywords/>
  <dc:language>en-US</dc:language>
  <cp:lastModifiedBy>Телемисов Сакен Султанович</cp:lastModifiedBy>
  <cp:lastPrinted>2022-03-21T16:34:00Z</cp:lastPrinted>
  <dcterms:modified xsi:type="dcterms:W3CDTF">2022-03-30T04:56:00Z</dcterms:modified>
  <cp:revision>3</cp:revision>
  <dc:subject/>
  <dc:title/>
</cp:coreProperties>
</file>