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-1524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1.2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08 июня 2022 года</w:t>
        <w:tab/>
        <w:tab/>
        <w:tab/>
        <w:tab/>
        <w:tab/>
        <w:tab/>
        <w:tab/>
        <w:tab/>
        <w:t xml:space="preserve">      № 1230-п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проекта межевания территори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нейного объекта: «Водовод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административному зданию базы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ТК в г. Югорске», по улице Промышленная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ями 42, 43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от 07.10.2014 № 65, по результатам общественных обсуждений, проходивших в период с 09.12.2021 по 30.12.202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планировки и проект межевания территории линейного объекта: «Водовод к административному зданию базы УПТК в     г. Югорске», расположенного по улице Промышленная в составе: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роект планировки территор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1);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чертеж планировки территории (приложение 2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межевания территории (приложение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ертеж межевания территории (приложение 4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       С.Д. Голина.</w:t>
      </w:r>
    </w:p>
    <w:p>
      <w:pPr>
        <w:pStyle w:val="Normal"/>
        <w:ind w:left="709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 xml:space="preserve">        А.Ю. Харл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08 июня 2022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№ 1230-п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Проект планировки территории</w:t>
      </w:r>
    </w:p>
    <w:p>
      <w:pPr>
        <w:pStyle w:val="Default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место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ируемый объект «Водопровод к административному зданию базы УПТК в г. Югорске», расположен по улице Промышленная в городе Югорске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Ханты-Мансийского автономного округа - Югры в зоне застройки малоэтажными зданиями и жилыми домами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ение границ зоны планируемого размещения обусловлено необходимостью строительства объекта </w:t>
      </w:r>
      <w:r>
        <w:rPr>
          <w:rFonts w:cs="PT Astra Serif" w:ascii="PT Astra Serif" w:hAnsi="PT Astra Serif"/>
          <w:sz w:val="28"/>
          <w:szCs w:val="28"/>
        </w:rPr>
        <w:t xml:space="preserve">«Водопровод к административному зданию базы УПТК в г. Югорске»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ыбор трассы по объекту </w:t>
      </w:r>
      <w:r>
        <w:rPr>
          <w:rFonts w:cs="PT Astra Serif" w:ascii="PT Astra Serif" w:hAnsi="PT Astra Serif"/>
          <w:sz w:val="28"/>
          <w:szCs w:val="28"/>
        </w:rPr>
        <w:t>«Водопровод к административному зданию базы УПТК в г. Югорск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полнен совместно с эксплуатирующей организацией – общества с ограниченной ответственностью «Газпром трансгаз Югорск» и определен из условий обеспечения безопасной эксплуа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ница зоны планируемого размещения объекта «Водопровод к административному зданию базы УПТК в г. Югорске» соответствует нормативной границе полосы отвода. </w:t>
      </w:r>
      <w:r>
        <w:rPr>
          <w:rFonts w:cs="PT Astra Serif" w:ascii="PT Astra Serif" w:hAnsi="PT Astra Serif"/>
          <w:sz w:val="28"/>
          <w:szCs w:val="28"/>
        </w:rPr>
        <w:t>Согласно задания на проектирование, проектом предусматривается:</w:t>
      </w:r>
    </w:p>
    <w:p>
      <w:pPr>
        <w:pStyle w:val="Default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одовод;</w:t>
      </w:r>
    </w:p>
    <w:p>
      <w:pPr>
        <w:pStyle w:val="Default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одопроводные камеры ВК-1, ВК-2; </w:t>
      </w:r>
    </w:p>
    <w:p>
      <w:pPr>
        <w:pStyle w:val="Default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еть теплоснабжения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объекта «Водопровод к административному зданию базы УПТК в городе Югорске» имеются существующие наружные сети водоснабжения. Гарантированный напор существующих сетей в точке врезки ВК-1, составляет 0,25 МПа, полный напор 1,62 МПа. Расчетный расход воды на наружное водоснабжение составляет 50 м³/сут. Расходы водопотребления и водоотведения приведены в таблице 1.</w:t>
      </w:r>
    </w:p>
    <w:p>
      <w:pPr>
        <w:pStyle w:val="Style38"/>
        <w:suppressAutoHyphens w:val="true"/>
        <w:spacing w:lineRule="auto" w:line="276"/>
        <w:ind w:left="0" w:right="-1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1. </w:t>
      </w:r>
      <w:r>
        <w:rPr/>
        <w:t>Баланс водопотребления и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800"/>
        <w:gridCol w:w="939"/>
        <w:gridCol w:w="663"/>
        <w:gridCol w:w="664"/>
        <w:gridCol w:w="664"/>
        <w:gridCol w:w="526"/>
        <w:gridCol w:w="524"/>
        <w:gridCol w:w="661"/>
        <w:gridCol w:w="537"/>
        <w:gridCol w:w="1319"/>
      </w:tblGrid>
      <w:tr>
        <w:trPr>
          <w:trHeight w:val="28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е данны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К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уществующие з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рузки на системы отопления и вентиляции определены согласно требуемых сопротивлений теплопередаче ограждающих конструкций, района строительства и расчетных внутренней и наружной температуры. Расчетные данные по нагрузкам на отопление и вентиляцию сведены в таблицу 2.</w:t>
      </w:r>
    </w:p>
    <w:p>
      <w:pPr>
        <w:pStyle w:val="Style38"/>
        <w:suppressAutoHyphens w:val="true"/>
        <w:spacing w:lineRule="auto" w:line="276"/>
        <w:ind w:left="0" w:right="284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2. </w:t>
      </w:r>
      <w:r>
        <w:rPr/>
        <w:t>Расчетные нагрузки на отопление и вентиляц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1"/>
        <w:gridCol w:w="1375"/>
        <w:gridCol w:w="1098"/>
        <w:gridCol w:w="1234"/>
        <w:gridCol w:w="1924"/>
        <w:gridCol w:w="961"/>
      </w:tblGrid>
      <w:tr>
        <w:trPr>
          <w:tblHeader w:val="true"/>
          <w:trHeight w:val="28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ген-план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четный тепловой поток, МВт 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ологические нуж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тивное зд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жарная насос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42</w:t>
            </w:r>
          </w:p>
        </w:tc>
      </w:tr>
    </w:tbl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предусмотрена подземная и надземная прокладки сетей водоснабжения. Надземная прокладка хоз.-питьевого-противопожарного водопровода предусмотрена в единой тепловой оболочке с трубопроводами тепловых сетей. 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земная прокладка выполнена из стальных электросварных труб по ГОСТ 10704-91 с внутренним цементно-песчаным антикоррозионным покрытием. В качестве наружного антикоррозионного покрытия применить окраску: 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- грунтовка эпоксидная цинкосодержащая 1 слой – толщина 80 мкм;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маль эпоксидная ЭП-969, 2 слоя - толщина 120 мкм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огрунтовкой и окраской производится зачистка поверхностей трубопроводов. Степень очистки №2 ГОСТ 9.402-2004. Монтаж проектируемой сети наружного водоснабжения подземной прокладки предусмотрен из труб полиэтиленовых «питьевых» по ГОСТ 18599-2001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 подземной прокладке сетей водоснабжения от водопроводной камеры ВК-1 до существующей ВК-2 выше глубины промерзания предусматривается теплоизоляция из матов минераловатных          ГОСТ 21880-2011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ведениям отчета по инженерно-геологическим изысканиям максимальная глубина промерзания почвы – 260 см. Минимальная глубина заложения трубопроводов (низ трубы) системы В2 принята на 0,3 м более глубины проникновения в грунт нулевой температуры плюс диаметр трубопровода, т.е. 300 см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Врезка проектируемых сетей водоснабжения к существующим сетям производится в проектируемой водопроводной камере ВК-1 с установкой запорной арматуры и расходомеров, в проектируемой тепловой камере УТ-1 с установкой запорной арматуры, а также в существующих водопроводной камере ВК-2 и тепловой камере ТК-2. Проектом предусмотрена замена трубопроводов водоснабжения от существующей тепловой камеры ТК-2              до «Узла-1 (подъем на 1,2 м)»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Наружное пожаротушение существующих зданий объекта предусмотрено от существующих пожарных гидрантов. На проектируемой территории базы УПТК в городе Югорске имеются существующие наружные сети водоснабжения хозяйственно - питьевого и противопожарного назначения, а также пожарные резервуары и пожарная насосная станция («Пож. насосная»). Существующие пожарные гидранты установлены на существующей кольцевой водопроводной линии (В2)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жное пожаротушение существующих зданий объекта предусмотрено от существующих пожарных гидрантов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 водоснабжения – существующие сети предприятия. Врезка проектируемых сетей водоснабжения к существующим сетям производится в проектируемой водопроводной камере ВК-1 с установкой запорной арматуры, в проектируемой тепловой камере УТ-1 с установкой запорной арматуры, а также в существующих водопроводной камере ВК-2 и тепловой камере ТК-2. Проектом предусмотрена замена трубопроводов водоснабжения от существующей тепловой камеры ТК-2 до «Узла-1 (подъем на 1,2 м)»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Источником теплоснабжения является котельная промышленной базы Югорского УМТСиК, расположенная в городе Югорске по улице Промышленная, 11. Теплоноситель – вода. Параметры теплоносителя 95/70°С и давлением в подающей тепловой сети 4,0 кгс/см², в обратной -         3,0 кгс/см2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хема проектируемой тепловой сети – закрытая, двухтрубная. Теплоснабжение потребителей осуществляется по зависимой схеме. Проектом предусматривается замена существующих трубопроводов Ду150 тепловой сети  от точки врезки в ТК-1 до ТК-7, от ТК-7 до ТК-12, от ТК-12 до Административного здания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дземной прокладке теплосети на металлических низких стойках от проектируемой камеры УТ-1 к зданию насосной, для предотвращения замерзания, совместно с обратным трубопроводом тепловой сети, в одной изоляции, проложены два трубопровода водопровода В1. Трубопроводы проектируемых участков тепловой сети приняты: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тальные электросварные прямошовные термобработанные              по ГОСТ 10704-91,10705-80* гр. В марки 20 в ППУ изоляции в полиэтиленовой оболочке заводского изготовления по ГОСТ 30732-2006 - бесканальная прокладка;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- стальные электросварные прямошовные термообработанные                       по ГОСТ 10704-91,10705-80* гр. В марки 20 – надземная прокладка на низкостоящих опорах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Прокладка подземных трубопроводов тепловой сети  предусматривается из стальных труб в заводской тепловой изоляции из пенополиуретана с защитной полиэтиленовой оболочкой                                 по ГОСТ 30732-2020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а планируемого размещения объекта ««Водопровод к административному зданию базы УПТК в г. Югорске» устанавливается на территории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Ханты-Мансийского автономного округа – Югра в городе Югорске по улице Промышленная в зоне застройки малоэтажными зданиями и жилыми домами.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Default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аблица 1.</w:t>
      </w:r>
      <w:r>
        <w:rPr/>
        <w:t>Перечень координат характерных точек границ зон планируемого размещения линей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77"/>
        <w:gridCol w:w="2046"/>
        <w:gridCol w:w="603"/>
        <w:gridCol w:w="1876"/>
        <w:gridCol w:w="2047"/>
      </w:tblGrid>
      <w:tr>
        <w:trPr>
          <w:tblHeader w:val="true"/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Y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3,8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3,0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43,8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93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46,2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32,3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27,8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3,9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40,2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10,87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9,2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1,9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37,1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6,00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9,6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3,5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3,8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11,49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41,10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4,3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3,3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70,29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86,36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7,6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3,3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68,2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60,63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08,8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9,1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92,55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63,50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8,6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9,9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2,6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90,91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3,34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1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6,43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89,22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4,24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8,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37,0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38,93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9,57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0,5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34,98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49,90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5,4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3,3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05,4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3,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5,2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27,9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22,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53,75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1,6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0,4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36,55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58,96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3,2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2,7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788,06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4,78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6,79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0,2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08,7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6,50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6,2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44,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8,23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4,16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6,26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56,7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30,08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6,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6,16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2,5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35,77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1,27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2,44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08,6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1,87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29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7,4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01,4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7,36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1,73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2,88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97,7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8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1,16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80,1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4,6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70,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6,2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59,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7,56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1,4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3,36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61,1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1,99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28,83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9,95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8,1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56,08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16,44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6,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3,0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05,4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8,3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3,96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4,8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2,5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3,68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15,4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1,7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2,3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0,8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793,77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8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58,2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7,2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45,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0,9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Перечень координат характерных точек,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кты, подлежащие переносу или переустройству, из зон планируемого размещения линейного объекта отсутствуют.</w:t>
      </w:r>
      <w:r>
        <w:rPr>
          <w:rFonts w:cs="PT Astra Serif" w:ascii="PT Astra Serif" w:hAnsi="PT Astra Serif"/>
          <w:b/>
          <w:sz w:val="28"/>
          <w:szCs w:val="28"/>
          <w:highlight w:val="yellow"/>
        </w:rPr>
        <w:t xml:space="preserve"> 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включаю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На земельные участки, занятые линейными объектами, или предназначенные для размещения линейных объектов, действие градостроительных регламентов не распрост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я, строения, сооружения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ённой документацией по планировке территории, от возможного негативного воздействия в связи с размещением линейных объекто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линейн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Вариантность выбора места размещения линейных объектов не рассматривалась, так как объекты технологически привязаны к объектам сложившейся инфраструктуры и проходят вдоль существующих коридоров коммуникаций и на свободной от застройки территор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7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сохранению объектов культурного наследия от возможного негативного воздействия в связи с размещением линейных объектов не требу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8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9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rFonts w:cs="PT Astra Serif" w:ascii="PT Astra Serif" w:hAnsi="PT Astra Serif"/>
          <w:sz w:val="28"/>
          <w:szCs w:val="28"/>
        </w:rPr>
        <w:t>В проектной документации разработаны разделы по мероприятиям: по защите территории от чрезвычайных ситуаций природного и техногенного характера, по пожарной безопасности и гражданской обороне, обеспечивающие решение задач по предупреждению и предотвращению данных ситуаций</w:t>
      </w:r>
      <w:r>
        <w:rPr/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08 июня 2022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№ 1230-п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1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Чертеж планировки территории</w:t>
      </w:r>
    </w:p>
    <w:p>
      <w:pPr>
        <w:pStyle w:val="Style29"/>
        <w:spacing w:lineRule="auto" w:line="36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403215" cy="7689215"/>
            <wp:effectExtent l="0" t="0" r="0" b="0"/>
            <wp:docPr id="3" name="1-2_2414-20-95-П-ППО-ГЧ-Лис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_2414-20-95-П-ППО-ГЧ-Лис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Лист 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6098540" cy="8629650"/>
            <wp:effectExtent l="0" t="0" r="0" b="0"/>
            <wp:docPr id="4" name="1-2_2414-20-95-П-ППО-ГЧ-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_2414-20-95-П-ППО-ГЧ-Лис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08 июня 2022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№ 1230-п</w:t>
      </w:r>
    </w:p>
    <w:p>
      <w:pPr>
        <w:pStyle w:val="Style29"/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Style29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межевания территории</w:t>
      </w:r>
    </w:p>
    <w:p>
      <w:pPr>
        <w:pStyle w:val="Style29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1. Проект образуемых земельных участко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bookmarkStart w:id="0" w:name="_Hlk85185202"/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щая площадь вновь отводимых земель – 1,0555 га.</w:t>
      </w:r>
    </w:p>
    <w:p>
      <w:pPr>
        <w:pStyle w:val="Default"/>
        <w:spacing w:before="0" w:after="0"/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образуемых земельных участков представлен в таблице 1.</w:t>
      </w:r>
    </w:p>
    <w:p>
      <w:pPr>
        <w:pStyle w:val="Default"/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Категория земель: земли населённых пунктов.</w:t>
      </w:r>
    </w:p>
    <w:p>
      <w:pPr>
        <w:pStyle w:val="Default"/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Ширина полосы долгосрочного отвода предусмотрена в соответствии с таблицей 2 СН 459-74 «Нормы отвода земель для магистральных трубопроводов», ВСН № 14278 тм-1 «Нормы отвода земель для электрических сетей напряжением 0,38-750 кВ», ПУЭ (7-е издани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Default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аблица 1. Сведения об образуемых земельных участках и частей земельных участков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843"/>
        <w:gridCol w:w="1134"/>
        <w:gridCol w:w="1927"/>
        <w:gridCol w:w="1261"/>
        <w:gridCol w:w="1570"/>
        <w:gridCol w:w="1613"/>
        <w:gridCol w:w="1457"/>
        <w:gridCol w:w="143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Условный номер образ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Номера характерных точек образуем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Площадь образуемого земельного участка, 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пособ образования земельного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ведения об отнесении (не отнесении) образуемых земельных участков к территории общего поль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Целевое назначение лесов, вид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Условные номера образуемых земельных, кадастровые номера или иные ранее присвоенные государственные учетные номера существующи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ведения об отнесении образуемого земельного участка у определенной категории земель или сведения о необходимости 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3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/Ч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3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1/Ч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5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1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/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3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1091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11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73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5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6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24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160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земельного участка путем раздела земельного участка с кадастровым номером 86:22:0006001:1160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3"/>
        <w:rPr/>
      </w:pPr>
      <w:r>
        <w:rPr/>
        <w:t>2. Перечень координат характерных точек образуемых земельных участков приведенных в таблице 2.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блица 2. Перечень координат характерных точек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образуемых земельных участк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88"/>
        <w:gridCol w:w="355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7163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ЗУ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78,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7,4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77,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8,5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5,6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7,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6,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5,6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3,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6,7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160:ЗУ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45,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28,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0,5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35,5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7,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30,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2,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22,7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44,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82,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38,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74,8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31,7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80,4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37,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487,6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2,8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07,7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8,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15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65,6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09,5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60,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02,2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73,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43,3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66,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31,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59,0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35,9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66,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47,7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96,7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93,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04,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88,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99,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81,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892,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586,69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08,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32,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14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28,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10,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22,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04,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26,3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1091:ЗУ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17,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46,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13,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39,5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19,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35,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924,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641,5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6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0006001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:7163/ЧЗУ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92,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3,5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95,8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2,4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6,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5,6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5,6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7,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77,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8,5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78,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7,4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83,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76,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69,9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81,5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992468,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675360,6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Сведения о границах территории, применительно к которой осуществляется подготовка проекта меже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ницы территории, применительно к которой осуществляется подготовка проекта межевания располагаются на территории: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Ханты-Мансийский автономный округ - Югра, город Югорск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(МСК-86 зона 1). Каталог координат характерных точек границы территории представлен в таблице 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3. </w:t>
      </w:r>
      <w:r>
        <w:rPr/>
        <w:t>Перечень координат характерных точек границы территории, применительно к которой осуществляется подготовка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2"/>
        <w:gridCol w:w="1775"/>
        <w:gridCol w:w="1025"/>
        <w:gridCol w:w="1961"/>
        <w:gridCol w:w="1965"/>
      </w:tblGrid>
      <w:tr>
        <w:trPr>
          <w:tblHeader w:val="true"/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3,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3,0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43,8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9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46,2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32,3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27,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3,9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40,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10,8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9,2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1,9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37,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6,0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9,6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3,5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3,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11,4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41,10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4,3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3,3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70,29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86,36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7,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3,3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68,2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60,6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08,8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9,1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92,5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63,50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8,6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9,9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2,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90,9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3,3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6,4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89,2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4,2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8,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37,0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38,9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9,5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0,5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34,9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49,90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5,4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3,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05,4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3,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5,2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27,9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22,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53,75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1,6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0,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36,5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58,96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3,2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2,7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788,0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4,78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6,7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0,2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08,7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6,50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6,2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44,2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8,2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4,16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6,2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56,7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30,0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6,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6,1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2,5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35,7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1,27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2,4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08,6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1,8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29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7,4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01,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7,3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1,73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2,8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97,7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8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1,1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80,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4,6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70,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6,2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59,1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7,5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1,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3,3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61,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1,9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28,83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9,9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8,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56,0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16,44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6,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3,0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05,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8,3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3,9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4,8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2,5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3,68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15,4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1,7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2,3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0,8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793,7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58,2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7,2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45,0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0,9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е в состав линейных объектов, соответствии с проектом планировки территор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ид разрешенного использования образуемых земельных участков в соответствии с пунктом 2 статьи 7 Земельного кодекса Российской Федерации устанавливается на основании Классификатора видов разрешенного использования земельных участков, утвержденного приказом Минэконом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Default"/>
        <w:spacing w:before="0" w:after="0"/>
        <w:ind w:firstLine="425"/>
        <w:jc w:val="both"/>
        <w:rPr>
          <w:rStyle w:val="Blk"/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идом разрешённого использования образуемых земельных участков является: «под иными объектами специального назначения»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5.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Размеры земельных участков, необходимых для строительства и эксплуатации объекта «Кусты скважин №№ 101, 102. Газопровод Узел сепарации - УЗ№6Н. Обустройство объектов эксплуатации Западно-Зимнего участка»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Предельные (максимальные и минимальные) размеры земельных участков не определены для земель промышленности, градостроительные регламенты для которых не устанавлив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основание определения местоположения границы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земельных участков, необходимых для строительства и эксплуатации объекта </w:t>
      </w:r>
      <w:r>
        <w:rPr>
          <w:rFonts w:cs="PT Astra Serif" w:ascii="PT Astra Serif" w:hAnsi="PT Astra Serif"/>
          <w:sz w:val="28"/>
          <w:szCs w:val="28"/>
        </w:rPr>
        <w:t>«Водопровод к административному зданию базы УПТК в г. Югорск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ые (максимальные и минимальные) размеры земельных участков не определены для земель промышленности, градостроительные регламенты для которых не устанавлив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боснование способа обра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статье 11.2 Земельного кодекса Российской Федерации способ образования образуемых земельных участков – образование из земель государственной или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боснование определения размеров образуем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земельных участков, необходимых для строительства и эксплуатации объекта </w:t>
      </w:r>
      <w:r>
        <w:rPr>
          <w:rFonts w:cs="PT Astra Serif" w:ascii="PT Astra Serif" w:hAnsi="PT Astra Serif"/>
          <w:sz w:val="28"/>
          <w:szCs w:val="28"/>
        </w:rPr>
        <w:t xml:space="preserve">«Водопровод к административному зданию базы УПТК в г. Югорске»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ницы публичных сервитутов, подлежащих установлению в соответствии с законодательством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, в данном проекте не предусмотрены для устано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08 июня 2022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№ 1230-п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ист 1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ертеж межевания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486400" cy="7759700"/>
            <wp:effectExtent l="0" t="0" r="0" b="0"/>
            <wp:docPr id="5" name="5-6_1_2414-20-95-П-ППО-ГЧ-Лис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6_1_2414-20-95-П-ППО-ГЧ-Лист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Лист 2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766435" cy="8159115"/>
            <wp:effectExtent l="0" t="0" r="0" b="0"/>
            <wp:docPr id="6" name="5-6_1_2414-20-95-П-ППО-ГЧ-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6_1_2414-20-95-П-ППО-ГЧ-Лист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vanish/>
          <w:sz w:val="28"/>
          <w:szCs w:val="28"/>
        </w:rPr>
      </w:pPr>
      <w:r>
        <w:rPr>
          <w:rFonts w:cs="PT Astra Serif" w:ascii="PT Astra Serif" w:hAnsi="PT Astra Serif"/>
          <w:bCs/>
          <w:vanish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vanish/>
          <w:sz w:val="26"/>
          <w:szCs w:val="26"/>
        </w:rPr>
      </w:pPr>
      <w:r>
        <w:rPr>
          <w:rFonts w:eastAsia="Calibri" w:cs="PT Astra Serif" w:ascii="PT Astra Serif" w:hAnsi="PT Astra Serif"/>
          <w:vanish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17</w:t>
    </w:r>
    <w:r>
      <w:rPr>
        <w:sz w:val="22"/>
        <w:rFonts w:cs="PT Astra Serif" w:ascii="PT Astra Serif" w:hAnsi="PT Astra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5</w:t>
    </w:r>
    <w:r>
      <w:rPr>
        <w:sz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6">
    <w:name w:val="Стиль 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_ОБ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00">
    <w:name w:val="00 ОБЫЧНЫЙ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en-US" w:bidi="en-US" w:eastAsia="zh-CN"/>
    </w:rPr>
  </w:style>
  <w:style w:type="paragraph" w:styleId="Style37">
    <w:name w:val="Стиль Основной текст"/>
    <w:basedOn w:val="Normal"/>
    <w:qFormat/>
    <w:pPr>
      <w:suppressAutoHyphens w:val="false"/>
      <w:ind w:left="284" w:right="284" w:firstLine="709"/>
      <w:jc w:val="both"/>
    </w:pPr>
    <w:rPr>
      <w:sz w:val="24"/>
    </w:rPr>
  </w:style>
  <w:style w:type="paragraph" w:styleId="Style38">
    <w:name w:val="_ОБ"/>
    <w:basedOn w:val="Normal"/>
    <w:qFormat/>
    <w:pPr>
      <w:shd w:fill="FFFFFF" w:val="clear"/>
      <w:tabs>
        <w:tab w:val="clear" w:pos="708"/>
        <w:tab w:val="left" w:pos="10098" w:leader="none"/>
        <w:tab w:val="left" w:pos="10146" w:leader="none"/>
      </w:tabs>
      <w:suppressAutoHyphens w:val="false"/>
      <w:spacing w:lineRule="auto" w:line="312"/>
      <w:ind w:left="142" w:right="284" w:firstLine="851"/>
      <w:jc w:val="both"/>
    </w:pPr>
    <w:rPr>
      <w:sz w:val="24"/>
      <w:szCs w:val="24"/>
    </w:rPr>
  </w:style>
  <w:style w:type="paragraph" w:styleId="11">
    <w:name w:val="заг1"/>
    <w:qFormat/>
    <w:pPr>
      <w:pageBreakBefore/>
      <w:widowControl/>
      <w:suppressAutoHyphens w:val="true"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/>
      <w:ind w:right="567" w:firstLine="709"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001">
    <w:name w:val="00 ОБЫЧНЫЙ"/>
    <w:basedOn w:val="Normal"/>
    <w:qFormat/>
    <w:pPr>
      <w:suppressAutoHyphens w:val="false"/>
      <w:overflowPunct w:val="false"/>
      <w:autoSpaceDE w:val="false"/>
      <w:spacing w:lineRule="auto" w:line="276"/>
      <w:ind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Администратор</dc:creator>
  <dc:description/>
  <cp:keywords/>
  <dc:language>en-US</dc:language>
  <cp:lastModifiedBy>Сахиуллина Рафина Курбангалеевна</cp:lastModifiedBy>
  <cp:lastPrinted>2022-06-07T16:35:00Z</cp:lastPrinted>
  <dcterms:modified xsi:type="dcterms:W3CDTF">2022-06-09T14:17:00Z</dcterms:modified>
  <cp:revision>12</cp:revision>
  <dc:subject/>
  <dc:title/>
</cp:coreProperties>
</file>