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в регистр»</w:t>
      </w:r>
    </w:p>
    <w:p>
      <w:pPr>
        <w:pStyle w:val="Heading"/>
        <w:ind w:left="0" w:right="-3" w:hanging="0"/>
        <w:jc w:val="right"/>
        <w:rPr/>
      </w:pPr>
      <w:r>
        <w:rPr/>
      </w:r>
    </w:p>
    <w:p>
      <w:pPr>
        <w:pStyle w:val="Heading"/>
        <w:ind w:left="0" w:right="752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right="14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ДУМА ГОРОДА ЮГОРСКА</w:t>
      </w:r>
    </w:p>
    <w:p>
      <w:pPr>
        <w:pStyle w:val="Heading"/>
        <w:spacing w:lineRule="atLeast" w:line="0"/>
        <w:ind w:left="0" w:right="7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 - Мансийского автономного округа – Югры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февраля 2017 года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б У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администрации города Ю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</w:t>
      </w:r>
      <w:r>
        <w:rPr>
          <w:b w:val="false"/>
          <w:sz w:val="24"/>
          <w:lang w:val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ГОРОДА ЮГОРСКА 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б Управлении образования администрации города Югорска, утвержденное решением Думы города Югорска от 25.11.2013 № 62 (с изменениями от 27.03.2014 № 21, от 18.12.2014 № 94, 02.06.2015 № 40, 22.12.2015 № 95)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публикования в официальном печатном издании города Юго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Думы города Югорска                                                                          В.А. Кли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а Югорска                                                                                                    Р.З. Салах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6" w:leader="none"/>
        </w:tabs>
        <w:spacing w:lineRule="auto" w:line="240" w:before="0" w:after="0"/>
        <w:ind w:left="0" w:hanging="0"/>
        <w:contextualSpacing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 xml:space="preserve">«28» февраля 2017 года             </w:t>
      </w:r>
    </w:p>
    <w:p>
      <w:pPr>
        <w:pStyle w:val="Style17"/>
        <w:tabs>
          <w:tab w:val="clear" w:pos="708"/>
          <w:tab w:val="left" w:pos="9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b/>
          <w:bCs/>
        </w:rPr>
        <w:t>(дата подписания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Думы города Югорск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8 февраля 2017 года № 1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 ПОЛОЖЕНИЕ ОБ УПРАВЛЕНИИ ОБРАЗОВА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 1.3 раздела 1 после слова «Конституцией» дополнить словами «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2. ОБЛАСТЬ  ДЕЯТЕЛЬНОСТИ И ОСНОВНЫЕ ЗАДАЧ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ю деятельности Управления образования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образования и инновационной деятельности в городе Югорске, которая включает следующи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на территории города Юг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дополнительного образования детей в муниципальных образовательных организациях города Юго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стратегического планирования развития муниципальной системы образования города Юго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ционное планирование и контроль реализации инвестиционных программ в сфере образования и инновационной деятельности на муницип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, развитие и профессиональное совершенствование кадрового потенциала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сновными задачами Управления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 политики в сфере образования, создание необходимых условий для реализации прав граждан на образование на территории города Югор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функционирования и развития системы образования на территории города Юг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ых программ Российской Федерации, Ханты - Мансийского автономного округа – Югры, муниципальных программ города Югорска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работке и осуществлении совместно с соответствующими органами власти комплекса мер по социально-правовой защите и охране здоровья детей, учащихся и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адровой  политики в сфере образования, повышение социального статуса работника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еализации государственной и региональной финансовой, инвестиционной и инновационной политики в сфере образования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1.5 пункта 3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5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2. Управление образования осуществляет отдельные государственные полномочия, переданные органам местного самоуправления города Югорска федеральными законами и  законами Ханты - Мансийского автономного округа – Югры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нансовому обеспечению получения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сети «Интернет» (за исключением расходов на содержание зданий и оплату коммун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о предоставлению компенсации родителям части родительской платы за присмотр и уход за детьми в муниципальных 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реализующих образовательную программу дошкольного образования, и час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, осуществляющих образовательную деятельность по реализации образовательной программы дошко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ункте 3.3 слово «Управления» заменить словом «Управ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ункте 4.1 раздела 4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пункт 4.1.22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2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ет соблюдение требований безопасности </w:t>
      </w:r>
      <w:r>
        <w:rPr>
          <w:rFonts w:cs="Times New Roman" w:ascii="Times New Roman" w:hAnsi="Times New Roman"/>
          <w:sz w:val="24"/>
          <w:szCs w:val="24"/>
        </w:rPr>
        <w:t>при перевозке автотранспортом организованных групп детей к месту проведения массовых мероприятий, в том числе школьными автобусами.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олнить подпунктами 4.1.23, 4.1.24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1.23. Обеспеч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не реже 1 раза в год в отношении руководителей подведомственных организаций проверки знаний в области обеспечения безопасности </w:t>
      </w:r>
      <w:r>
        <w:rPr>
          <w:rFonts w:cs="Times New Roman" w:ascii="Times New Roman" w:hAnsi="Times New Roman"/>
          <w:sz w:val="24"/>
          <w:szCs w:val="24"/>
        </w:rPr>
        <w:t>при перевозке автотранспортом организованных групп детей к месту проведения массовых мероприятий, в том числе школьными автобус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24. </w:t>
      </w:r>
      <w:r>
        <w:rPr>
          <w:rFonts w:cs="Times New Roman" w:ascii="Times New Roman" w:hAnsi="Times New Roman"/>
          <w:sz w:val="24"/>
          <w:szCs w:val="24"/>
        </w:rPr>
        <w:t>Осуществляет иные функции, отнесенные к компетенции органов местного самоуправления, осуществляющих управление в сфере образования, в соответствии с законодательством Российской Федерации, Ханты-Мансийского автономного округа – Югры, муниципальными правовыми актами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ind w:left="851" w:right="567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0:00Z</dcterms:created>
  <dc:creator>Sakhibgarieva_A</dc:creator>
  <dc:description/>
  <cp:keywords/>
  <dc:language>en-US</dc:language>
  <cp:lastModifiedBy>Салейко Анастасия Станиславовна</cp:lastModifiedBy>
  <cp:lastPrinted>2017-01-31T12:39:00Z</cp:lastPrinted>
  <dcterms:modified xsi:type="dcterms:W3CDTF">2017-03-01T06:52:00Z</dcterms:modified>
  <cp:revision>65</cp:revision>
  <dc:subject/>
  <dc:title/>
</cp:coreProperties>
</file>