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75</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448 033,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7 240,17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448,03</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07»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07»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7T08:08:00Z</dcterms:modified>
  <cp:revision>286</cp:revision>
  <dc:subject/>
  <dc:title/>
</cp:coreProperties>
</file>