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 февраля 2020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1.03.2019 № 499 «Об утвержден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Порядка предоставления субсидии некоммерческим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м на организацию и проведение социально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значимых общественных мероприятий и (или) проектов»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                                   не являющимся государственными (муниципальными) учреждениям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11.03.2019 № 499 «Об утверждении Порядка предоставления субсидий некоммерческим организациям                  на организацию и проведение социально значимых общественных мероприятий                                      и (или) проектов» (с изменениями от 14.01.2020 № 23)  изменение,  изложив абзац пятый пункта 23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</w:t>
      </w:r>
      <w:r>
        <w:rPr>
          <w:rFonts w:eastAsia="Calibri"/>
          <w:sz w:val="24"/>
          <w:szCs w:val="24"/>
        </w:rPr>
        <w:t xml:space="preserve"> не должен находиться в процессе реорганизации, ликвидации, в отношении                             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официальном печатном издании города Югорска                       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А.В. Бородк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2:00Z</dcterms:created>
  <dc:creator>Администратор</dc:creator>
  <dc:description/>
  <cp:keywords/>
  <dc:language>en-US</dc:language>
  <cp:lastModifiedBy>Сахиуллина Рафина Курбангалеевна</cp:lastModifiedBy>
  <cp:lastPrinted>2020-02-05T11:25:00Z</cp:lastPrinted>
  <dcterms:modified xsi:type="dcterms:W3CDTF">2020-02-11T07:27:00Z</dcterms:modified>
  <cp:revision>67</cp:revision>
  <dc:subject/>
  <dc:title/>
</cp:coreProperties>
</file>