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402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68 003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ремонту проезжей части транспортной развязки (1 этап)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1.08.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6 287 221,61 рубль (пятьдесят шесть миллионов двести восемьдесят семь тысяч двести двадцать один рубль 6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5% от начальной (максимальной) цены контракта, что составляет           2 814 361,08 рублей (два миллиона восемьсот четырнадцать тысяч триста шестьдесят один рубль 0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2% от начальной (максимальной) цены контракта, что составляет 1 125 744,43 рубля (один миллион двести сорок шесть тысяч восемьсот семьдесят восемь рублей) 63 копейки.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2% от начальной (максимальной) цены контракта, что составляет  1 125 744,43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емонту проезжей части транспортной развязки (1 этап)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7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7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05T11:31:00Z</cp:lastPrinted>
  <dcterms:modified xsi:type="dcterms:W3CDTF">2025-02-05T11:49:00Z</dcterms:modified>
  <cp:revision>294</cp:revision>
  <dc:subject/>
  <dc:title/>
</cp:coreProperties>
</file>