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8 апреля 2016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№ _____</w:t>
      </w:r>
      <w:r>
        <w:rPr>
          <w:rFonts w:cs="Times New Roman" w:ascii="Times New Roman" w:hAnsi="Times New Roman"/>
          <w:sz w:val="24"/>
          <w:szCs w:val="24"/>
          <w:u w:val="single"/>
        </w:rPr>
        <w:t>939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полномоченном органе, реализующ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тдельное государственное полномочие п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оциальной поддержке отдельных категор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бучающихся муниципальных общеобразовательны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рганизаций  и частных общеобразовательны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рганизаций города Югорска, в виде предостав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вухразового питания в учебное время по месту нахожд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щеобразовательной организации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Федеральным законом от 29.12.2012 № 273-ФЗ «Об образовании в Российской Федерации», на основа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Ханты-Мансийского автономного округа - Югры от 30.01.2016 № 4-оз «О регулировании отдельных отношений в сфере организации обеспечения питанием обучающихся в государствен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в целях реализации отдельного государственного полномочия по социальной поддержке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дельных категорий обучающихся муниципальных общеобразовательных организаций и частных общеобразовательных организаций города Югорска, в виде предоставления двухразового питания в учебное время по месту нахождения обще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Определить Управление образования администрации города Югорска                              (Н.И. Бобровская) уполномоченным органом, реализующим</w:t>
      </w:r>
      <w:bookmarkEnd w:id="0"/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отдельное государственное полномочие п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циальной поддержк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получающих образование в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ых общеобразовательных организациях и частных общеобразовательных организациях города Югорска, в виде предоставления двухразового питания в учебное время по месту нахождения обще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" w:name="sub_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Управлению образования города Югорска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оставлять отчеты об исполнении переданного отдельного государственного полномочия и использовании предоставленных субвенций по форме и в сроки, установленные Департаментом образования и молодежной политики Ханты-Мансийского автономного округа – Югры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Постановление администрации города Югорска от 23.04.2015 № 1887                               «Об уполномоченном органе по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уществлению переданного органу местного самоуправления отдельного государственного полномочия по предоставлению учащимся общеобразовательных учреждений социальной поддержки в виде предоставления завтраков и обед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признать утратившим сил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 Опубликовать постановление в газете «Югорский вестник» и разместить                                     на официальном сайте администрации города Югор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 Настоящее постановление вступает в силу после его официального опубликования                             в газете «Югорский вестник» и распространяется на правоотношения, возникшие с 01.01.201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Исполняющий обязан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1996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5:00Z</dcterms:created>
  <dc:creator>Sorokina_OU</dc:creator>
  <dc:description/>
  <dc:language>en-US</dc:language>
  <cp:lastModifiedBy>Сахиуллина Рафина Курбангалеевна</cp:lastModifiedBy>
  <cp:lastPrinted>2013-05-22T10:50:00Z</cp:lastPrinted>
  <dcterms:modified xsi:type="dcterms:W3CDTF">2016-04-29T07:35:00Z</dcterms:modified>
  <cp:revision>2</cp:revision>
  <dc:subject/>
  <dc:title/>
</cp:coreProperties>
</file>