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В реги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АДМИНИСТРАЦИЯ ГОРОДА ЮГОРСК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11 февраля 2020 года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    №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51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а Югорска от 18.07.2018 № 1995 «Об утверждении административного регламента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документов, а также выдача реш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воде или об отказе в переводе жил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нежилое помещение или нежилого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жилое помещение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риложение к постановлению администрации города Югорска от 18.07.2018 № 1995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 изменениями от 18.03.2019 № 53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ы  3 – 5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 Абзац первый пункта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Информирование о правилах предоставления муниципальной услуги осуществляется посредством размещения информации: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первый пункта 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8. Информирование по вопросам предоставления муниципальной услуги осуществляется специалистами Управления архитектуры и градостроительства Департамента (далее – Управление, специалист Управления) продолжительностью не более 15 минут и работ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х центров предоставления государственных и муниципальных услуг, расположенных на территории Ханты-Мансийского автономного округа – Югры, на территории муниципального образования города Югорска – муниципальным автономным учреждением «Многофункциональный центр предоставления государственных и муниципальных услуг» (далее- МФЦ), в соответствии с регламентом их работы.»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1.4.  Пункт 11 изложить в следующей редакции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«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формационных стендах в местах предоставления муниципальной услуги Департаментом размещается следующая справочная информация: место нахождения, график работы, справочные телефоны, адреса официального сайта и электронной почты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reest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ортале многофункциональных центров Ханты-Мансийского автономного округа – Югры об МФЦ и их территориально обособленных структурных подраздел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ttps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admhmao.ru/)</w:t>
      </w:r>
      <w:r>
        <w:rPr/>
        <w:t>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о тексту административного регламента слова, Единого портала заменить словами, Единого и регионального порт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1.6. Пункт 1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18. Перечень нормативных правовых актов, регулирующих предоставление муниципальной услуги, размещен на Едином и региональном порталах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ы 19 – 2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2302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ление о перевод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23021"/>
      <w:bookmarkStart w:id="2" w:name="sub_23025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2302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Департаментом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2302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23022"/>
      <w:bookmarkStart w:id="6" w:name="sub_23023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23023"/>
      <w:bookmarkStart w:id="8" w:name="sub_23024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_2302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настоящем пункте, предоставляются заявителем самостоятельно, если  право на переводимое помещение не зарегистрировано в Едином государственном реестре недвижим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Абзац п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кументы, указанные в пункте 20 настоящего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и картографии по Ханты-Мансийскому автономному округу – Югре (информация о  контактах и графике работы указана в пункте 11 настоящего административного регламента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ункт 25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9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ункт 2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26.  В соответствии с требованиями пунктов 1, 2, 4 части 1 статьи 7 Федерального закона № 210-ФЗ запрещается требовать от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В пунктах 27, 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лова «законодательством» дополнить словами «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В пункте 29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1. В подпункте 2  слова «</w:t>
      </w:r>
      <w:hyperlink w:anchor="sub_12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5 ,6 </w:t>
      </w:r>
      <w:hyperlink w:anchor="sub_12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ункта 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словами «пунктом 2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2. Абзацы второй, подпункта 4 дополнить слов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12. После пункта 37 в заголовке слова «Иные требования, в том числе учитывающие особенности» заменить словом «Особенно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 Дополнить пунктом 3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муниципальной услуги в электронной форме посредством Единого или регионального порталов заявителю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ись на прием в Управление, МФЦ для подач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ем и регистрация Департамент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досудебное (внесудебное) обжалование решений и действий (бездействия) Управления, МФЦ, должностных лиц Управления, муниципальных служащих или работников МФЦ.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Абзац седьмой пункта 39, пункт 40, заголовок после пункта 47, пункт 48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В пункте 50 административного регламента слова «подпунктах 3,5,6 пункта 19» заменить словами «пунктом 2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иложение 2 к административному регламенту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города Югорска</w:t>
        <w:tab/>
        <w:tab/>
        <w:tab/>
        <w:tab/>
        <w:tab/>
        <w:t xml:space="preserve"> </w:t>
        <w:tab/>
        <w:tab/>
        <w:tab/>
        <w:t xml:space="preserve">           А.В. Бородкин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276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9:00Z</dcterms:created>
  <dc:creator>Глушкова Елена Валерьевна</dc:creator>
  <dc:description/>
  <dc:language>en-US</dc:language>
  <cp:lastModifiedBy>Шутова Анна Викторовна</cp:lastModifiedBy>
  <cp:lastPrinted>2019-12-05T12:33:00Z</cp:lastPrinted>
  <dcterms:modified xsi:type="dcterms:W3CDTF">2020-02-12T08:39:00Z</dcterms:modified>
  <cp:revision>2</cp:revision>
  <dc:subject/>
  <dc:title/>
</cp:coreProperties>
</file>