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47" w:leader="none"/>
        </w:tabs>
        <w:ind w:right="706" w:hanging="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9120" cy="7219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</w:t>
      </w:r>
      <w:r>
        <w:rPr>
          <w:color w:val="000000"/>
        </w:rPr>
        <w:t>«В регистр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</w:p>
    <w:p>
      <w:pPr>
        <w:pStyle w:val="TextBody"/>
        <w:jc w:val="center"/>
        <w:rPr>
          <w:color w:val="000000"/>
          <w:spacing w:val="40"/>
          <w:sz w:val="32"/>
          <w:szCs w:val="38"/>
        </w:rPr>
      </w:pPr>
      <w:r>
        <w:rPr>
          <w:color w:val="000000"/>
          <w:spacing w:val="40"/>
          <w:sz w:val="32"/>
          <w:szCs w:val="38"/>
        </w:rPr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Ханты - Мансийского автономного округа - Югры</w:t>
      </w:r>
    </w:p>
    <w:p>
      <w:pPr>
        <w:pStyle w:val="Heading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/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ind w:left="15" w:firstLine="15"/>
        <w:jc w:val="left"/>
        <w:rPr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sz w:val="24"/>
          <w:u w:val="single"/>
          <w:lang w:val="ru-RU"/>
        </w:rPr>
        <w:t>29 апреля 2019 года</w:t>
      </w:r>
      <w:r>
        <w:rPr>
          <w:sz w:val="24"/>
          <w:lang w:val="ru-RU"/>
        </w:rPr>
        <w:t xml:space="preserve">           </w:t>
      </w: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>№</w:t>
      </w:r>
      <w:r>
        <w:rPr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>889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О внесении изменений в постановление</w:t>
      </w:r>
    </w:p>
    <w:p>
      <w:pPr>
        <w:pStyle w:val="Normal"/>
        <w:ind w:left="60" w:hanging="0"/>
        <w:rPr/>
      </w:pPr>
      <w:r>
        <w:rPr/>
        <w:t>администрации города Югорска от 30.10.2018 № 3000</w:t>
      </w:r>
    </w:p>
    <w:p>
      <w:pPr>
        <w:pStyle w:val="Normal"/>
        <w:ind w:left="60" w:hanging="0"/>
        <w:rPr/>
      </w:pPr>
      <w:r>
        <w:rPr/>
        <w:t>«О муниципальной программе города Югорска</w:t>
      </w:r>
    </w:p>
    <w:p>
      <w:pPr>
        <w:pStyle w:val="Normal"/>
        <w:ind w:left="60" w:hanging="0"/>
        <w:rPr/>
      </w:pPr>
      <w:r>
        <w:rPr/>
        <w:t>«Управление муниципальным имуществом»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уточнением объемов финансирования программных мероприятий, в соответствии с постановлением администрации города Югорска от 18.10.2018 № 2876             «О модельной муниципальной программе города Югорска, порядке принятия решения о разработке муниципальных программ города Югорска, их формирования, утверждения и реализации в соответствии с национальными целями развития»:</w:t>
      </w:r>
    </w:p>
    <w:p>
      <w:pPr>
        <w:pStyle w:val="Normal"/>
        <w:ind w:left="60" w:firstLine="649"/>
        <w:jc w:val="both"/>
        <w:rPr/>
      </w:pPr>
      <w:r>
        <w:rPr/>
        <w:t>1. Внести в приложение к постановлению администрации города Югорска от 30.10.2018 № 3000 «О муниципальной программе города Югорска «Управление муниципальным имуществом города Югорска» следующие изменения:</w:t>
      </w:r>
    </w:p>
    <w:p>
      <w:pPr>
        <w:pStyle w:val="Normal"/>
        <w:ind w:left="60" w:firstLine="649"/>
        <w:jc w:val="both"/>
        <w:rPr/>
      </w:pPr>
      <w:r>
        <w:rPr/>
        <w:t>1.1. В паспорте муниципальной программы:</w:t>
      </w:r>
    </w:p>
    <w:p>
      <w:pPr>
        <w:pStyle w:val="Normal"/>
        <w:ind w:left="60" w:firstLine="649"/>
        <w:jc w:val="both"/>
        <w:rPr/>
      </w:pPr>
      <w:r>
        <w:rPr/>
        <w:t>1.1.2. Строку «Дата утверждения муниципальной программы (наименование и номер соответствующего нормативного правового акта)» изложить в следующей редакции:</w:t>
      </w:r>
    </w:p>
    <w:p>
      <w:pPr>
        <w:pStyle w:val="Normal"/>
        <w:ind w:left="60" w:firstLine="649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12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(наименование и номер соответствующего нормативного правого акт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>
                <w:sz w:val="22"/>
                <w:szCs w:val="22"/>
              </w:rPr>
            </w:pPr>
            <w:r>
              <w:rPr/>
              <w:t>Постановление администрации города Югорска от 30.10.2018 № 3000 «О муниципальной программе города Югорска «Управление муниципальным имуществом»</w:t>
            </w:r>
          </w:p>
        </w:tc>
      </w:tr>
    </w:tbl>
    <w:p>
      <w:pPr>
        <w:pStyle w:val="Normal"/>
        <w:ind w:left="60" w:firstLine="649"/>
        <w:jc w:val="right"/>
        <w:rPr/>
      </w:pPr>
      <w:r>
        <w:rPr/>
        <w:t>».</w:t>
      </w:r>
    </w:p>
    <w:p>
      <w:pPr>
        <w:pStyle w:val="Normal"/>
        <w:ind w:left="60" w:firstLine="649"/>
        <w:jc w:val="both"/>
        <w:rPr/>
      </w:pPr>
      <w:r>
        <w:rPr/>
        <w:t>1.1.2. Строку «Параметры финансового обеспечение муниципальной программы» изложить в следующей редакции:</w:t>
      </w:r>
    </w:p>
    <w:p>
      <w:pPr>
        <w:pStyle w:val="Normal"/>
        <w:ind w:left="60" w:firstLine="649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31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3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е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Общий объем финансирования муниципальной программы составляет</w:t>
            </w:r>
            <w:r>
              <w:rPr>
                <w:color w:val="000000"/>
              </w:rPr>
              <w:t xml:space="preserve"> 609 143,4 тыс. рублей, из них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>
                <w:color w:val="000000"/>
              </w:rPr>
              <w:t>2019 год – 64 643,4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>
                <w:color w:val="000000"/>
              </w:rPr>
              <w:t>2020 год – 49 5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>
                <w:color w:val="000000"/>
              </w:rPr>
              <w:t>2021 год – 49 5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>
                <w:color w:val="000000"/>
              </w:rPr>
              <w:t>2022 год – 49 5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2023 год – 49 5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2024 год – 49 5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2025 год – 49 5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>
                <w:sz w:val="22"/>
                <w:szCs w:val="22"/>
              </w:rPr>
            </w:pPr>
            <w:r>
              <w:rPr/>
              <w:t>2026-2030 годы – 247 500,0 тыс. рублей</w:t>
            </w:r>
          </w:p>
        </w:tc>
      </w:tr>
    </w:tbl>
    <w:p>
      <w:pPr>
        <w:pStyle w:val="Normal"/>
        <w:tabs>
          <w:tab w:val="clear" w:pos="708"/>
          <w:tab w:val="left" w:pos="1833" w:leader="none"/>
        </w:tabs>
        <w:ind w:left="284" w:firstLine="649"/>
        <w:jc w:val="right"/>
        <w:rPr/>
      </w:pPr>
      <w:r>
        <w:rPr/>
        <w:tab/>
        <w:t>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Таблицу 2 изложить в новой редакции (приложение 1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аблицу 4 изложить в новой редакции (приложение 2)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991" w:leader="none"/>
        </w:tabs>
        <w:ind w:left="60" w:firstLine="649"/>
        <w:jc w:val="both"/>
        <w:rPr/>
      </w:pPr>
      <w:r>
        <w:rPr/>
        <w:t>2.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991" w:leader="none"/>
        </w:tabs>
        <w:ind w:left="60" w:firstLine="64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выполнением  постановления возложить на первого заместителя  главы  города - директора Департамента муниципальной собственности и градостроительства администрации города Югорска  С.Д. Го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а города Югорска                                                                                                А.В. Бород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29 апреля 2019 года</w:t>
      </w:r>
      <w:r>
        <w:rPr>
          <w:b/>
        </w:rPr>
        <w:t xml:space="preserve"> № </w:t>
      </w:r>
      <w:r>
        <w:rPr>
          <w:b/>
          <w:u w:val="single"/>
        </w:rPr>
        <w:t>88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Таблица 2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1985"/>
        <w:gridCol w:w="1829"/>
        <w:gridCol w:w="1653"/>
        <w:gridCol w:w="1041"/>
        <w:gridCol w:w="936"/>
        <w:gridCol w:w="936"/>
        <w:gridCol w:w="936"/>
        <w:gridCol w:w="936"/>
        <w:gridCol w:w="936"/>
        <w:gridCol w:w="936"/>
        <w:gridCol w:w="936"/>
        <w:gridCol w:w="832"/>
      </w:tblGrid>
      <w:tr>
        <w:trPr>
          <w:tblHeader w:val="true"/>
          <w:trHeight w:val="28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омер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омер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тветственный исполнитель/соисполнитель (наименование органа или структурного подразделения, учреждения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сточники финансирования</w:t>
            </w:r>
          </w:p>
        </w:tc>
        <w:tc>
          <w:tcPr>
            <w:tcW w:w="84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blHeader w:val="true"/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 том числе по годам:</w:t>
            </w:r>
          </w:p>
        </w:tc>
      </w:tr>
      <w:tr>
        <w:trPr>
          <w:tblHeader w:val="true"/>
          <w:trHeight w:val="7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26-2030</w:t>
            </w:r>
          </w:p>
        </w:tc>
      </w:tr>
      <w:tr>
        <w:trPr>
          <w:tblHeader w:val="true"/>
          <w:trHeight w:val="2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center"/>
              <w:rPr/>
            </w:pPr>
            <w:r>
              <w:rPr>
                <w:sz w:val="16"/>
                <w:lang w:eastAsia="ru-RU"/>
              </w:rPr>
              <w:t>Управление и распоряжение муниципальным имуществом города Югорска (1, 2, 3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епартамент муниципальной собственности и градостроительства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87 14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21 14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6 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6 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6 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6 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6 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6 0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30 000,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sz w:val="14"/>
                <w:szCs w:val="20"/>
              </w:rPr>
              <w:t>87 14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 14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 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 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 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 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 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 0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 000,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</w:rPr>
              <w:t>Организационно-техническое и финансовое обеспечение деятельности Департамента муниципальной собственности и градостроительства администрации города Югорска (1, 2, 3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522 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3 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3 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3 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3 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3 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3 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3 5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217 500,0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22 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 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 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 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 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 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 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 5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7 500,0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  <w:highlight w:val="yellow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4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сего по муниципальной программе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609 14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64 64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9 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9 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9 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9 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9 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9 5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247 500,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4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4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</w:t>
            </w:r>
          </w:p>
        </w:tc>
        <w:tc>
          <w:tcPr>
            <w:tcW w:w="4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609 14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64 64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9 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9 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9 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9 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9 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9 5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247 500,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</w:t>
            </w:r>
          </w:p>
        </w:tc>
        <w:tc>
          <w:tcPr>
            <w:tcW w:w="4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 том числе: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 том числе: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роекты, портфели проектов  (в том числе направленные на реализацию национальных и федеральных проектов Российской Федерации и ХМАО-Югры, муниципальных проектов  реализуемых в составе муниципальной программы):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 том числе инвестиции в объекты муниципальной собственности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рочие расходы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609 14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64 64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9 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9 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9 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9 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9 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9 5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247 500,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609 14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64 64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9 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9 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9 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9 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9 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9 5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247 500,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 том числе: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Ответственный исполнитель 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sz w:val="16"/>
              </w:rPr>
              <w:t>Департамент муниципальной собственности и градостроительств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87 14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21 14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6 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6 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6 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6 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6 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6 0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30 000,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6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7 14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 14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 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 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 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6 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 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 0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 000,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7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8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0"/>
              </w:rPr>
              <w:t xml:space="preserve">Соисполнитель 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sz w:val="16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522 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3 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3 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3 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3 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3 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3 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3 5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217 500,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9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1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2 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 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43 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43 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43 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43 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43 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43 5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217 500,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2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29 апреля 2019 года</w:t>
      </w:r>
      <w:r>
        <w:rPr>
          <w:b/>
        </w:rPr>
        <w:t xml:space="preserve"> № </w:t>
      </w:r>
      <w:r>
        <w:rPr>
          <w:b/>
          <w:u w:val="single"/>
        </w:rPr>
        <w:t>889</w:t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Таблица 4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19"/>
        <w:gridCol w:w="3648"/>
        <w:gridCol w:w="4409"/>
        <w:gridCol w:w="4098"/>
      </w:tblGrid>
      <w:tr>
        <w:trPr>
          <w:tblHeader w:val="true"/>
          <w:trHeight w:val="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сновные мероприятия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</w:tr>
      <w:tr>
        <w:trPr>
          <w:tblHeader w:val="true"/>
          <w:trHeight w:val="64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одержание (направление расходов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омер приложения к муниципальной программе, реквизиты нормативного правового акта, наименование портфеля проектов (проекта)</w:t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Цель: </w:t>
            </w:r>
            <w:r>
              <w:rPr>
                <w:sz w:val="22"/>
              </w:rPr>
              <w:t>Формирование эффективной системы управления муниципальным имуществом города Югорска, позволяющей обеспечить оптимальный состав имущества для исполнения полномочий органов местного самоуправления, достоверный учет и контроль использования муниципального имущества города Югорска</w:t>
            </w:r>
          </w:p>
        </w:tc>
      </w:tr>
      <w:tr>
        <w:trPr>
          <w:trHeight w:val="411" w:hRule="atLeast"/>
        </w:trPr>
        <w:tc>
          <w:tcPr>
            <w:tcW w:w="1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адача: </w:t>
            </w:r>
            <w:r>
              <w:rPr>
                <w:sz w:val="22"/>
                <w:szCs w:val="22"/>
                <w:lang w:eastAsia="ru-RU"/>
              </w:rPr>
              <w:t>Совершенствование системы управления муниципальным имуществом города Югорска</w:t>
            </w:r>
          </w:p>
        </w:tc>
      </w:tr>
      <w:tr>
        <w:trPr>
          <w:trHeight w:val="25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и распоряжение муниципальным имуществом города Югорск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изготовление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на выполнение работ по оценке рыночной стоимости объектов недвижимого и движимого имущества муниципальной собственности и земельных участков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на услуги в области информационных технолог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 xml:space="preserve">- на </w:t>
            </w:r>
            <w:r>
              <w:rPr>
                <w:sz w:val="20"/>
                <w:szCs w:val="20"/>
                <w:lang w:eastAsia="ru-RU"/>
              </w:rPr>
              <w:t>повышение эффективности управления муниципальными учреждениями, хозяйственными обществами, акции (доли) в уставных капиталах которых находятся в собственност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на совершенствование системы управления и распоряжения земельными участками,  находящимися в муниципальной собственност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на осуществление кадастрового учета земельных участков возможно только после проведения в отношении данных участков кадастровых работ (межевания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- на выполнение работ по межеванию земельных участков Департаментом по результатам торгов, проведенных в соответствии с законодательством Российской Федерации, заключается муниципальный контракт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на проведение текущих ремонтов нежилых зданий и помещений, что позволит поддержать их надлежащее техническое состояние, а также обеспечить санитарно-гигиенические требования, предъявляемые к муниципальным  объектам;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 приобретение муниципального иму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1)  Федеральный закон от 21.12.2001 № 178-ФЗ «О приватизации государственного и муниципального имущества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lang w:eastAsia="ru-RU"/>
              </w:rPr>
              <w:t>2)  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lang w:eastAsia="ru-RU"/>
              </w:rPr>
              <w:t>3)  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lang w:eastAsia="ru-RU"/>
              </w:rPr>
              <w:t>4)  Федеральный закон от 26.07.2006 № 135-ФЗ «О защите конкуренции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>5)  Федеральный закон от 27.07.2010 № 210-ФЗ «Об  организации  предоставления государственных и муниципальных услуг»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6) Федеральный закон от 02.05.2006 № 59-ФЗ «О порядке рассмотрения обращений граждан Российской Федерации»;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) Указ Президента Российской Федерации от 07.05.2012 № 601 «Об основных направлениях совершенствования системы государственного управления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lang w:eastAsia="ru-RU"/>
              </w:rPr>
              <w:t>8) Постановление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lang w:eastAsia="ru-RU"/>
              </w:rPr>
              <w:t>9) решение Думы города Югорска от 30.05.2014 № 41 «Об утверждении Положения о Департаменте муниципальной собственности и градостроительства администрации города Югорска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lang w:eastAsia="ru-RU"/>
              </w:rPr>
              <w:t>10) решение Думы города Югорска от 31.03.2014 № 15 «О порядке управления и распоряжения имуществом, находящимся в собственности муниципального образования городской округ город Югорск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lang w:eastAsia="ru-RU"/>
              </w:rPr>
              <w:t>11) решение Думы города Югорска от 24.04.2014 № 33 «Об утверждении Положения о приватизации муниципального имущества города Югорска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</w:rPr>
              <w:t>12) постановление администрации города Югорска от 09.11.2016 № 2752 «</w:t>
            </w:r>
            <w:r>
              <w:rPr>
                <w:bCs/>
                <w:sz w:val="20"/>
                <w:lang w:eastAsia="ru-RU"/>
              </w:rPr>
              <w:t>Об утверждении административного регламента предоставления муниципальной услуги «Предоставление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Доля  неиспользуемого  недвижимого имущества  в  общем  количестве недвижимого     имущества города Югорска, 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Рассчитывается как отношение фактического количества неиспользуемого недвижимого имущества (за исключением земельных участков и имущества, принятого в собственность города Югорска, с целью дальнейшей передачи бюджетам других уровней), к общему количеству недвижимого имущества (за исключением земельных участков и имущества, принятого в собственность города Югорска , с целью дальнейшей передачи бюджетам других уровней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Показатель 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Удельный вес количества групп объектов оценки (категории земель, объекты капитального строительства) в городе Югорске, кадастровая стоимость которых актуальна,  к общему количеству групп объектов оценки, 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 xml:space="preserve"> </w:t>
            </w:r>
            <w:r>
              <w:rPr>
                <w:sz w:val="20"/>
                <w:szCs w:val="18"/>
                <w:lang w:eastAsia="ru-RU"/>
              </w:rPr>
              <w:t>Рассчитывается как количество групп объектов оценки (категории земель, объекты капитального строительства) в городе Югорске, кадастровая стоимость которых актуальна, к общему количеству групп объектов оценки)</w:t>
            </w:r>
          </w:p>
          <w:p>
            <w:pPr>
              <w:pStyle w:val="Normal"/>
              <w:jc w:val="both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Показатель 3.</w:t>
            </w:r>
          </w:p>
          <w:p>
            <w:pPr>
              <w:pStyle w:val="Normal"/>
              <w:jc w:val="both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 xml:space="preserve">Удельный вес объектов недвижимого имущества, содержащихся в надлежащем санитарном состоянии, к общему количеству объектов недвижимого имущества,% </w:t>
            </w:r>
          </w:p>
          <w:p>
            <w:pPr>
              <w:pStyle w:val="Normal"/>
              <w:jc w:val="both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Рассчитывается как отношение количества объектов недвижимого имущества, финансируемых по муниципальному заданию Дирекции, содержащихся в надлежащем санитарном состоянии, по которым пользователями не было предъявлено письменных претензий, к общему количеству объектов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  <w:p>
            <w:pPr>
              <w:pStyle w:val="ConsPlusNormal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онно-техническое и финансовое обеспечение деятельности Департамента муниципальной собственности и градостроительства администрации города Югорск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 рамках муниципальной программы будет проводиться:</w:t>
            </w:r>
          </w:p>
          <w:p>
            <w:pPr>
              <w:pStyle w:val="Style15"/>
              <w:rPr/>
            </w:pPr>
            <w:r>
              <w:rPr>
                <w:lang w:eastAsia="en-US"/>
              </w:rPr>
              <w:t>- ведение реестра муниципальной собственности и муниципальной казны города Югорска  в программном комплексе «</w:t>
            </w:r>
            <w:r>
              <w:rPr>
                <w:lang w:val="en-US" w:eastAsia="en-US"/>
              </w:rPr>
              <w:t>SAUMI</w:t>
            </w:r>
            <w:r>
              <w:rPr>
                <w:lang w:eastAsia="en-US"/>
              </w:rPr>
              <w:t xml:space="preserve">», «Парус», «СКБ-Контур».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 оплата услуг по оценке рыночной стоимости объектов недвижимого и движимого имущества муниципальной собственности и земельных участков;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 оплата за обновление и совершенствование программных продуктов;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 уплата взносов в фонд капитального ремонта общего имущества в многоквартирных домах и прочих расходов по содержанию муниципального имущества, собственником которых является муниципальное образование город Югорск;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 уплата налогов, сборов и других обязательных платежей, установленных законодательством в отношении имущества;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 инвентаризация и проверка эффективности использования и сохранности муниципального имущества;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 претензионная и исковая работа по взысканию задолженности по доходам за использование муниципального имущества;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 создание условий по недопущению проявления коррупционных нарушений в процессе управления объектами недвижимого муниципального имуще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3"/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sz w:val="40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43:00Z</dcterms:created>
  <dc:creator>Karzuhina</dc:creator>
  <dc:description/>
  <cp:keywords/>
  <dc:language>en-US</dc:language>
  <cp:lastModifiedBy>Сахиуллина Рафина Курбангалеевна</cp:lastModifiedBy>
  <cp:lastPrinted>2019-04-30T12:48:00Z</cp:lastPrinted>
  <dcterms:modified xsi:type="dcterms:W3CDTF">2019-04-30T09:16:00Z</dcterms:modified>
  <cp:revision>13</cp:revision>
  <dc:subject/>
  <dc:title> </dc:title>
</cp:coreProperties>
</file>