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Standard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В регистр»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08" w:hanging="1008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с изменениями от 29.04.2019 № 890, от 10.10.2019 № 2193, от 06.11.2019 № 2398, от 23.12.2019 № 2754,                              от 24.12.2019 № 2776, от 28.09.2020 № 1380, от 21.12.2020 № 1904, от 22.12.2020 № 1928, от 26.04.2021 № 590-п, от 21.05.2021 № 842-п, от 24.09.2021 № 1788-п, от 15.11.2021 № 2163-п от 20.12.2021 № 2439-п, от 03.03.2022 № 381-п, от 10.08.2022 № 1714-п, от 11.11.2022 № 2367-п,  от 14.11.2022 № 2393-п, от 05.12.2022 № 2559-п, от 05.12.2022 № 2570-п,  от 28.12.2022 № 2754-п, от 10.03.2023 № 289-п, от 24.05.2023 № 688-п, от 09.06.2023               № 781-п)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30 октября 2018 года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     №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3001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муниципальной программе города Югорска 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Культурное пространство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18.10.2018 № 2876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</w:t>
      </w:r>
      <w:r>
        <w:rPr>
          <w:rFonts w:cs="PT Astra Serif" w:ascii="PT Astra Serif" w:hAnsi="PT Astra Serif"/>
          <w:bCs/>
          <w:sz w:val="28"/>
          <w:szCs w:val="28"/>
        </w:rPr>
        <w:t>соответствии с национальными целями развития</w:t>
      </w:r>
      <w:r>
        <w:rPr>
          <w:rFonts w:cs="PT Astra Serif" w:ascii="PT Astra Serif" w:hAnsi="PT Astra Serif"/>
          <w:sz w:val="28"/>
          <w:szCs w:val="28"/>
        </w:rPr>
        <w:t>», в целях социально-экономического развития города Югорска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муниципальную программу города Югорска «Культурное пространство» (приложе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Признать утратившими силу постановления администрации города Югорс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от 31.10.2013 № 3246 «О муниципальной программе города Югорска «Развитие культуры  в городе Югорске на 2014 – 2020 годы»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2.2014 № 38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3.03.2014 № 77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05.2014 № 2049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2.07.2014 № 304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8.2014 № 3993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11.2014 № 6332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5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5.2015 № 2138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8.08.2015 № 290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11.2015 № 3428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15 № 371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15 № 3724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2.2014 № 38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9.02.2016 № 46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03.2016 № 557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7.04.2016 № 917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7.06.2016 № 1512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11.2016 № 2708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11.2016 № 2956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2.12.2016 № 3293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4.05.2017 № 997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7.2017 № 1649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9.12.2017 № 3204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9.12.2017 № 3205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5.03.2018 № 648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04.2018 № 1100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0.08.2018 № 2236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09.2018 № 2619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cs="PT Astra Serif" w:ascii="PT Astra Serif" w:hAnsi="PT Astra Serif"/>
          <w:bCs/>
          <w:sz w:val="28"/>
          <w:szCs w:val="28"/>
        </w:rPr>
        <w:t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после его официального опубликования,  но не ранее  01.01.2019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30 октября 2018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3001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Calibri" w:cs="PT Astra Serif" w:ascii="PT Astra Serif" w:hAnsi="PT Astra Serif"/>
          <w:sz w:val="28"/>
          <w:szCs w:val="28"/>
        </w:rPr>
        <w:t>Культурное пространство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(далее-муниципальная программа)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е простран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та утверждения муниципальной программы (наименование и номер соответствующего муниципального правового акта)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Югорска от 30.10.2018 № 3001 «О муниципальной программе города Югорска «Культурное простран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Управление бухгалтерского учета и отчетности администрации города Югорс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Департамент жилищно-коммунального и строительного комплекса администрации города Югорс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единого культурного пространства города Югорска, создание комфортных условий и равных возможностей доступа населения к культурным ценностям, самореализации и раскрытия таланта каждого жителя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овышение качества услуг в сфере культуры путем модернизации имущественного комплекса учреждений и организаций культуры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Создание равной доступности для населения                       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Совершенствование системы управления сферы куль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 «Модернизация и развитие учреждений и организаций культуры»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 «Поддержка творческих инициатив, способствующих самореализации населения».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 «Организационные, экономические механизмы развития культуры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циональный проект «Культур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ртфель проектов «Культура» - 44 350,9 тыс. рубле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Культурная среда» -                  38 650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Творческие люди» -                    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Цифровая культура» -            5 700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ый проект «Музейно-туристический комплекс «Ворота в Югру» - 29 953,5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величение числа посещений культурных мероприятий с 443,347 до 1 293,201 тыс. единиц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доли негосударственных, в том числе некоммерческих организаций, предоставляющих услуги  в сфере культуры, в общем числе организаций, предоставляющих услуги в сфере культуры, на уровне от 20 до 26%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величение доли граждан, получивших услуги в негосударственных, в том числе некоммерческих организациях, в общем числе граждан, получивших услуги в сфере культуры, от 2 до 6%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хранение числа обучающихся по дополнительным предпрофессиональным, дополнительным общеразвивающим программам в области искусства в количестве 962 челове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беспечение современным оборудованием 2-х учреждений культу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 544 940,1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19 году – 266 06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0 году – 270 97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1 году – 297 48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2 году – 323 766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у – 336 808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у – 296 854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у – 292 618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у – 292 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у – 292 09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8 году – 292 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9 году – 292 066,9 тыс. рублей;</w:t>
            </w:r>
          </w:p>
          <w:p>
            <w:pPr>
              <w:pStyle w:val="Normal"/>
              <w:spacing w:lineRule="auto" w:line="276"/>
              <w:ind w:firstLine="98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30 году – 292 066,9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города Югорс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. Характеристика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1.1. На реализацию целей и задач муниципальной программы направлены 12 основных программных мероприятий, отражающие актуальные и перспективные направления культурной политики, в целях достижения показателей, в том числе установленных в Указах Президен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2. Для реализации подпрограммы 1</w:t>
      </w:r>
      <w:r>
        <w:rPr>
          <w:rFonts w:eastAsia="Calibri" w:cs="PT Astra Serif" w:ascii="PT Astra Serif" w:hAnsi="PT Astra Serif"/>
          <w:sz w:val="28"/>
          <w:szCs w:val="28"/>
        </w:rPr>
        <w:t xml:space="preserve"> «Модернизация и развитие учреждений и организаций культуры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е 1.1</w:t>
        <w:tab/>
        <w:t xml:space="preserve"> «Развитие библиотечного дела» </w:t>
      </w:r>
      <w:r>
        <w:rPr>
          <w:rFonts w:eastAsia="Calibri" w:cs="PT Astra Serif" w:ascii="PT Astra Serif" w:hAnsi="PT Astra Serif"/>
          <w:sz w:val="28"/>
          <w:szCs w:val="28"/>
        </w:rPr>
        <w:t>включающее организацию деятельности подведомственного муниципального бюджетного учреждения «Централизованная библиотечная система г. Югорска»                        (далее  - МБУ «ЦБС г.Югорска») и финансовое обеспечение выполнения им муниципального задания, субсидии на иные цели; осуществление МБУ «ЦБС г. Югорска» библиотечного обслуживания населения; комплектования библиотечных фондов муниципальных библиотек; исполнение Плана мероприятий Концепции развития библиотечного обслуживания населения муниципального образования  городской округ Югорск Ханты-Мансийского автономного округа – Югры на период 2021–2030 годы; поддержка деятельности и отдельных направлений библиотечного обслуживания населения муниципальными библиотеками города Югорска, включая:                                                                        совершенствование информационных ресурсов и услуг; обеспечение доступа к информационно-телекоммуникационной сети «Интернет» (далее – сеть «Интернет») и сетевым ресурсам; автоматизацию деятельности и обновление оборудования; модернизацию детских библиотек; создание детских зон обслуживания; оцифровку фондов; развитие внестационарного и удаленного библиотечного обслужи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Мероприятие 1.2 «Развитие музейного дела» предусматривает </w:t>
      </w:r>
      <w:r>
        <w:rPr>
          <w:rFonts w:cs="PT Astra Serif" w:ascii="PT Astra Serif" w:hAnsi="PT Astra Serif"/>
          <w:sz w:val="28"/>
          <w:szCs w:val="28"/>
        </w:rPr>
        <w:t>организацию деятельности подведомственного муниципального бюджетного учреждения «Музей истории и этнографии» (далее – МБУ «Музей истории и этнографии») и финансовое обеспечение выполнения им муниципального задания, субсидии на иные цели; представление фондовых коллекций музеев в постоянных экспозициях и временных выставках в музеях и за их пределами; организация и подготовка передвижных выставок; размещение материалов об отдельных предметах и коллекциях музеев в Государственном каталоге и сети «Интернет»; 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; осуществление реставрационных и консервационных работ; интеграция деятельности МБУ «Музей истории и этнографии» путем осуществления межмузейных выставочных и культурно-образовательных проектов; внедрение новых культурно-просветительных программ и музейных проектов с целью привлечения посетителей; оцифровка музейных фондов; поддержка, развитие и популяризация краеведческих проект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1.3</w:t>
      </w:r>
      <w:r>
        <w:rPr>
          <w:rFonts w:eastAsia="Calibri" w:cs="PT Astra Serif" w:ascii="PT Astra Serif" w:hAnsi="PT Astra Serif"/>
          <w:sz w:val="28"/>
          <w:szCs w:val="28"/>
        </w:rPr>
        <w:t xml:space="preserve"> «Укрепление материально-технической базы, модернизация, капитальный ремонт и ремонт учреждений в сфере культуры» предусматривает реализацию мероприятий, направленных на проведение реконструкции, капитального ремонта, ремонта зданий муниципальных учреждений культуры и дополнительного образования в сфере культуры города Югорска для восстановления их основных физико-технических, эстетических и потребительских качеств, утраченных в процессе эксплуатации; развитие материально-технического состояния муниципальных учреждений культуры и дополнительного образования в сфере культуры города Югорска; устранение предписаний надзорных орган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1.4 «Участие в реализации регионального проекта «Культурная среда» предусматривает модернизацию Центральной городской библиотеки  им. А.И. Харизовой (комплектование книжных фондов, совершенствование информационных ресурсов и услуг; обеспечение доступа к сети «Интернет» и сетевым ресурсам; автоматизация деятельности и обновление оборудования; создание детских зон обслуживания; оцифровку фондов; развитие внестационарного и удаленного библиотечного обслуживания); оснащение муниципального бюджетного учреждения дополнительного образования «Детская школа искусств города Югорска»  (далее – МБУ ДО «Детская школа искусств города Югорска») музыкальными инструментами, оборудованием и учебными материала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Мероприятие 1.5 «</w:t>
      </w:r>
      <w:r>
        <w:rPr>
          <w:rFonts w:eastAsia="Calibri" w:cs="PT Astra Serif" w:ascii="PT Astra Serif" w:hAnsi="PT Astra Serif"/>
          <w:sz w:val="28"/>
          <w:szCs w:val="28"/>
        </w:rPr>
        <w:t>Участие в реализации регионального проекта «Цифровая культура» предусматривает создание виртуального концертного зала на базе муниципального автономного учреждения «Центр культуры «Югра-презент» (далее – МАУ «Центр культуры «Югра-презент»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3. Для реализации подпрограммы 2</w:t>
      </w:r>
      <w:r>
        <w:rPr>
          <w:rFonts w:eastAsia="Calibri" w:cs="PT Astra Serif" w:ascii="PT Astra Serif" w:hAnsi="PT Astra Serif"/>
          <w:sz w:val="28"/>
          <w:szCs w:val="28"/>
        </w:rPr>
        <w:t xml:space="preserve"> «Поддержка творческих инициатив, способствующих самореализации населения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1 «Поддержка одаренных детей и молодежи, развитие художественного образования» направлено на организацию деятельности подведомственного учреждения МБУ ДО «Детская школа искусств города Югорска» и финансовое обеспечение выполнения им муниципального задания, субсидии на иные цели; реализация дополнительных предпрофессиональных и общеразвивающих программ в области искусства; выявление и сопровождение одаренных детей и молодежи в сфере культуры и искусства; сохранение, возрождение и развитие народных художественных промыслов и ремес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Мероприятие 2.2. «Реализация муниципального проекта                 «Музейно-туристический комплекс «Ворота в Югру» направлено на возрождение и развитие народных художественных промыслов и ремесел               в соответствии с распоряжением Правительства Российской Федерации                  от 14.12.2017 № 2800-р.;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сохранение нематериального и материального наследия и продвижение региональных культурных проектов, реализация инициативного проекта «Северное сияние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3 «Стимулирование культурного разнообразия в городе Югорске» предусматривает организацию деятельности подведомственного учреждения МАУ «Центр культуры «Югра-презент» и финансовое обеспечение выполнения им муниципального задания, субсидии на иные цели; организацию деятельности клубных формирований и формирований самодеятельного народного творчества; показ кино- и видеофильмов; организация и проведение фейерверков; проведение культурно-массовых мероприятий; реализацию отдельных мероприятий муниципальной программы осуществляют социально ориентированные некоммерческие организации на основании услуг, утвержденных в соответствии с постановлением администрации города Югорска от 20.09.2016 № 2283 «О перечне услуг в социальной сфере, планируемых к передаче негосударственным организациям (коммерческим, некоммерческим), в том числе социально ориентированным некоммерческим организациям», а именно: организация и проведение культурно-массовых мероприятий;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4 «Участие в реализации регионального проекта «Творческие люди» направлено на повышение квалификации работников отрасли культуры, в том числе на базе Центров непрерывного образования повышения квалификации творческих и управленческих кадров в сфере культуры, созданных на базе ведущих творческих ВУЗ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4. Для реализации подпрограммы 3</w:t>
      </w:r>
      <w:r>
        <w:rPr>
          <w:rFonts w:eastAsia="Calibri" w:cs="PT Astra Serif" w:ascii="PT Astra Serif" w:hAnsi="PT Astra Serif"/>
          <w:sz w:val="28"/>
          <w:szCs w:val="28"/>
        </w:rPr>
        <w:t xml:space="preserve"> «Организационные, экономические механизмы развития культуры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1 «Организационно-техническое и финансовое обеспечение деятельности Управления культуры администрации города Югорска» предполагает: организацию деятельности подведомственных муниципальных учреждений, 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 закупка товара, работы, услуги для обеспечения муниципальных нужд (далее – закупка); осуществление функций главного распорядителя и получателя средств бюджета города Югорска, предусмотренных на содержание исполнительного органа и реализацию возложенных на него функц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2 «Освещение мероприятий в сфере культуры в  средствах массовой информации» направлено на реализацию проектов и мероприятий по внедрению и сопровождению информационно-коммуникационных технологий в сферу культуры и на освещение мероприятий в сфере культуры в 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3 «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» предусматривает 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Управление муниципальной программой осуществляет ее ответственный исполнитель – Управление культуры администрации города Югор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культуры 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является главным распорядителем бюджетных средств в отношении подведомственных учреждений </w:t>
      </w:r>
      <w:r>
        <w:rPr>
          <w:rFonts w:cs="PT Astra Serif" w:ascii="PT Astra Serif" w:hAnsi="PT Astra Serif"/>
          <w:sz w:val="28"/>
          <w:szCs w:val="28"/>
        </w:rPr>
        <w:t xml:space="preserve">(далее – муниципальные учреждения культуры): 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МАУ </w:t>
      </w:r>
      <w:r>
        <w:rPr>
          <w:rFonts w:cs="PT Astra Serif" w:ascii="PT Astra Serif" w:hAnsi="PT Astra Serif"/>
          <w:sz w:val="28"/>
          <w:szCs w:val="28"/>
        </w:rPr>
        <w:t xml:space="preserve">«Центр культуры «Югра-презент», </w:t>
      </w:r>
      <w:r>
        <w:rPr>
          <w:rFonts w:eastAsia="Andale Sans UI;Arial Unicode MS" w:cs="PT Astra Serif" w:ascii="PT Astra Serif" w:hAnsi="PT Astra Serif"/>
          <w:sz w:val="28"/>
          <w:szCs w:val="28"/>
        </w:rPr>
        <w:t>МБУ</w:t>
      </w:r>
      <w:r>
        <w:rPr>
          <w:rFonts w:cs="PT Astra Serif" w:ascii="PT Astra Serif" w:hAnsi="PT Astra Serif"/>
          <w:sz w:val="28"/>
          <w:szCs w:val="28"/>
        </w:rPr>
        <w:t xml:space="preserve"> «Музей истории и этнографии», МБУ «ЦБС г. Югорска»,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БУ ДО «Детская школа искусств города Югорска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ультуры может передать часть функций по организации программных мероприятий муниципальным учреждениям культуры города Югорска, в случае если эти функции соответствуют уставу муниципального учреждения и включены в его муниципальное задание при формировании бюджет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Механизм реализации муниципальной программы включает реализацию программных мероприятий, входящих в структуру мероприятий государственной программы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от 31.10.2021 № 470-п, осуществляется на основе заключаемого Соглашения между администрацией города Югорска и Департаментом культуры Ханты-Мансийского автономного округа – Югры путем предоставления межбюджетных трансфертов в форме межбюджетных субсидий (далее – субсидии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3. Контроль за целевым использованием средств, предоставленных городу Югорску из бюджета автономного округа, осуществляется Департаментом культуры Ханты-Мансийского автономного округа – Югры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Оценка реализации муниципальной программы осуществляется за каждый отчетный финансовый год и за весь период ее реализации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ценки эффективности реализации муниципальной программы, утвержденной муниципальным правовым актом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хода исполнения мероприятий муниципальной  программы основана на мониторинге достижения ее целевых показателей путем сопоставления фактически достигнутых результатов реализации и целевых значений показателей. В соответствии с данными мониторинга по фактически достигнутым результатам реализации муниципальной программы, а также в случае выявления лучших практик реализации ее программных мероприятий могут быть внесены соответствующие корректировк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Одним из основных механизмов реализации муниципальной программы является проектное управление, позволяющее обеспечить своевременное достижение запланированных результатов, повысить эффективность использования ресурсов, обеспечить прозрачность, обоснованность и своевременность принимаемых решений, повысить эффективность внутриведомственного взаимодействия, в том числе реализацию портфеля проектов «Культура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управления муниципальной программой, эффективное использование денежных средств, выделенных на ее реализацию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результатов и целевых показателей ее реализац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е ее основ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истематическое направление календарных планов культурных мероприятий муниципальных учреждений в </w:t>
      </w:r>
      <w:r>
        <w:rPr>
          <w:rFonts w:eastAsia="Andale Sans UI;Arial Unicode MS" w:cs="PT Astra Serif" w:ascii="PT Astra Serif" w:hAnsi="PT Astra Serif"/>
          <w:sz w:val="28"/>
          <w:szCs w:val="28"/>
        </w:rPr>
        <w:t>отдел Министерства внутренних дел России по городу Югорску</w:t>
      </w:r>
      <w:r>
        <w:rPr>
          <w:rFonts w:cs="PT Astra Serif" w:ascii="PT Astra Serif" w:hAnsi="PT Astra Serif"/>
          <w:sz w:val="28"/>
          <w:szCs w:val="28"/>
        </w:rPr>
        <w:t>, Югорскую межрайонную прокуратуру, с целью исполнения требований правовых актов по организации перевозок в                 Ханты-Мансийском автономном округе - Югре автотранспортными средствами организованных групп детей к месту проведения культурно-массовых мероприятий и обратно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Реализация муниципальной программы осуществляется путем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ключения муниципальных контрактов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едоставления муниципальным учреждениям субсидии на выполнение муниципального задания на оказание муниципальных услуг (выполнение работ), в том числе за счет средств федерального бюджета, бюджета Ханты-Мансийского автономного округа-Югры, местного бюджета, субсидии на иные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едоставления грантов в форме субсидии социально ориентированным некоммерческим организациям, в том числе на реализацию отдельных мероприятий, в соответствии с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78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2.7. В целях эффективного исполнения поручений Президента Российской Федерации, при заключении соглашений (договоров) с органами исполнительной власти Ханты-Мансийского автономного округа – Югры, администрации города Югорска о предоставлении субсидии в целях софинансирования расходных обязательств муниципального образования, связанных с обеспечением реализации мероприятий муниципальной программы, администрация  города Югорска планирует средства на реализацию таких мероприятий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8. Оценка хода исполнения программных мероприятий основана на мониторинге ожидаемых результатов ее реализации путем сопоставления фактически достигнутых и целевых значений показателей (таблица 1), а также на результатах социологических исследований. В соответствии с данными мониторинга по фактически достигнутым результатам реализации, по результатам социологических исследований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5"/>
        <w:gridCol w:w="850"/>
        <w:gridCol w:w="849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 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азов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посещений культурных мероприятий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5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7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0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14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1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9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3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17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93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93,20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количество посещений библиотек,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6-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9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19,9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76,9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19,9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41,9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63,9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307,9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5,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9,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3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1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9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659,83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число посещений музея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8-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ourier New" w:cs="PT Astra Serif"/>
                <w:sz w:val="16"/>
                <w:szCs w:val="16"/>
              </w:rPr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>число посещений культурных мероприятий, проводимых Детской школой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1,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6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7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9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число посещений культурно-массовых мероприятий клубов и домов культуры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ф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ма 7-НК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6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5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7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5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2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8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3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3,109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eastAsia="Courier New" w:cs="PT Astra Serif"/>
                <w:sz w:val="16"/>
                <w:szCs w:val="16"/>
              </w:rPr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>МАУ «Центр культуры «Югра-през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5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45,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50,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45,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59,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74,1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3,2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61,2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8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5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5,4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ля негосударственных, в том числе некоммерческих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ля граждан, получивших услуги            в негосударственных, в том числе некоммерческих организациях,                  в общем числе граждан, получивших услуги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учающихся                                по дополнительным предпрофессиональным, дополнительным общеразвивающим программам в области искусства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№ 1-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учреждений культуры, получивших современное оборудование (ед.) (нарастающим итогом)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¹ </w:t>
      </w:r>
      <w:hyperlink r:id="rId5">
        <w:bookmarkStart w:id="0" w:name="P446"/>
        <w:bookmarkEnd w:id="0"/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04.02.2021 № 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&lt;1&gt; Расчет показателя осуществляетс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03.04.2021 № 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 г. № 915», в соответствии с формами статистической отчетности: 6-НК (число посещений библиотек, число обращений к библиотеке удаленных пользователей) 7-НК (число посещений культурно-массовых мероприятий, в т.ч. число посещений культурно-массовых мероприятий ведомственного учреждения культурно-досугового типа), 8-НК (число посещений музея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2&gt; Расчет показателя осуществляется путем соотношения количества негосударственных организаций, предоставляющих услуги в сфере культуры, к общему количеству организаций, оказывающих услуги в сфере культур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3&gt; Расчет показателя осуществляется путем соотношения количества граждан, получивших услуги в негосударственных, в том числе некоммерческих организациях, к общему количеству граждан, получивших услуги в учреждениях культуры всех форм собственност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4&gt; Расчет показателя осуществляется в соответствии с формой статистической отчетности: № 1-ДО «Сведения об учреждении дополнительного образования детей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5&gt; Расчет показателя осуществляется в соответствии с данными паспорта национального проекта «Культура»</w:t>
      </w:r>
    </w:p>
    <w:p>
      <w:pPr>
        <w:pStyle w:val="Normal"/>
        <w:spacing w:lineRule="auto" w:line="27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6"/>
        <w:gridCol w:w="1396"/>
        <w:gridCol w:w="1800"/>
        <w:gridCol w:w="1330"/>
        <w:gridCol w:w="762"/>
        <w:gridCol w:w="683"/>
        <w:gridCol w:w="684"/>
        <w:gridCol w:w="683"/>
        <w:gridCol w:w="684"/>
        <w:gridCol w:w="762"/>
        <w:gridCol w:w="683"/>
        <w:gridCol w:w="566"/>
        <w:gridCol w:w="566"/>
        <w:gridCol w:w="566"/>
        <w:gridCol w:w="565"/>
        <w:gridCol w:w="566"/>
        <w:gridCol w:w="1048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2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2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одпрограмма 1 «Модернизация и развитие учреждений и организаций культур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азвитие библиотечного дела 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25 16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43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03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10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 86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 79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38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38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0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0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15 45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 1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22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55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85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5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 5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 4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 43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 4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 43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 432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 59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7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азвитие музейного дела 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9 13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5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6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76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36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 63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8 44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 90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30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5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 49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77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68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5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крепление материально-технической базы, модернизация, капитальный ремонт и ремонт учреждений в сфере культуры 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91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7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24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9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30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10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9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49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44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2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 42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3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2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4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48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4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53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5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4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7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53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частие в реализации регионального проекта «Культурная среда» (1,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65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0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84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83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 94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9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частие в реализации регионального проекта «Цифровая культура» (1,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того по подпрограмме 1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0 92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03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 63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 97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 22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1 91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2 90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66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5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 24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5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73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13 54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 19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25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 9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68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 12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 16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93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28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7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1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9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1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3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одпрограмма 2 «Поддержка творческих инициатив, способствующих самореализации населе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оддержка одаренных детей и молодежи, развитие художественного образования (1,4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184 26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 11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 47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 9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5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 80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095 29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 51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 57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 0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19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8 60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 96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7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20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я муниципального проекта «Музейно-туристический комплекс «Ворота в Югру» 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7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3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93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7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3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3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47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91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09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3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Стимулирование культурного разнообразия в городе Югорске (1,2,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435 21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22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 94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 92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2 57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1 2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10 13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 35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 43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47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 7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7 95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4 37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6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4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57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28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частие в реализации регионального проекта «Творческие люди» 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того по подпрограмме 2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651 49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6 07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 72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 54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8 5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5 90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8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08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433 07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 60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0 30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 20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3 30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1 0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82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3 33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6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34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9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8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одпрограмма 3 «Организационные, экономические механизмы развития культур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рганизационно-техническое и финансовое обеспечение деятельности  Управления культуры администрации города Югорска 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87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98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87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98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свещение мероприятий в сфере культуры в  средствах массовой информации 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 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того по подпрограмме 3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52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61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7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99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98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52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61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7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99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98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 по муниципальной программ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544 94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6 06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 97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7 48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76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6 80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6 8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61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9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85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8 32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11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259 14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2 75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6 18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0 10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 9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 15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7 96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73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7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0 61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82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540 53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0 97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3 08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76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6 80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6 8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61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9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5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32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11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254 73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75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6 18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5 69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 9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 15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7 96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73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7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0 61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82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4 30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80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7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69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7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53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2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8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44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7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96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цессная ч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70 63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9 97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6 68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 06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8 10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4 8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61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9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99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3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232 69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65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5 18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7 72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 9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5 18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5 96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73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7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0 61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82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6</w:t>
            </w:r>
          </w:p>
        </w:tc>
        <w:tc>
          <w:tcPr>
            <w:tcW w:w="13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408 17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52 65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2 05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4 4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2 41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3 36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4 3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61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5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 94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3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126 75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 34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7 26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7 02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8 62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 09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5 42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73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0 61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82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Соисполнитель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3 93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93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98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93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3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98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Соисполнитель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Соисполнитель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 82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44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5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7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7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44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7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7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блица 3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92"/>
        <w:gridCol w:w="1207"/>
        <w:gridCol w:w="1082"/>
        <w:gridCol w:w="941"/>
        <w:gridCol w:w="976"/>
        <w:gridCol w:w="1330"/>
        <w:gridCol w:w="905"/>
        <w:gridCol w:w="907"/>
        <w:gridCol w:w="909"/>
        <w:gridCol w:w="908"/>
        <w:gridCol w:w="323"/>
        <w:gridCol w:w="582"/>
        <w:gridCol w:w="912"/>
        <w:gridCol w:w="908"/>
        <w:gridCol w:w="918"/>
      </w:tblGrid>
      <w:tr>
        <w:trPr>
          <w:tblHeader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роекта или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показателя из таблицы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араметры финансового обеспечения, тыс. рублей</w:t>
            </w:r>
          </w:p>
        </w:tc>
      </w:tr>
      <w:tr>
        <w:trPr>
          <w:tblHeader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1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дел I . Региональные проекты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Портфель проектов «Культура»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Региональный проект </w:t>
              <w:br/>
              <w:t>«Культурная среда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1,5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 65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04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84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83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 94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6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9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Региональный проект «Творческие люди»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егиональный проект</w:t>
              <w:br/>
              <w:t>«Цифровая культура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того по портфелю проектов «Культура»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 35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04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84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53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 94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6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9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дел 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 w:eastAsia="ru-RU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. Муниципальные проекты города Югорска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зейно-туристический комплекс «Ворота в Югру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 95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85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57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7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того по проекту «Музейно-туристический комплекс  «Ворота в Югру»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 95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5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57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7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 проектная ча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 30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804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69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53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 32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8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4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76,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6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/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 не заполнен в связи с отсутствием соответствующих проектов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4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еречень объектов социально-культурного и коммунально-бытового назначения,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асштабные инвестиционные проекты (далее – инвестиционные проекты)*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* Таблица не заполняется в связи с отсутствием масштабных инвестиционных проектов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17"/>
        <w:gridCol w:w="2951"/>
        <w:gridCol w:w="2506"/>
        <w:gridCol w:w="2803"/>
        <w:gridCol w:w="2804"/>
      </w:tblGrid>
      <w:tr>
        <w:trPr>
          <w:trHeight w:val="5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бъ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ханизм реал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 здания музыкального отделения МБУ ДО «Детская школа искусств города Югорс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-2021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ямые инвести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Таблица 6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еречень предложений и инициатив граждан, направленных на социально-экономическое развитие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Проект Карта развития Югры)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17"/>
        <w:gridCol w:w="2993"/>
        <w:gridCol w:w="1756"/>
        <w:gridCol w:w="1422"/>
        <w:gridCol w:w="1610"/>
        <w:gridCol w:w="1902"/>
        <w:gridCol w:w="1649"/>
      </w:tblGrid>
      <w:tr>
        <w:trPr>
          <w:tblHeader w:val="true"/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ложение/ проек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ек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развит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реализации, </w:t>
              <w:br/>
              <w:t>способ реализ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ино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муниципального автономного учреждения «Центр культуры «Югра-презент» г. Югорск                       ул. Спортивная д.6 ХМАО-Югр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1 году Департаментом жилищно-коммунального и строительного комплекса администрации города Югорска подготовлен локально-сметный расчет на проведение ремон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тьяна Смирно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униципального бюджетного учреждения дополнительного образования «Детская школа искусств города Югорска» музыкальными инструментами, оборудованием и учебными материалами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МБУ ДО «Детская школа искусств города Югорска» поступили 857 единиц музыкальных инструментов, оборудования и учебных материал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 Национальный проект «Культура», региональный проект «Культурная сред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 музыкального отделения  муниципального бюджетного учреждения дополнительного образования «Детская школа искусств города Югорска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 музыкального отделения построено в 1978 году. После реконструкции его площадь увеличится в 5 раз. Благодаря этому школа сможет принять 590 учеников – что в 2 раза больше, чем сейчас. Увеличится площадь зрительного зала.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нфраструктуры для дополнительного образования – важная задача для Команды Югр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добавлен администрацией муниципалит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-2024 год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ый проект «Культура», региональный проект «Культурная сред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ейно-туристический комплекс «Ворота в Югру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зей под открытым небом «Суеват Пауль» должен стать историко-культурным брендом округа – такую задачу поставила Команда Югры. Удобное географическое положение Югорска и Советского района позволяют формировать большие туристические потоки. А сам музейно-туристский комплекс может стать творческой площадкой для проектов путешественников. Условия: этнография, история, климат, ландшафт, флора и фауна, современные технологии в освоении территории. Реализация проекта рассчитана до 2030 года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функциональное креативное молодежное пространство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нда Югры нацелена на формирование культурного образа жизни и социальной активности среди молодеж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Подзаголовок Знак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2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7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Параграф"/>
    <w:basedOn w:val="Style25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2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4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Arial Unicode MS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1B4A7E2741ACEE0384E708A2983EA20F7CB2A8CF29932A1E9380055CF074D3C3DBC1CF7E5149C7388229E8z6Y9D" TargetMode="External"/><Relationship Id="rId4" Type="http://schemas.openxmlformats.org/officeDocument/2006/relationships/hyperlink" Target="consultantplus://offline/ref=991B4A7E2741ACEE0384F905B4F469AD0A77EEACCA289C7E44C4865203A07286839BC79A3D1640C5z3Y9D" TargetMode="External"/><Relationship Id="rId5" Type="http://schemas.openxmlformats.org/officeDocument/2006/relationships/hyperlink" Target="http://internet.garant.ru/document/redirect/400281504/0" TargetMode="External"/><Relationship Id="rId6" Type="http://schemas.openxmlformats.org/officeDocument/2006/relationships/hyperlink" Target="http://internet.garant.ru/document/redirect/40058453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4:00Z</dcterms:created>
  <dc:creator>Администратор</dc:creator>
  <dc:description/>
  <dc:language>en-US</dc:language>
  <cp:lastModifiedBy>Наталья Николаевна Румянцева</cp:lastModifiedBy>
  <cp:lastPrinted>2019-12-19T17:08:00Z</cp:lastPrinted>
  <dcterms:modified xsi:type="dcterms:W3CDTF">2023-06-13T10:44:00Z</dcterms:modified>
  <cp:revision>2</cp:revision>
  <dc:subject/>
  <dc:title/>
</cp:coreProperties>
</file>