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 29 марта 2023 года</w:t>
        <w:tab/>
        <w:tab/>
        <w:tab/>
        <w:tab/>
        <w:tab/>
        <w:t xml:space="preserve">                                           № 14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я в приказ директора департамента финансов от 09.01.2023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09.01.2023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(с изменениями от 16.01.2023 № 3п, от 15.02.2023 № 8п, от 28.02.2023 № 11) изменение, дополнив строкой следующего содержания: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940"/>
      </w:tblGrid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62019999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мероприятий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</w:t>
      </w:r>
    </w:p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>Исполняющий обязанности директор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епартамента финансов                      </w:t>
        <w:tab/>
        <w:tab/>
        <w:t xml:space="preserve">      </w:t>
        <w:tab/>
        <w:tab/>
        <w:t xml:space="preserve">   Н. П. Бушу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3-03-29T14:48:00Z</cp:lastPrinted>
  <dcterms:modified xsi:type="dcterms:W3CDTF">2023-03-29T09:50:00Z</dcterms:modified>
  <cp:revision>529</cp:revision>
  <dc:subject/>
  <dc:title>Об утверждении форм отчета</dc:title>
</cp:coreProperties>
</file>