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« В регистр»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firstLine="10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7685</wp:posOffset>
            </wp:positionV>
            <wp:extent cx="59817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апреля 2020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54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/>
      </w:pPr>
      <w:r>
        <w:rPr>
          <w:sz w:val="24"/>
          <w:szCs w:val="24"/>
        </w:rPr>
        <w:t xml:space="preserve">от 31.10.2018 № 3006 «О муниципальной программе города Югорска </w:t>
      </w:r>
    </w:p>
    <w:p>
      <w:pPr>
        <w:pStyle w:val="Normal"/>
        <w:rPr/>
      </w:pPr>
      <w:r>
        <w:rPr>
          <w:sz w:val="24"/>
          <w:szCs w:val="24"/>
        </w:rPr>
        <w:t xml:space="preserve">«Развитие жилищно-коммунального комплекса </w:t>
        <w:br/>
        <w:t>и повышение энергетической эффективности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оответствии с 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 формирования, утверждения и реализации в соответствии с национальными целями развития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риложение к постановлению администрации города Югорска от  31.10.2018  № 3006 «О муниципальной программе города Югорска «Развитие жилищно-коммунального комплекса и повышение энергетической эффективности» (с изменениями от 29.04.2019 № 886, от 10.10.2019 № 2198, от 07.11.2019 № 2404, от 24.12.2019 № 2773, от 24.12.2019 № 277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В пунктах 2, 3 строки «Целевые показатели муниципальной программы» цифры «834,73», «1127,47» заменить цифрами «834,96», «1127,70» соответственно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  <w:lang w:eastAsia="ru-RU"/>
        </w:rPr>
        <w:t>строке «Параметры финансового обеспечения муниципальной программы»  цифры «1640115,82», «198820,00», «120838,10», «99380,70» заменить цифрами «1642096,02», «200949,10», «120764,90», «99305,00» соответствен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ки 2, 3 таблицы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9"/>
        <w:gridCol w:w="36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земельных участков, обеспеченных инженерными сетями водоотведения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8,3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8,3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8,3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,9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,96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земельных участков, обеспеченных инженерными сетями газоснабжения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1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1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1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,7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у 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 Опубликовать постановление в официальном печатном издании города Югорска,                  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Контроль за выполнением постановления возложить на заместителя главы города – директора департамента жилищно-коммунального и строительного комплекса администрации города Югорска В.К. Бандурина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Глава города Югорска                                                   </w:t>
        <w:tab/>
        <w:tab/>
        <w:tab/>
        <w:tab/>
        <w:t xml:space="preserve">        А.В. Бородкин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 </w:t>
      </w:r>
      <w:r>
        <w:rPr>
          <w:b/>
          <w:bCs/>
          <w:sz w:val="24"/>
          <w:szCs w:val="24"/>
          <w:u w:val="single"/>
          <w:lang w:eastAsia="ru-RU"/>
        </w:rPr>
        <w:t>09 апреля 2020 года</w:t>
      </w:r>
      <w:r>
        <w:rPr>
          <w:b/>
          <w:bCs/>
          <w:sz w:val="24"/>
          <w:szCs w:val="24"/>
          <w:lang w:eastAsia="ru-RU"/>
        </w:rPr>
        <w:t xml:space="preserve">  №  </w:t>
      </w:r>
      <w:r>
        <w:rPr>
          <w:b/>
          <w:bCs/>
          <w:sz w:val="24"/>
          <w:szCs w:val="24"/>
          <w:u w:val="single"/>
          <w:lang w:eastAsia="ru-RU"/>
        </w:rPr>
        <w:t>545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"/>
        <w:gridCol w:w="2395"/>
        <w:gridCol w:w="1236"/>
        <w:gridCol w:w="1801"/>
        <w:gridCol w:w="1038"/>
        <w:gridCol w:w="915"/>
        <w:gridCol w:w="916"/>
        <w:gridCol w:w="916"/>
        <w:gridCol w:w="843"/>
        <w:gridCol w:w="916"/>
        <w:gridCol w:w="916"/>
        <w:gridCol w:w="916"/>
        <w:gridCol w:w="913"/>
      </w:tblGrid>
      <w:tr>
        <w:trPr>
          <w:tblHeader w:val="true"/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-2030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 (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9 293,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 117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441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441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441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441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7 208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 712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708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2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580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09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4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4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4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4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206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объектов инженерной инфраструктуры на территориях, предназначенных для жилищного строительства (2,3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2 804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1 05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 750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708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 70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95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05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41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Выполнение мероприятий по консалтинговому обследованию, разработке и (или) актуализации программ, схем и нормативных документов </w:t>
            </w:r>
            <w:r>
              <w:rPr>
                <w:b/>
                <w:sz w:val="16"/>
                <w:szCs w:val="16"/>
                <w:lang w:eastAsia="ru-RU"/>
              </w:rPr>
              <w:t>в сфере жилищно</w:t>
            </w:r>
            <w:r>
              <w:rPr>
                <w:sz w:val="16"/>
                <w:szCs w:val="16"/>
                <w:lang w:eastAsia="ru-RU"/>
              </w:rPr>
              <w:t>-коммунального комплекса (4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 (5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организациям коммунального комплекса (6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0 069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6 278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7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03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071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918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47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6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71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50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930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 (1-10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1 962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 707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229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5 013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 931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704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226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072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95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72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5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оддержка на проведение капитального ремонта многоквартирных домов (7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 525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607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525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7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муниципального жилищного фонда (8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 807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27,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229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6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4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07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9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 (9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населения к самостоятельному решению вопросов содержания, благоустройства и повышения энергоэффективности жилищного фонда (10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реализации приоритетного проекта "Обеспечение качества жилищно-коммунальных услуг" (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3 255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 82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 432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267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267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8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2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6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642 096,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8 242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 949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 76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 30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 43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 43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 43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8 542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3 63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1 0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 711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 3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063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9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 086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56 457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7 183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2 23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 46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24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79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79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79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8 956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2 18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8 63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 550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1 90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4 199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7 70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 274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 432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 841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79 913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 610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7 398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 76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 30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 43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 43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 43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8 542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 73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 859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 002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 3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063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9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 086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6 182,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 750,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 395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46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24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79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79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 79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8 956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4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</w:t>
            </w:r>
            <w:r>
              <w:rPr>
                <w:bCs/>
                <w:sz w:val="16"/>
                <w:szCs w:val="16"/>
                <w:lang w:eastAsia="ru-RU"/>
              </w:rPr>
              <w:t xml:space="preserve"> Югорск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50 133,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7 535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9 719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 762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 302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 428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 428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 428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3 529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3 607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1 056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 709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 29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06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6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6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6 136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 073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4 526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 479,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10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 46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24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79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791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79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 956,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Соисполнитель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1 962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 707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229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2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5 013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1 931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 704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226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134" w:footer="72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WW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Саша Цыкарева</dc:creator>
  <dc:description/>
  <cp:keywords/>
  <dc:language>en-US</dc:language>
  <cp:lastModifiedBy>Сахиуллина Рафина Курбангалеевна</cp:lastModifiedBy>
  <cp:lastPrinted>2020-04-10T11:39:00Z</cp:lastPrinted>
  <dcterms:modified xsi:type="dcterms:W3CDTF">2020-04-10T07:34:00Z</dcterms:modified>
  <cp:revision>6</cp:revision>
  <dc:subject/>
  <dc:title/>
</cp:coreProperties>
</file>