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29 марта 2016 года </w:t>
        <w:tab/>
        <w:tab/>
        <w:tab/>
        <w:tab/>
        <w:tab/>
        <w:tab/>
        <w:tab/>
        <w:tab/>
        <w:tab/>
        <w:tab/>
        <w:t xml:space="preserve">  № 16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Cs w:val="29"/>
          <w:lang w:eastAsia="zxx" w:bidi="zxx"/>
        </w:rPr>
      </w:pPr>
      <w:r>
        <w:rPr>
          <w:rFonts w:eastAsia="Lucida Sans Unicode"/>
          <w:kern w:val="2"/>
          <w:szCs w:val="29"/>
          <w:lang w:eastAsia="zxx" w:bidi="zxx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главы города Югорска 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своей деятельности 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деятельности Думы города Югорска за 2015 год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tLeast" w:line="200" w:before="0" w:after="0"/>
        <w:ind w:right="-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тчет главы города Югорска о результатах своей деятельности и деятельности Думы города за 2015 год, представленный в соответствии с пунктом 5 статьи 19 Устава города Югорска,</w:t>
      </w:r>
    </w:p>
    <w:p>
      <w:pPr>
        <w:pStyle w:val="13"/>
        <w:spacing w:lineRule="atLeast" w:line="200" w:before="0" w:after="0"/>
        <w:ind w:left="0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200" w:before="0" w:after="0"/>
        <w:ind w:left="0" w:righ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spacing w:lineRule="atLeast" w:line="200" w:before="0" w:after="0"/>
        <w:ind w:left="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ГОРОДА ЮГОРСКА РЕШИЛ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Принять к сведению отчет главы города Югорска о результатах своей деятельности и деятельности Думы города Югорска за 2015 год (приложение).</w:t>
      </w:r>
    </w:p>
    <w:p>
      <w:pPr>
        <w:pStyle w:val="TextBodyIndent"/>
        <w:spacing w:lineRule="atLeast" w:line="200"/>
        <w:ind w:left="0"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Югорска  </w:t>
        <w:tab/>
        <w:tab/>
        <w:tab/>
        <w:tab/>
        <w:tab/>
        <w:tab/>
        <w:tab/>
        <w:tab/>
        <w:t xml:space="preserve">            Р.З. 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2"/>
          <w:szCs w:val="22"/>
          <w:u w:val="single"/>
        </w:rPr>
      </w:pPr>
      <w:r>
        <w:rPr>
          <w:rStyle w:val="FontStyle13"/>
          <w:b/>
          <w:bCs/>
          <w:sz w:val="22"/>
          <w:szCs w:val="22"/>
          <w:u w:val="single"/>
        </w:rPr>
        <w:t>«29» марта 2016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(дата подписания)</w:t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марта 2016 года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чете главы города Югорска о результатах своей деятельности</w:t>
      </w:r>
    </w:p>
    <w:p>
      <w:pPr>
        <w:pStyle w:val="Style17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ятельности Думы города Югорска з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глава города Югорска, исполняющий обязанности председателя Думы города Югорска руководствуется в первую очередь интересами муниципального образования городской округ город Югорск, защищая и отстаивая интересы избирателей, т.е. те задачи, которые возложены на депутатов городской Думы и её председателя, главу города Югорска. </w:t>
      </w:r>
    </w:p>
    <w:p>
      <w:pPr>
        <w:pStyle w:val="Normal"/>
        <w:ind w:firstLine="709"/>
        <w:jc w:val="both"/>
        <w:rPr/>
      </w:pPr>
      <w:r>
        <w:rPr/>
        <w:t xml:space="preserve">Глава города является членом </w:t>
      </w:r>
      <w:r>
        <w:rPr>
          <w:b/>
          <w:lang w:eastAsia="ru-RU"/>
        </w:rPr>
        <w:t>Совета по вопросам местного самоуправления при председателе Государственной Думы Федерального Собрания Российской Федерации.</w:t>
      </w:r>
      <w:r>
        <w:rPr>
          <w:lang w:eastAsia="ru-RU"/>
        </w:rPr>
        <w:t xml:space="preserve"> </w:t>
      </w:r>
      <w:r>
        <w:rPr/>
        <w:t>Совет по местному самоуправлению при Председателе Государственной Думы Федерального Собрания Российской Федерации является совещательным и экспертным органом при Председателе Государственной Думы Федерального Собрания Российской Федерации, обеспечивающим анализ и оценку состояния правового регулирования и практики применения законодательства Российской Федерации о местном самоуправлении. </w:t>
      </w:r>
    </w:p>
    <w:p>
      <w:pPr>
        <w:pStyle w:val="Normal"/>
        <w:ind w:firstLine="709"/>
        <w:jc w:val="both"/>
        <w:rPr/>
      </w:pPr>
      <w:r>
        <w:rPr/>
        <w:t>Целью деятельности Совета является подготовка предложений по совершенствованию законодательства Российской Федерации о местном самоуправлении. </w:t>
      </w:r>
    </w:p>
    <w:p>
      <w:pPr>
        <w:pStyle w:val="Normal"/>
        <w:ind w:firstLine="709"/>
        <w:jc w:val="both"/>
        <w:rPr/>
      </w:pPr>
      <w:r>
        <w:rPr/>
        <w:t xml:space="preserve">Глава города также является членом </w:t>
      </w:r>
      <w:r>
        <w:rPr>
          <w:b/>
        </w:rPr>
        <w:t xml:space="preserve">Совета при полномочном представителе Президента Российской Федерации в Уральском федеральном округе по вопросам развития местного самоуправления. </w:t>
      </w:r>
      <w:r>
        <w:rPr/>
        <w:t xml:space="preserve">Заседание прошло 22 октября в городе Шадринске. На заседании присутствовали члены Совета Федерации РФ, федеральных структур, главы муниципальных образований Уральского федерального округа, в том числе глава города Югорска Раис Салахов. </w:t>
      </w:r>
    </w:p>
    <w:p>
      <w:pPr>
        <w:pStyle w:val="Normal"/>
        <w:ind w:firstLine="709"/>
        <w:jc w:val="both"/>
        <w:rPr/>
      </w:pPr>
      <w:r>
        <w:rPr/>
        <w:t>На повестке заседания обсуждался вопрос социально-экономического развития значимых городов, не являющихся административными центрами субъектов РФ, так называемых «вторых» городов Уральского федерального округа, в числе которых Нижний Тагил, Магнитогорск, Тобольск, Шадринск и других.</w:t>
      </w:r>
    </w:p>
    <w:p>
      <w:pPr>
        <w:pStyle w:val="Normal"/>
        <w:ind w:firstLine="709"/>
        <w:jc w:val="both"/>
        <w:rPr/>
      </w:pPr>
      <w:r>
        <w:rPr/>
        <w:t>С докладами выступили главы данных городов, а также главы администраций Екатеринбурга, Тюмени, Челябинска, губернатор Курганской области Александр Кокорин. Как отметили главы городов, основная проблема заключается в недостаточном финансировании «вторых» городов. В связи с этим  было предложено сосредоточиться на основных направлениях жизнедеятельности, интересующих жителей каждого города, региона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й было предложено усилить работу по дальнейшему развитию городов, привлечению инвестиций, строительству жилья, развитию внутреннего труизма в пределах Уральского федерального округа. Также было рекомендовано  принять стратегию развития таких городов, предусмотрев её  интеграцию в долгосрочные планы социально-экономического развития субъект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Также глава города представляет Ассоциацию муниципальных образований автономного округа в </w:t>
      </w:r>
      <w:r>
        <w:rPr>
          <w:b/>
        </w:rPr>
        <w:t>Союзе малых городов России</w:t>
      </w:r>
      <w:r>
        <w:rPr/>
        <w:t xml:space="preserve">. Сотрудничество муниципального образования с Союзом малых городов России дает нам хорошую возможность продвигать город на российском уровне, принимать активное участие в публичных мероприятиях, конференциях предоставляющих хорошую возможность заявить о себе, предложить в повестку интересующие вопросы органы местного самоуправления, быть услышанными представителями федеральных органов государственной власти, а также принять участие в организуемых Союзом малых городов России конкурсах. </w:t>
      </w:r>
    </w:p>
    <w:p>
      <w:pPr>
        <w:pStyle w:val="Normal"/>
        <w:ind w:firstLine="709"/>
        <w:jc w:val="both"/>
        <w:rPr/>
      </w:pPr>
      <w:r>
        <w:rPr/>
        <w:t xml:space="preserve">В 2015 году город Югорск стал членом </w:t>
      </w:r>
      <w:r>
        <w:rPr>
          <w:b/>
        </w:rPr>
        <w:t>Евразийского Регионального отделения Всемирной Организации Объединенные Города и Местные Власти</w:t>
      </w:r>
      <w:r>
        <w:rPr/>
        <w:t xml:space="preserve">. Предметом Соглашения является: совместное осуществление проектов, программ и мероприятий, представляющих взаимный интерес. Обмен информацией и опытом работы в различных сферах сотрудничества. Продвижение города на международной арене. Обеспечение единства и сотрудничества между членами Всемирной организации «Объединенные Города и Местные Власти», в том числе развитие побратимских связей. </w:t>
      </w:r>
    </w:p>
    <w:p>
      <w:pPr>
        <w:pStyle w:val="Normal"/>
        <w:ind w:firstLine="709"/>
        <w:jc w:val="both"/>
        <w:rPr/>
      </w:pPr>
      <w:r>
        <w:rPr/>
        <w:t xml:space="preserve">В апреле 2015 года в рамках развития побратимских связей, между Шкловским районом Могилевской области Республики Беларусь и гордом Югорском заключено </w:t>
      </w:r>
      <w:r>
        <w:rPr>
          <w:b/>
        </w:rPr>
        <w:t>побратимское Соглашение</w:t>
      </w:r>
      <w:r>
        <w:rPr/>
        <w:t xml:space="preserve"> открывающее перед нами новые горизонты сотрудничества  международного сотрудничества на пространстве СНГ (Союза Независимых Государств), которое уже сегодня дает результаты этого сотрудничества по различным направлениям и отраслям.</w:t>
      </w:r>
    </w:p>
    <w:p>
      <w:pPr>
        <w:pStyle w:val="Normal"/>
        <w:ind w:firstLine="709"/>
        <w:jc w:val="both"/>
        <w:rPr/>
      </w:pPr>
      <w:r>
        <w:rPr/>
        <w:t xml:space="preserve">В 2015 году город Югорск получил статус Кафедрального города. 15 февраля 2015 года была создана </w:t>
      </w:r>
      <w:r>
        <w:rPr>
          <w:b/>
        </w:rPr>
        <w:t>Югорская Няганьская Епархия Московского Патриархата Русской Православной Церкви,</w:t>
      </w:r>
      <w:r>
        <w:rPr/>
        <w:t xml:space="preserve"> что накладывает особый статус в том числе и на органы местного самоуправления. В этой связи был создан Совет глав муниципальных образований западной части Ханты – мансийского автономного округа – Югры  с целью взаимодействия с Югорской Няганьской Епархией.</w:t>
      </w:r>
    </w:p>
    <w:p>
      <w:pPr>
        <w:pStyle w:val="Normal"/>
        <w:ind w:firstLine="709"/>
        <w:jc w:val="both"/>
        <w:rPr/>
      </w:pPr>
      <w:r>
        <w:rPr/>
        <w:t xml:space="preserve">Глава города Югорска принимал систематическое участие в заседаниях Думы Ханты-Мансийского автономного округа-Югры, заседаниях ее постоянных комиссий, в 3 заседаниях </w:t>
      </w:r>
      <w:r>
        <w:rPr>
          <w:b/>
        </w:rPr>
        <w:t>Координационного совета</w:t>
      </w:r>
      <w:r>
        <w:rPr/>
        <w:t xml:space="preserve"> представительных органов местного самоуправления муниципальных образований Югры и Думы Ханты — Мансийского автономного округа — Югры пятого созыва. Постоянных комиссиях Совета при Губернаторе автономного округа по развитию местного самоуправления в Югре, Совета по делам инвалидов при Губернаторе Ханты – 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  <w:t xml:space="preserve">Глава города 29 сентября 2014 года был вновь переизбран на должность Председателя </w:t>
      </w:r>
      <w:r>
        <w:rPr>
          <w:b/>
        </w:rPr>
        <w:t>Ассоциации «Совет муниципальных образований Ханты – Мансийского автономного округа – Югры»</w:t>
      </w:r>
      <w:r>
        <w:rPr/>
        <w:t xml:space="preserve"> сроком полномочий на 4 года и на текущий момент продолжает осуществление своей деятельности в соответствии с уставом Ассоциации.</w:t>
      </w:r>
    </w:p>
    <w:p>
      <w:pPr>
        <w:pStyle w:val="Normal"/>
        <w:widowControl w:val="false"/>
        <w:ind w:firstLine="709"/>
        <w:jc w:val="both"/>
        <w:rPr/>
      </w:pPr>
      <w:r>
        <w:rPr/>
        <w:t>В 2015 году по результатам обращения от имени членов Ассоциации по вопросу совершенствования системы оплаты труда  муниципальных служащих  и исчислению предельных нормативов на содержание ОМСУ Губернатором ханты – Мансийского автономного округа – Югры Н.В. Комаровой было дано поручение Департаменту государственной гражданской службы и кадровой политики совместно с Департаментом финансов Ханты – Мансийского автономного округа – Югры и рганами местного самоуправления городских округов и муниципальных районов автономного округа разработать:</w:t>
      </w:r>
    </w:p>
    <w:p>
      <w:pPr>
        <w:pStyle w:val="Normal"/>
        <w:widowControl w:val="false"/>
        <w:ind w:firstLine="709"/>
        <w:jc w:val="both"/>
        <w:rPr/>
      </w:pPr>
      <w:r>
        <w:rPr/>
        <w:t>- методические рекомендации по формированию организационных структур исполнительно – распорядительных и представительных органов городских округов и муниципальных районов автономного округа, а также штатной численности муниципальных служащих, содержащих в качестве критериев численность населения муниципального и трудозатраты на решение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нормативы формирования расходов на оплату с учетом численности населения муниципального образования и трудозатраты на решение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течение 2015 года Председатель Ассоциации совместно с представителями </w:t>
      </w:r>
      <w:r>
        <w:rPr/>
        <w:t>Думы ХМАО-Югры, главами муниципальных образований Ханты – Мансийского автономного округа - Югры, руководителями профильных департаментов органов государственной власти региона принимал участие в различных совещаниях, выездных заседаниях Координационного совета представительных органов местного самоуправления при Думе Ханты – Мансийского автономного округа-Югры, в заседаниях Совета по развитию местного самоуправления при Губернаторе Ханты – Мансийского автономного округа - Югры, «круглых столах», конференц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городе реализуется </w:t>
      </w:r>
      <w:r>
        <w:rPr>
          <w:b/>
        </w:rPr>
        <w:t>проект  «Ворота в Югру</w:t>
      </w:r>
      <w:r>
        <w:rPr/>
        <w:t>». Проект заслужено получил высокие оценки на профессиональных форумах организованных Министерством культуры РФ и был признан одним из интереснейших, и инвестиционно-привлек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ечении 2015 года продолжил работу в Совете Правления и Попечительском Совете благотворительного фонда </w:t>
      </w:r>
      <w:r>
        <w:rPr>
          <w:b/>
        </w:rPr>
        <w:t>«Возрождение».</w:t>
      </w:r>
    </w:p>
    <w:p>
      <w:pPr>
        <w:pStyle w:val="Normal"/>
        <w:ind w:firstLine="709"/>
        <w:jc w:val="both"/>
        <w:rPr/>
      </w:pPr>
      <w:r>
        <w:rPr>
          <w:b/>
        </w:rPr>
        <w:t>Общественный совет при главе города по проблемам жилищно-коммунального хозяйства</w:t>
      </w:r>
      <w:r>
        <w:rPr/>
        <w:t xml:space="preserve"> действует в соответствии с  постановлением главы города Югорска от 13 февраля 2012 года. Основными задачами Общественного совета являются привлечение жителей Югорска к реализации на территории города единой политики в сфере ЖКХ, анализ общественного мнения по проблемам ЖКХ, изучение и подготовка предложений по разрешению этих проблем, выработка предложений по основным направлениям развития ЖКХ, осуществление общественного контроля за соблюдением прав потребителей и поставщиков услуг в сфере жилищно-коммунального хозяй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Общественный совет города Югорска и Координационный совет по делам национально-культурных автономий</w:t>
      </w:r>
      <w:r>
        <w:rPr/>
        <w:t xml:space="preserve"> в течении 2015 года осуществляли деятельность по взаимодействию с религиозными объединениями. Проведено 4 совместных заседания, где обсуждались различные общественно-политические вопросы. Всего  рассмотрено 19 вопросов, принято более 20 решений. </w:t>
      </w:r>
    </w:p>
    <w:p>
      <w:pPr>
        <w:pStyle w:val="Normal"/>
        <w:suppressAutoHyphens w:val="false"/>
        <w:ind w:firstLine="709"/>
        <w:jc w:val="both"/>
        <w:rPr/>
      </w:pPr>
      <w:r>
        <w:rPr/>
        <w:t>Активную  работу в 2015 году показали ветеранские общественные организации города. В течение года ими организовано и проведено более 30 мероприятий военно-патриотической направленности, посвященных Юбилею Победы. В классных часах и встречах с ветеранами ВОВ и боевых действий, конкурсах стихов и рисунков, фестивалях и акциях, спортивных соревнованиях активно участвовали члены организаций «Союз ветеранов Афганистана», «Солдат – ветеранов Чечни», «Взлет»,  югорской городской общественной организации ветеранов Великой Отечественной войны, труда (пенсионеров). Кроме этого, активисты ветеранских общественных организаций работали в составе организационного комитета по подготовке к празднованию 70-летия Победы, а также экспертной группы по возведению монумента Воинская Слава (1 – я очередь), принимали участие в параде Победы, акциях «Бессмертный полк», «Свеча памяти» и д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д руководством главы города Югорска осуществляют деятельность 4 постоянно действующие комиссии. Работа комиссий строится на системной плановой основе, в соответствии с требованиями вышестоящих комиссий автоном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тинаркотическая комисс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 отчетном периоде на территории города пристальное внимание со стороны правоохранительных органов, органов местного самоуправления, иных заинтересованных учреждений и ведомств уделялось повышению эффективности взаимодействия в сфере профилактики наркомании и наркопреступности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ое направление профилактической работы находит отражение в деятельности городской антинаркотической комиссии, регулярном проведении рабочих встреч по вопросам совершенствования межведомственного взаимодействия и профилактики наркомании.</w:t>
      </w:r>
    </w:p>
    <w:p>
      <w:pPr>
        <w:pStyle w:val="Normal"/>
        <w:ind w:firstLine="709"/>
        <w:jc w:val="both"/>
        <w:rPr/>
      </w:pPr>
      <w:r>
        <w:rPr/>
        <w:t>Тематика рассматриваемых вопросов разнообразна, но вектор один – исполнения задач, поставленных перед муниципальными образованиями в части обеспечения правопорядка в сфере незаконного оборота наркотиков, профилактики незаконного потребления наркотических средств и психотропных веществ, пропаганды здорового образа жизни на территории города Югорска.</w:t>
      </w:r>
    </w:p>
    <w:p>
      <w:pPr>
        <w:pStyle w:val="Normal"/>
        <w:ind w:firstLine="709"/>
        <w:jc w:val="both"/>
        <w:rPr/>
      </w:pPr>
      <w:r>
        <w:rPr/>
        <w:t>В 2015 году на заседаниях Комиссии активное участие принимали представители общественных организаций, православного прихода, родительского сообщества, молодежи.</w:t>
      </w:r>
    </w:p>
    <w:p>
      <w:pPr>
        <w:pStyle w:val="Normal"/>
        <w:ind w:firstLine="709"/>
        <w:jc w:val="both"/>
        <w:rPr/>
      </w:pPr>
      <w:r>
        <w:rPr/>
        <w:t>Острая проблема распространения наркомании среди подростков и молодежи обсуждена на выездных заседаниях Антинаркотической комиссии, на базах общеобразовательной школы № 6 и Югорского политехнического колледж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20.05.2015 на заседании Антинаркотической комиссии города рассмотрен вопрос</w:t>
      </w:r>
      <w:r>
        <w:rPr>
          <w:rFonts w:eastAsia="Calibri"/>
        </w:rPr>
        <w:t xml:space="preserve"> о приобретении газового хроматографа, </w:t>
      </w:r>
      <w:r>
        <w:rPr>
          <w:lang w:eastAsia="ru-RU"/>
        </w:rPr>
        <w:t xml:space="preserve">позволяющего определять состав (наличие запрещенных к обороту составляющих наркотических средств, психотропных веществ), изымаемых оперативными сотрудниками. </w:t>
      </w:r>
      <w:r>
        <w:rPr>
          <w:color w:val="000000"/>
          <w:lang w:eastAsia="ru-RU"/>
        </w:rPr>
        <w:t xml:space="preserve">В результате проведенных переговоров с </w:t>
      </w:r>
      <w:r>
        <w:rPr>
          <w:rFonts w:eastAsia="Calibri"/>
        </w:rPr>
        <w:t xml:space="preserve">генеральным директором ООО «Газпром трансгаз Югорск» и генеральным директором ТПП «Урайнефтегаз» </w:t>
      </w:r>
      <w:r>
        <w:rPr>
          <w:color w:val="000000"/>
          <w:lang w:eastAsia="ru-RU"/>
        </w:rPr>
        <w:t xml:space="preserve">по приобретению хроматографа </w:t>
      </w:r>
      <w:r>
        <w:rPr>
          <w:lang w:eastAsia="ru-RU"/>
        </w:rPr>
        <w:t xml:space="preserve">для правоохранительных органов города решением стало, данный </w:t>
      </w:r>
      <w:r>
        <w:rPr>
          <w:color w:val="000000"/>
          <w:lang w:eastAsia="ru-RU"/>
        </w:rPr>
        <w:t>хроматограф в общей сумме 5 млн. рублей приобрести в равных долях 50/50%</w:t>
      </w:r>
      <w:r>
        <w:rPr>
          <w:lang w:eastAsia="ru-RU"/>
        </w:rPr>
        <w:t xml:space="preserve">. В настоящее время, в связи с резким подорожанием валюты, данный вопрос остается открытым, так как стоимость </w:t>
      </w:r>
      <w:r>
        <w:rPr>
          <w:color w:val="000000"/>
          <w:lang w:eastAsia="ru-RU"/>
        </w:rPr>
        <w:t>хроматографа повысилась до 14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новные усилия Антитеррористической комиссии города Югорска в 2015 году были направлены на обеспечение антитеррористической защищенности учреждений и организаций города; выработку комплекса мер по обеспечению антитеррористической безопасности на территории города Югорска в период проведения  значимых общественно-политических, а также массовых общегородских мероприятий; практическую реализацию мер по укреплению антитеррористической защищенности объектов возможных террористических посягательств.  </w:t>
      </w:r>
    </w:p>
    <w:p>
      <w:pPr>
        <w:pStyle w:val="Normal"/>
        <w:ind w:firstLine="709"/>
        <w:jc w:val="both"/>
        <w:rPr/>
      </w:pPr>
      <w:r>
        <w:rPr/>
        <w:t>Внимание комиссии было сосредоточено на разработке и актуализации паспортов антитеррористической безопасности объектов, расположенных в на территории муниципального образования. По состоянию на 01.01.2016, 70% объектов имеют паспорта антитеррористической защищенности. Продолжается работа по оформлению паспортов безопасности мест массового пребывания людей. В целях повышения уровня антитеррористической защищенности населения проведено плановое обследование объектов, включенных в «Реестр объектов возможных террористических посягательств, расположенных на территории Ханты – мансийского автономного округа - Югры». По результатам проведенных проверок состояние антитеррористической защищенности подавляющего большинства объектов признано «удовлетворительным». Руководители организаций, допустивших недочеты, были заслушаны по вопросу устранения выявленных недоста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A"/>
        </w:rPr>
        <w:t xml:space="preserve">В течение 2015 года была обеспечена комплексная безопасность на территории города Югорска. Этому способствовали совместные усилия </w:t>
      </w:r>
      <w:r>
        <w:rPr>
          <w:b/>
          <w:color w:val="00000A"/>
        </w:rPr>
        <w:t>Антитеррористической комиссии,</w:t>
      </w:r>
      <w:r>
        <w:rPr>
          <w:color w:val="00000A"/>
        </w:rPr>
        <w:t xml:space="preserve">  правоохранительных органов и федеральных надзорных служб, муниципальных предприятий и организаций. Так, например, Отдел Министерства внутренних дел  по городу Югорску по результатам деятельности за 2015 год занял 4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A"/>
        </w:rPr>
        <w:t>Межведомственная комиссия города Югорска по противодействию экстремистской деятельности</w:t>
      </w:r>
      <w:r>
        <w:rPr>
          <w:color w:val="00000A"/>
        </w:rPr>
        <w:t xml:space="preserve"> осуществляла  мероприятия, направленные на  профилактику, выявление и устранение причин и условий, способствующих осуществлению экстремистской деятельности. Комиссией отслеживалось исполнение мероприятий муниципальной программы «Профилактика экстремизма, гармонизация межэтнических и межкультурных отношений, укрепление толерантности в городе Югорске на 2014-2020  годы», </w:t>
      </w:r>
    </w:p>
    <w:p>
      <w:pPr>
        <w:pStyle w:val="Normal"/>
        <w:ind w:firstLine="709"/>
        <w:jc w:val="both"/>
        <w:rPr/>
      </w:pPr>
      <w:r>
        <w:rPr/>
        <w:t xml:space="preserve">В 2015 году утверждена система мониторинга профилактики межнациональных, межконфессиональных конфликтов в муниципальном образовании город Югорск, главной целью которой является формирование объективной оценки состояния межконфессиональных и межнациональных отношений, выявление потенциально опасных проявлений национального и религиозного экстремизма, очагов межэтнической напряженности. Система мониторинга предусматривает межведомственное взаимодействие структурных подразделений администрации города и правоохранительных органов. Мониторинг показал, что в 2015 году конфликтов на межэтнической почве не зарегистрировано; потенциально опасных очагов межнациональной напряженности не выявлено. </w:t>
      </w:r>
    </w:p>
    <w:p>
      <w:pPr>
        <w:pStyle w:val="Normal"/>
        <w:ind w:firstLine="709"/>
        <w:jc w:val="both"/>
        <w:rPr/>
      </w:pPr>
      <w:r>
        <w:rPr/>
        <w:t xml:space="preserve">В целом, межнациональные отношения в городе Югорске стабильные. В религиозных организациях внутренних конфликтов, тенденций к расколу и разобщению не зафиксировано. </w:t>
      </w:r>
    </w:p>
    <w:p>
      <w:pPr>
        <w:pStyle w:val="Normal"/>
        <w:ind w:firstLine="709"/>
        <w:jc w:val="both"/>
        <w:rPr/>
      </w:pPr>
      <w:r>
        <w:rPr/>
        <w:t xml:space="preserve">Проведенной в 2015 году Департаментом внутренней политики Ханты – Мансийского автономного округа - Югры проверкой деятельность Межведомственной комиссии признана соответствующей предъявляемым требованиям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оритетными направлениями в работе </w:t>
      </w:r>
      <w:r>
        <w:rPr>
          <w:rFonts w:eastAsia="Calibri"/>
          <w:b/>
        </w:rPr>
        <w:t xml:space="preserve">Межведомственного Совета </w:t>
      </w:r>
      <w:r>
        <w:rPr>
          <w:b/>
        </w:rPr>
        <w:t>при главе города Югорска по противодействию корруп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являются профилактика коррупционных правонарушений в городе Югорске</w:t>
      </w:r>
      <w:r>
        <w:rPr/>
        <w:t xml:space="preserve"> и формирование нетерпимого отношения к проявлениям коррупции со стороны жителей города Югорска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жведомственный совет по противодействию в течение года отслеживал  ход ревизии финансово-хозяйственной деятельности органов и структурных подразделений администрации города Югорска, анализировал и заслушивал результаты работы по противодействию коррупции антикоррупционных мер, принятых в муниципальных организациях и учреждениях города. </w:t>
      </w:r>
    </w:p>
    <w:p>
      <w:pPr>
        <w:pStyle w:val="Normal"/>
        <w:ind w:firstLine="709"/>
        <w:jc w:val="both"/>
        <w:rPr/>
      </w:pPr>
      <w:r>
        <w:rPr/>
        <w:t xml:space="preserve">В городе было организовано изучение мнения населения муниципального образования по вопросам противодействия коррупции. В ходе интерактивного опроса выявлено, что уровень коррумпированности органов власти остается на низком уровне (2 балла) и имеет ежегодную тенденцию к снижению. </w:t>
      </w:r>
    </w:p>
    <w:p>
      <w:pPr>
        <w:pStyle w:val="Normal"/>
        <w:ind w:firstLine="709"/>
        <w:jc w:val="both"/>
        <w:rPr/>
      </w:pPr>
      <w:r>
        <w:rPr/>
        <w:t xml:space="preserve">Основная работа </w:t>
      </w:r>
      <w:r>
        <w:rPr>
          <w:b/>
        </w:rPr>
        <w:t>Думы города Югорска</w:t>
      </w:r>
      <w:r>
        <w:rPr/>
        <w:t xml:space="preserve"> (далее – Дума) осуществлялась на основании плана работы на 2015 год, разработанного депутатами совместно с администрацией города Югорска.</w:t>
      </w:r>
    </w:p>
    <w:p>
      <w:pPr>
        <w:pStyle w:val="Normal"/>
        <w:ind w:firstLine="709"/>
        <w:jc w:val="both"/>
        <w:rPr/>
      </w:pPr>
      <w:r>
        <w:rPr/>
        <w:t>Вносимые на рассмотрение Думы вопросы предварительно обсуждались на заседаниях постоянных комиссий Думы, депутатами вносились коррективы в проекты предлагаемых администрацией города решений. За 2015 год состоялись 29 заседаний постоянных комиссий, из них:</w:t>
      </w:r>
    </w:p>
    <w:p>
      <w:pPr>
        <w:pStyle w:val="Normal"/>
        <w:ind w:firstLine="709"/>
        <w:jc w:val="both"/>
        <w:rPr/>
      </w:pPr>
      <w:r>
        <w:rPr/>
        <w:t xml:space="preserve">- совместное заседание комиссий по нормотворчеству местного самоуправления, экономической политике, образованию, молодёжной политике, физической культуре и спорту-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ind w:firstLine="709"/>
        <w:jc w:val="both"/>
        <w:rPr/>
      </w:pPr>
      <w:r>
        <w:rPr/>
        <w:t>- совместное заседание комиссий по нормотворчеству местного самоуправления и экономической политике-                                                                                                                    - 6</w:t>
      </w:r>
    </w:p>
    <w:p>
      <w:pPr>
        <w:pStyle w:val="Normal"/>
        <w:ind w:firstLine="709"/>
        <w:jc w:val="both"/>
        <w:rPr/>
      </w:pPr>
      <w:r>
        <w:rPr/>
        <w:t>- совместное заседание комиссий по нормотворчеству местного самоуправления и бюджету, налогам и финансам                                                                                                           - 6</w:t>
      </w:r>
    </w:p>
    <w:p>
      <w:pPr>
        <w:pStyle w:val="Normal"/>
        <w:ind w:firstLine="709"/>
        <w:jc w:val="both"/>
        <w:rPr/>
      </w:pPr>
      <w:r>
        <w:rPr/>
        <w:t>-  по нормотворчеству местного самоуправления (председатель – В.П. Харлов)             - 4</w:t>
      </w:r>
    </w:p>
    <w:p>
      <w:pPr>
        <w:pStyle w:val="Normal"/>
        <w:ind w:firstLine="709"/>
        <w:jc w:val="both"/>
        <w:rPr/>
      </w:pPr>
      <w:r>
        <w:rPr/>
        <w:t>-  по бюджету, налогам и финансам (председатель – И.П. Князь)                                      - 2</w:t>
      </w:r>
    </w:p>
    <w:p>
      <w:pPr>
        <w:pStyle w:val="Normal"/>
        <w:ind w:firstLine="709"/>
        <w:jc w:val="both"/>
        <w:rPr/>
      </w:pPr>
      <w:r>
        <w:rPr/>
        <w:t>-  по здравоохранению и социальным вопросам (председатель – О.А. Баргилевич)         - 1</w:t>
      </w:r>
    </w:p>
    <w:p>
      <w:pPr>
        <w:pStyle w:val="Normal"/>
        <w:ind w:firstLine="709"/>
        <w:jc w:val="both"/>
        <w:rPr/>
      </w:pPr>
      <w:r>
        <w:rPr/>
        <w:t>-  по экономической политике (председатель – А.В. Хрушков)                                           - 3</w:t>
      </w:r>
    </w:p>
    <w:p>
      <w:pPr>
        <w:pStyle w:val="Normal"/>
        <w:ind w:firstLine="709"/>
        <w:jc w:val="both"/>
        <w:rPr/>
      </w:pPr>
      <w:r>
        <w:rPr/>
        <w:t>-  по образованию, молодёжной политике, физической культуре и спорту                        -3</w:t>
      </w:r>
    </w:p>
    <w:p>
      <w:pPr>
        <w:pStyle w:val="Normal"/>
        <w:ind w:firstLine="709"/>
        <w:jc w:val="both"/>
        <w:rPr/>
      </w:pPr>
      <w:r>
        <w:rPr/>
        <w:t xml:space="preserve">(председатель – А.В. Корчагин) </w:t>
      </w:r>
    </w:p>
    <w:p>
      <w:pPr>
        <w:pStyle w:val="Normal"/>
        <w:ind w:firstLine="709"/>
        <w:jc w:val="both"/>
        <w:rPr/>
      </w:pPr>
      <w:r>
        <w:rPr/>
        <w:t>-  по регламенту (председатель — Л.П. Ковалева)                                                                -0</w:t>
      </w:r>
    </w:p>
    <w:p>
      <w:pPr>
        <w:pStyle w:val="Normal"/>
        <w:ind w:firstLine="709"/>
        <w:jc w:val="both"/>
        <w:rPr/>
      </w:pPr>
      <w:r>
        <w:rPr/>
        <w:t>В 2015 году состоялось 10 заседаний Думы города, на которых был рассмотрено 100 вопросов, принято 100 решений. В течение года рассмотрено вопросов: о внесении изменений и дополнений в Устав города – 2,  по бюджету, налогам и финансам – 16, по социальной политике – 15. Одним из важных документов было утверждение Правил землепользования и застройки города Югорска. Принято 77 постановлений главы города Югорска, 174 распоряжений главы города Югорска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в работе депутатов были выделены вопросы  содержания и ремонта городских дорог, строительство детских городков, , сноса ветхого жилья, исполнения наказов избирателей.</w:t>
      </w:r>
    </w:p>
    <w:p>
      <w:pPr>
        <w:pStyle w:val="Normal"/>
        <w:ind w:firstLine="709"/>
        <w:jc w:val="both"/>
        <w:rPr/>
      </w:pPr>
      <w:r>
        <w:rPr/>
        <w:t xml:space="preserve">Одним из главных направлений деятельности депутатов, помимо участия в заседаниях Думы, постоянных комиссий является работа с избирателями. Регулярно осуществлялся личный приём граждан  в соответствии с графиком приёма. В рамках своих полномочий депутатами оказывалось необходимое содействие в решении проблем граждан путём обращения в органы исполнительной власти города и автономного округа. Большая часть обращений граждан была удовлетворена. В течение 2015 года депутатами было принято 284 человека, в том числе главой города 133, рассмотрено  84 обращения граждан. </w:t>
      </w:r>
    </w:p>
    <w:p>
      <w:pPr>
        <w:pStyle w:val="Normal"/>
        <w:ind w:firstLine="709"/>
        <w:jc w:val="both"/>
        <w:rPr/>
      </w:pPr>
      <w:r>
        <w:rPr/>
        <w:t>В третий раз было проведено 6 комплексных отчетов перед избирателями в избирательных округах. В школе № 6 депутатов: по избирательному округу № 1 А.Ю. Харлов, по избирательному округу № 3 Р.З. Салахов, И.П. Данилова. В школе № 5 по избирательному округу № 2 Ю.В. Мыцков, по избирательному округу №4 В.А. Климина. В микрорайоне Югорск -2 отчет депутата Думы города по избирательному округу № 11 О.А. Баргилевича. В ФСК «Юность» по избирательному округу № 9 А.Н. Соколова, по избирательному округу № 10 Л.П. Ковалевой, В.П. Харлова. В лицее им. Г.Ф. Атякшева по избирательному округу № 5 А.П. Наконечного, А.В. Хрушкова. В  школе № 3 по избирательному округу № 6 В.В. Быкова, избирательному округу № 7 Н.Т. Самариной, по избирательному округу № 8 А.А. Данилова, В.Н. Бендус. На данных отчетах присутствовало более 200 человек, было задано более 110 вопросов. Самыми актуальными остаются вопросы благоустройства улиц и дворов города, о сносе ветхих домов, переселение из деревянных жилых домов, чистка снега, противопаводковые мероприятия, затопление улиц при таянии сне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6 выполнено 75 наказов или 62,5%, на 01.01.2015 выполнено 53 наказа или 44,2%, выполнение за год составило 18,2% от общего количества. В стадии реализации -  33 наказа или % от общего количества, в том числе находятся в стадии завершения в 2016 году –   14 наказов. </w:t>
      </w:r>
    </w:p>
    <w:p>
      <w:pPr>
        <w:pStyle w:val="Normal"/>
        <w:ind w:firstLine="709"/>
        <w:jc w:val="both"/>
        <w:rPr/>
      </w:pPr>
      <w:r>
        <w:rPr/>
        <w:t>Депутаты Думы активно и профессионально работали на протяжении года в различных комиссиях администрации города: м</w:t>
      </w:r>
      <w:r>
        <w:rPr>
          <w:bCs/>
        </w:rPr>
        <w:t>ежведомственной комиссии по профилактике экстремизма на территории города Югорска; комиссии по обеспечению безопасности дорожного движения при администрации города Югорска; комиссии по чрезвычайным ситуациям и профилактике противопожарным мероприятиям;  конкурсной комиссии по замещению вакантной должности муниципальной службы; аттестационной комиссии муниципальных служащих; единой комиссии по размещению заказов на поставку товаров, выполнения работ, оказание услуг для муниципальных нужд города Югорска и других,</w:t>
      </w:r>
      <w:r>
        <w:rPr/>
        <w:t xml:space="preserve"> что способствовало качественной проработке и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Деятельность Думы города, работа постоянных комиссий Думы, в течение года регулярно освещалась средствами массовой информации. Принятые нормативно-правовые акты Думы, подлежащие публикации, публиковались в городской газете «Югорский вестник», и на портале органов местного самоуправления города Югорска. Депутаты систематически отчитывались в средствах массовой информации перед своими избирателями, в том числе принимали участие в городских телевизионных программах.</w:t>
      </w:r>
    </w:p>
    <w:p>
      <w:pPr>
        <w:pStyle w:val="Normal"/>
        <w:ind w:firstLine="709"/>
        <w:jc w:val="both"/>
        <w:rPr/>
      </w:pPr>
      <w:r>
        <w:rPr/>
        <w:t>В течение 2015 года депутаты Думы принимали участия в общегородских мероприятиях, конкурсах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qFormat/>
    <w:pPr>
      <w:widowControl w:val="false"/>
      <w:suppressAutoHyphens w:val="true"/>
      <w:bidi w:val="0"/>
      <w:spacing w:lineRule="auto" w:line="276" w:before="0" w:after="200"/>
      <w:ind w:left="-426" w:right="-908" w:firstLine="426"/>
      <w:jc w:val="both"/>
    </w:pPr>
    <w:rPr>
      <w:rFonts w:ascii="Calibri" w:hAnsi="Calibri" w:eastAsia="Arial Unicode MS" w:cs=";Times New Roman"/>
      <w:b/>
      <w:color w:val="auto"/>
      <w:kern w:val="2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2:00Z</dcterms:created>
  <dc:creator>Cvetkov_EP</dc:creator>
  <dc:description/>
  <cp:keywords/>
  <dc:language>en-US</dc:language>
  <cp:lastModifiedBy>Салейко Анастасия Станиславовна</cp:lastModifiedBy>
  <cp:lastPrinted>2016-03-29T16:54:00Z</cp:lastPrinted>
  <dcterms:modified xsi:type="dcterms:W3CDTF">2016-04-04T07:08:00Z</dcterms:modified>
  <cp:revision>27</cp:revision>
  <dc:subject/>
  <dc:title>Отчёт о работе Думы города Югорска за 2009 год</dc:title>
</cp:coreProperties>
</file>