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бдуллаев    Айдын   Тофик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338,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3-комнатная квартира, общая совместная собственн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Абдуллаева   Ольга   Сергеевна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78,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-комнатная квартира, 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С</w:t>
            </w:r>
            <w:r>
              <w:rPr>
                <w:lang w:val="en-US"/>
              </w:rPr>
              <w:t>ivi</w:t>
            </w:r>
            <w:r>
              <w:rPr/>
              <w:t>с 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-комнатная квартира,</w:t>
            </w:r>
            <w:r>
              <w:rPr/>
              <w:t xml:space="preserve"> фактическое предоставление как члену сем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8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0:21:00Z</dcterms:modified>
  <cp:revision>3</cp:revision>
  <dc:subject/>
  <dc:title>Сведения о доходах,</dc:title>
</cp:coreProperties>
</file>