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138</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0.06.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6 583 842,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32 919,21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6 583,84</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2»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2»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3-03T03:54:00Z</dcterms:modified>
  <cp:revision>350</cp:revision>
  <dc:subject/>
  <dc:title/>
</cp:coreProperties>
</file>