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81025" cy="72390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ЮГОРСК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ar-SA"/>
        </w:rPr>
      </w:pPr>
      <w:r>
        <w:rPr>
          <w:rFonts w:cs="Times New Roman"/>
          <w:b/>
          <w:i/>
          <w:sz w:val="32"/>
          <w:szCs w:val="32"/>
          <w:lang w:val="ru-RU" w:eastAsia="ar-SA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апреля 2019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4"/>
          <w:szCs w:val="24"/>
          <w:u w:val="single"/>
        </w:rPr>
        <w:t>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10.2018 № 3011</w:t>
      </w:r>
    </w:p>
    <w:p>
      <w:pPr>
        <w:pStyle w:val="Normal"/>
        <w:rPr/>
      </w:pPr>
      <w:r>
        <w:rPr>
          <w:sz w:val="24"/>
          <w:szCs w:val="24"/>
        </w:rPr>
        <w:t>«О муниципальной программе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жилищной сферы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постановлением администрации города Югорска от 18.10.2018 № 2876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bCs/>
          <w:sz w:val="24"/>
          <w:szCs w:val="24"/>
        </w:rPr>
        <w:t>соответствии с национальными целями развития</w:t>
      </w:r>
      <w:r>
        <w:rPr>
          <w:sz w:val="24"/>
          <w:szCs w:val="24"/>
        </w:rPr>
        <w:t>», в связи с уточнением объемов финансирования программных мероприятий, целевых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31.10.2018 № 3011 «О муниципальной программе города Югорска «Развитие жилищной сферы» (с изменениями от 15.11.2018 № 3166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1. Строки «</w:t>
      </w:r>
      <w:r>
        <w:rPr>
          <w:rFonts w:eastAsia="Times New Roman"/>
          <w:sz w:val="24"/>
          <w:szCs w:val="24"/>
        </w:rPr>
        <w:t>Наименование портфеля проектов, проекта, направленных, в том числе на реализацию в городе Югорске национальных проектов (программ) Российской Федерации»</w:t>
      </w:r>
      <w:r>
        <w:rPr>
          <w:sz w:val="24"/>
          <w:szCs w:val="24"/>
        </w:rPr>
        <w:t xml:space="preserve"> «</w:t>
      </w:r>
      <w:r>
        <w:rPr>
          <w:rFonts w:eastAsia="Times New Roman"/>
          <w:sz w:val="24"/>
          <w:szCs w:val="24"/>
        </w:rPr>
        <w:t>Целевые показатели муниципальной программы», «Параметры финансового обеспечения муниципальной программы», «Параметры финансового обеспечения портфеля, проектов, (проекта), направленных, в том числе на реализацию в городе Югорске национальных проектов (программ) Российской Федерации, реализуемых в составе муниципальной программы» паспорта муниципальной программы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ных в том числе на реализацию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ороде Югорс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ов (программ) Российской Феде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тфель проектов «Жилье и городская среда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ртфель проектов «Получение разрешения на строительство и территориальное планирование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тфель проектов «Получение разрешения на строительство и территориальное планирование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евые показатели муниципальной программы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Увеличение объема ввода жилья с 0,3 до 1,0 кв. м на человека в год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Увеличение доли семей, обеспеченных жилыми помещениями, от числа семей, желающих улучшить жилищные условия, с 45 % до 60 %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Увеличение доли муниципальных услуг в электронном виде в общем количестве предоставленных услуг по выдаче разрешения на строительство с 40 % до 95 %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Увеличение общей площади жилых помещений, приходящихся в среднем на 1 жителя с 28,8 до 30,0 кв. м.</w:t>
            </w:r>
          </w:p>
          <w:p>
            <w:pPr>
              <w:pStyle w:val="Style21"/>
              <w:tabs>
                <w:tab w:val="clear" w:pos="708"/>
                <w:tab w:val="left" w:pos="63" w:leader="none"/>
                <w:tab w:val="left" w:pos="205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ение социальной выплаты в виде денежной субсидии на улучшение жилищных условий не менее трем молодым семьям ежегодно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убсидией лиц, приравненных по льготе к ветеранам Великой Отечественной войны – 7 человек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 177 жилых помещений для переселения граждан из аварийного жилищного фонда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 88 жилых помещений для семей, состоящих на учете в качестве нуждающихся в жилых помещениях и улучивших жилищные условия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обретение 2 жилых помещений для отнесения к маневренному жилому фонду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обретение 104 жилых помещений для детей-сирот и детей, оставшихся без попечения родителей, лиц из числа детей-сирот и детей, оставшихся без попечения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лощадь территорий, подготовленных для индивидуального жилищного строительства – 1,5 га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квадратных метров расселенного аварийного жилья, признанного до 01.01.2017 – 1 728 кв. м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квадратных метров расселенного аварийного жилья признанного после 01.01.2017 – 7 291 кв. м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граждан, расселенных из аварийного жилищного фонда, признанного до 01.01.2017 – 58 чел.</w:t>
            </w:r>
          </w:p>
          <w:p>
            <w:pPr>
              <w:pStyle w:val="Style21"/>
              <w:tabs>
                <w:tab w:val="clear" w:pos="708"/>
                <w:tab w:val="left" w:pos="63" w:leader="none"/>
              </w:tabs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граждан, расселенных из аварийного жилищного фонда не менее 375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388 699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 – 310 693,3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 – 103 072,7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 – 91 606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– 94 859,6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-2030 годы – 503 888,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 финансового обеспечения портфеля, проектов, (проекта), направленных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на реализацию в городе Югорс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х 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 обеспечения портфелей составляет 739 790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 – 286 371,0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 – 85 968,4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 – 69 683,2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 – 74 491,1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 – 73 953,4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 – 73 953,4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– 73 953,4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-2030 годы – 1 416,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Абзацы семнадцатый – девят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Реализация мероприятий осуществляется в соответствии с Порядками, утвержденными постановлением Правительства Ханты-Мансийского автономного округа-Югры от 05.10.2018 № 346-п «Развитие жилищной сфер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>- порядком предоставления субсидий из бюджета Ханты-Мансийского автономного округа-Югры бюджетам муниципальных образований Ханты-Мансийского автономного округа-Югры для реализации полномочий в области жилищ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рядком предоставления субсидий из бюджета Ханты-Мансийского автономного округа-Югры бюджетам муниципальных образований Ханты-Мансийского автономного округа-Югры для реализации полномочий в области жилищных отношени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 Абзацы двадцать второй, двадцать трети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«- порядком реализации мероприятия по обеспечению жильем молодых семей</w:t>
      </w:r>
      <w:r>
        <w:rPr>
          <w:rFonts w:eastAsia="Times New Roman"/>
          <w:bCs/>
          <w:sz w:val="24"/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порядком реализации мероприятия «Улучшение жилищных условий ветеранам Великой Отечественной войны».».</w:t>
      </w:r>
    </w:p>
    <w:p>
      <w:pPr>
        <w:pStyle w:val="Normal"/>
        <w:ind w:firstLine="708"/>
        <w:rPr/>
      </w:pPr>
      <w:r>
        <w:rPr>
          <w:sz w:val="24"/>
          <w:szCs w:val="24"/>
        </w:rPr>
        <w:t>1.3. Таблицы 1-4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А. В. Бородки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4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9 апреля 2019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888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1701"/>
        <w:gridCol w:w="1701"/>
        <w:gridCol w:w="964"/>
        <w:gridCol w:w="964"/>
        <w:gridCol w:w="964"/>
        <w:gridCol w:w="981"/>
        <w:gridCol w:w="992"/>
        <w:gridCol w:w="993"/>
        <w:gridCol w:w="1007"/>
        <w:gridCol w:w="141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казател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ца измерения </w:t>
            </w:r>
            <w:r>
              <w:rPr/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я по год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ъем ввода жилья на одного человека в год </w:t>
            </w:r>
            <w:r>
              <w:rPr/>
              <w:t>&lt;5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. м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муниципальных услуг в электронном виде в общем количестве предоставленных услуг по выдаче разрешения на строительство </w:t>
            </w:r>
            <w:r>
              <w:rPr/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ихся в среднем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молодых семей, получивших социальную выплату в виде денежной субсидии на улучшение жилищных усл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исло лиц, обеспеченных субсидией, приравненных по льготам к ветера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риобретенных жилых помещений для переселения граждан </w:t>
            </w:r>
            <w:r>
              <w:rPr/>
              <w:t>из непригодных жилых помещений в домах, признанных аварий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приобретенных жилых помещений для семей, состоящих на учете в качестве нуждающихся в жилых помещениях и улуч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приобретенных жилых помещений для отнесения к маневренному жил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приобретенных жилых помещений для детей-сирот и детей, оставшихся без попечения родителей, лиц из числа детей-сирот и детей, оставшихся без по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ощадь территорий, подготовленных 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" w:leader="none"/>
              </w:tabs>
              <w:suppressAutoHyphens w:val="true"/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ья, признанного до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" w:leader="none"/>
              </w:tabs>
              <w:suppressAutoHyphens w:val="true"/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ья, признанного после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граждан, расселенных из аварийного жилищного фонда признанного до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расселенных из аварийного жилищного фонда признанного после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397" w:gutter="0" w:header="709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9"/>
        <w:gridCol w:w="44"/>
        <w:gridCol w:w="1832"/>
        <w:gridCol w:w="11"/>
        <w:gridCol w:w="98"/>
        <w:gridCol w:w="1307"/>
        <w:gridCol w:w="1350"/>
        <w:gridCol w:w="15"/>
        <w:gridCol w:w="206"/>
        <w:gridCol w:w="27"/>
        <w:gridCol w:w="19"/>
        <w:gridCol w:w="6"/>
        <w:gridCol w:w="13"/>
        <w:gridCol w:w="973"/>
        <w:gridCol w:w="16"/>
        <w:gridCol w:w="134"/>
        <w:gridCol w:w="13"/>
        <w:gridCol w:w="13"/>
        <w:gridCol w:w="1054"/>
        <w:gridCol w:w="240"/>
        <w:gridCol w:w="15"/>
        <w:gridCol w:w="1078"/>
        <w:gridCol w:w="38"/>
        <w:gridCol w:w="21"/>
        <w:gridCol w:w="971"/>
        <w:gridCol w:w="23"/>
        <w:gridCol w:w="10"/>
        <w:gridCol w:w="70"/>
        <w:gridCol w:w="995"/>
        <w:gridCol w:w="133"/>
        <w:gridCol w:w="12"/>
        <w:gridCol w:w="787"/>
        <w:gridCol w:w="51"/>
        <w:gridCol w:w="12"/>
        <w:gridCol w:w="928"/>
        <w:gridCol w:w="54"/>
        <w:gridCol w:w="12"/>
        <w:gridCol w:w="926"/>
        <w:gridCol w:w="55"/>
        <w:gridCol w:w="12"/>
        <w:gridCol w:w="977"/>
        <w:gridCol w:w="19"/>
        <w:gridCol w:w="16"/>
        <w:gridCol w:w="15"/>
        <w:gridCol w:w="19"/>
      </w:tblGrid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  <w:bookmarkStart w:id="0" w:name="P172"/>
            <w:bookmarkStart w:id="1" w:name="P172"/>
            <w:bookmarkEnd w:id="1"/>
          </w:p>
        </w:tc>
        <w:tc>
          <w:tcPr>
            <w:tcW w:w="15249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94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19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сновные мероприятия программы (их связь мероприятий с целевыми показателями муниципальной программы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2026-2030 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 «Содействие развитию градостроительной деятельности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градостроительной документации, связанная с изменениями градостроительного законодательства (1,3,4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5 556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54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668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 120,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07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 666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227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132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 342,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 965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889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,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105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 конкурсе «Архитектура города будущего – Югры – 2050» (1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5 956,3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54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66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 120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07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 666,8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227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13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342,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7 965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289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105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ортфели проектов  (в том числе направлен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реализацию национальных и федеральных проектов Российской Федерации и ХМАО-Югры, муниципальных проектов  реализуемых в составе муниципальной программы)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 873,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54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66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 120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2 201,8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227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13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342,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671,4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I «Содействие развитию жилищного строительства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имулирование развития жилищного строительства (1,4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6 962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0 532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 67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 895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 287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637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имулирование индивидуального жилищного строительства (1,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549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416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549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16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иобретение жилых помещ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(1,2,4,7,8,9,12,13,14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5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12 193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9 268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7 2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7 813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2 339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 119,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8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7 666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 853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148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147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реализации регионального проекта «Обеспечение устойчивого сокращения непригодного для проживания жилищного фонда (1,2,4,12,13,14,15)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 556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 556,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 977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 977,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579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579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84 262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1 82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8 299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8 562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69 76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05 992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2 097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72 81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 463,2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2 56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 27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 727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48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99,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 20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ортфели проектов  (в том числе направлен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национа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федеральных проектов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ХМАО-Югры, муниципальных проектов  реализуемых в составе муниципальной программы)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15 917,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1 82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8 299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8 562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41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63 431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2 097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 81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 463,2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2 485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9 727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48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99,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1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лучшение жилищных условий ветеранов Великой Отечественной войны (2,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43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638,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7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6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68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46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669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оставление субсидий молодым семьям на улучшение жилищных условий (2,5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3 76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352,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91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 37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929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7 01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18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 (2,10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 и П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5 72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 8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 97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7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68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 4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 61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8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97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68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 4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готовка территорий для индивидуального жилищного строительства в целях обеспечения земельными участками отдельных категорий граждан (1,2,11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по предоставлению финансовой поддержки на приобретение жилья отдельными категориями граждан (2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БУ и О 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48 48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4 322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10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 9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 268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4 056,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2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2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1 5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 431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925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6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 089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160,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68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7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6,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ортфели проектов  (в том числе направлен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национа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федеральных проектов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ХМАО-Югры, муниципальных проектов  реализуемых в составе муниципальной программ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388 6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0 693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3 072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1 6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 859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3 888,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2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172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299 16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6 756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6 875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5 4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 102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73 686,5</w:t>
            </w:r>
          </w:p>
        </w:tc>
      </w:tr>
      <w:tr>
        <w:trPr>
          <w:trHeight w:val="1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5 24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 763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 197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0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202,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0 47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652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273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19,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3 9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925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6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72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4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1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7,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ортфели проектов  (в том числе направлен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национа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федеральных проек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ХМАО-Югры, муниципальных проектов  реализуемых в составе муниципальной программы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9 79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6 371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5 968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9 68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4 491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416,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85 6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6 324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9 950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4 8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9 013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 1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 046,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 017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8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477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416,5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инвестиции в объекты муниципальной собствен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6 9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1 825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 299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1 65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2 097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888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 28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 7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11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5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 219,5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2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 072,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4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47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 36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494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87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24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2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24,9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 252,5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72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25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03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50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08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0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08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614,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9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,9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638,5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ветственный исполнитель: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86 9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90 815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1 425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68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8 441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2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6 1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7 696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 835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7 4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7 398,5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 62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 945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590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043,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Соисполнитель 1: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5 96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046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 668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 12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2 019,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 34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227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 062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 272 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860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 62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8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159,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2: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Ои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5 72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 8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 97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7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68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4 61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827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97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681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3: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БУи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ЖП - управление жилищной политики администрации города Югорск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СиГ - 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иП - отдел опеки и попечительства администрации города Югорск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БУиО - управление бухгалтерского учета и отчетности администрации города Югорск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397" w:gutter="0" w:header="709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ртфели проектов и проекты, направленные, в том числе на реализацию национальных и федеральных прое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37"/>
        <w:gridCol w:w="19"/>
        <w:gridCol w:w="1372"/>
        <w:gridCol w:w="10"/>
        <w:gridCol w:w="984"/>
        <w:gridCol w:w="14"/>
        <w:gridCol w:w="1390"/>
        <w:gridCol w:w="10"/>
        <w:gridCol w:w="984"/>
        <w:gridCol w:w="1264"/>
        <w:gridCol w:w="983"/>
        <w:gridCol w:w="984"/>
        <w:gridCol w:w="983"/>
        <w:gridCol w:w="983"/>
        <w:gridCol w:w="844"/>
        <w:gridCol w:w="843"/>
        <w:gridCol w:w="844"/>
        <w:gridCol w:w="843"/>
        <w:gridCol w:w="844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-20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тфель проектов «Жилье и городская среда»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Жилье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, 2.3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объема жилищного строительства к 2024 года до 30,0 тыс. кв. м. в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8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2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5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 45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6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5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альный проект «Обеспечение устойчивого сокращения непригодного для проживания жилищного фонда (Сокращение НЖФ)»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4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ращение непригодного жилищного фонд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рт 2025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 55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 5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 97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 9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5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5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ртфелю 1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3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8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2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5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4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09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6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и проектов Ханты-Мансийского автономного округа - Ю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тфель проектов «Получение разрешения на строительство и территориальное планирование»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ртфеля проек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объема жилищного строительства к 2024 года до 30,0. кв. м. в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87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6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2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20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3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ртфелю 2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87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6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2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20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3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екты города Югор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тфель проектов «Стимулирование индивидуального жилищного строительств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мпенсация части затра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ьным категориям граждан,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уществляющим строительство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ого жилья в городе Югорске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объема жилищного строительства к 2024 года до 30,0. кв. м. в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5</w:t>
            </w:r>
          </w:p>
        </w:tc>
      </w:tr>
      <w:tr>
        <w:trPr>
          <w:trHeight w:val="1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5</w:t>
            </w:r>
          </w:p>
        </w:tc>
      </w:tr>
      <w:tr>
        <w:trPr>
          <w:trHeight w:val="8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ртфелю 3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5</w:t>
            </w:r>
          </w:p>
        </w:tc>
      </w:tr>
      <w:tr>
        <w:trPr>
          <w:trHeight w:val="1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5</w:t>
            </w:r>
          </w:p>
        </w:tc>
      </w:tr>
      <w:tr>
        <w:trPr>
          <w:trHeight w:val="9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79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3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8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9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5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,5</w:t>
            </w:r>
          </w:p>
        </w:tc>
      </w:tr>
      <w:tr>
        <w:trPr>
          <w:trHeight w:val="1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63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3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5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0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5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,5</w:t>
            </w:r>
          </w:p>
        </w:tc>
      </w:tr>
      <w:tr>
        <w:trPr>
          <w:trHeight w:val="1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212"/>
        <w:gridCol w:w="6732"/>
        <w:gridCol w:w="2905"/>
        <w:gridCol w:w="2911"/>
      </w:tblGrid>
      <w:tr>
        <w:trPr>
          <w:trHeight w:val="2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  <w:r>
              <w:rPr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(направления расходо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Создание условий для развития жилищного строительства и обеспечения жильем отдельных категорий граждан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Развитие градостроительного регулирования в сфере жилищного строительства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Содействие развитию градостроительной деятельност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радостроительной документации, связанная с изменениями градостроительного законодательств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 при подготовке документов территориального планирования (генеральный план города Югорска, проекты планировки, проекты межевания)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основывающих материалов при подготовке документов территориаль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корректировка документов территориального планирования, градостроительного з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онлайн-сервисов в сфере градостроительст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1"/>
            <w:bookmarkStart w:id="3" w:name="OLE_LINK30"/>
            <w:bookmarkEnd w:id="2"/>
            <w:bookmarkEnd w:id="3"/>
            <w:r>
              <w:rPr/>
              <w:t xml:space="preserve">Решение </w:t>
            </w:r>
            <w:bookmarkStart w:id="4" w:name="OLE_LINK24"/>
            <w:bookmarkStart w:id="5" w:name="OLE_LINK23"/>
            <w:r>
              <w:rPr/>
              <w:t>Думы города Югорска от 07.10.2014  № 65</w:t>
            </w:r>
            <w:bookmarkEnd w:id="4"/>
            <w:bookmarkEnd w:id="5"/>
            <w:r>
              <w:rPr/>
              <w:t xml:space="preserve"> «Об утверждении генерального плана 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ской округ город Югорск</w:t>
            </w:r>
          </w:p>
          <w:p>
            <w:pPr>
              <w:pStyle w:val="Normal"/>
              <w:rPr/>
            </w:pPr>
            <w:r>
              <w:rPr/>
              <w:t>Ханты-Мансийского автономного округа - Югры».</w:t>
            </w:r>
          </w:p>
          <w:p>
            <w:pPr>
              <w:pStyle w:val="Normal"/>
              <w:rPr/>
            </w:pPr>
            <w:r>
              <w:rPr/>
              <w:t>Порядок предоставления субсидий из бюджета Ханты - 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 жилищного строительства, утвержденный постановлением Правительства Ханты-Мансийского автономного округа - Югры от 05.10.2018 № 346-п «Развитие жилищной сферы».</w:t>
            </w:r>
          </w:p>
          <w:p>
            <w:pPr>
              <w:pStyle w:val="Normal"/>
              <w:rPr/>
            </w:pPr>
            <w:bookmarkStart w:id="6" w:name="OLE_LINK31"/>
            <w:bookmarkStart w:id="7" w:name="OLE_LINK30"/>
            <w:bookmarkStart w:id="8" w:name="OLE_LINK34"/>
            <w:bookmarkStart w:id="9" w:name="OLE_LINK33"/>
            <w:bookmarkStart w:id="10" w:name="OLE_LINK32"/>
            <w:bookmarkEnd w:id="6"/>
            <w:bookmarkEnd w:id="7"/>
            <w:r>
              <w:rPr/>
              <w:t>Портфель проектов «Получение разрешения на строительство и территориальное планирование»</w:t>
            </w:r>
            <w:bookmarkEnd w:id="8"/>
            <w:bookmarkEnd w:id="9"/>
            <w:bookmarkEnd w:id="10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 xml:space="preserve">1. Общий объем ввода жилья </w:t>
            </w:r>
            <w:r>
              <w:rPr>
                <w:rFonts w:eastAsia="Courier New"/>
              </w:rPr>
              <w:t xml:space="preserve">Формы федерального статистического наблюдения: </w:t>
            </w:r>
            <w:hyperlink r:id="rId7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8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3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ля муниципальных услуг в электронном виде в общем количестве предоставленных услуг по выдаче разрешения на строительство.</w:t>
            </w:r>
          </w:p>
          <w:p>
            <w:pPr>
              <w:pStyle w:val="Normal"/>
              <w:rPr/>
            </w:pPr>
            <w:r>
              <w:rPr/>
              <w:t>Показатель 4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щая площадь жилых помещений, приходящихся в среднем на 1 жителя,  кв. м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 xml:space="preserve">1-жилфонд «Сведения о жилищном фонде». </w:t>
            </w:r>
            <w:hyperlink r:id="rId9">
              <w:r>
                <w:rPr>
                  <w:rStyle w:val="InternetLink"/>
                  <w:rFonts w:eastAsia="Courier New"/>
                </w:rPr>
                <w:t>Методика</w:t>
              </w:r>
            </w:hyperlink>
            <w:r>
              <w:rPr>
                <w:rFonts w:eastAsia="Courier New"/>
              </w:rPr>
              <w:t xml:space="preserve"> расчета показателя «численность населения (человек)», утвержденная приказом Федеральной службы государственной статистики от 5 июля 2013 года № 261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Архитектура города будущего – Югры – 2050»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подготовки материалов  для участия  в конкурсе «Архитектура города будущего - Югры – 2050 года», подготовленными гражданами Российской Федерации, юридическими лицами и индивидуальными предпринимателями и направившими заявки на участие в конкурсном отборе по следующим номинациям: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» - проектировщики, строители, архитекторы, дизайнеры, студенты, выпускники и преподаватели профильных высших и средних специальных учебных заведений, представители общественных организаций, депутаты представительных органов власти и местного самоуправления, работники органов местного самоуправления муниципальных образований и другие заинтересованные ли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строительства Ханты-Мансийского автономного округа-Югры от 04.05.2018 года № 128-п  «Об утверждении положения о проведении окружного конкурса </w:t>
            </w:r>
          </w:p>
          <w:p>
            <w:pPr>
              <w:pStyle w:val="Normal"/>
              <w:jc w:val="both"/>
              <w:rPr/>
            </w:pPr>
            <w:r>
              <w:rPr/>
              <w:t>«Архитектура города будущего – Югры – 2050» в текущем году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 xml:space="preserve">1. Общий объем ввода жилья </w:t>
            </w:r>
            <w:r>
              <w:rPr>
                <w:rFonts w:eastAsia="Courier New"/>
              </w:rPr>
              <w:t xml:space="preserve">Формы федерального статистического наблюдения: </w:t>
            </w:r>
            <w:hyperlink r:id="rId10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11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дача:</w:t>
            </w:r>
            <w:r>
              <w:rPr/>
              <w:t xml:space="preserve"> </w:t>
            </w:r>
            <w:r>
              <w:rPr>
                <w:lang w:eastAsia="en-US"/>
              </w:rPr>
              <w:t>2. Стимулирование жилищного строительства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 «Содействие развитию жилищного строительст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жилищного строительств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застройщика при получении кредита на строительство жилого дома с использованием счетов эскр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OLE_LINK99"/>
            <w:bookmarkStart w:id="12" w:name="OLE_LINK98"/>
            <w:bookmarkStart w:id="13" w:name="OLE_LINK97"/>
            <w:bookmarkStart w:id="14" w:name="OLE_LINK96"/>
            <w:bookmarkStart w:id="15" w:name="OLE_LINK95"/>
            <w:bookmarkStart w:id="16" w:name="OLE_LINK94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t xml:space="preserve">Порядок предоставления субсидий из бюджета Ханты - 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 жилищного строительства, </w:t>
            </w:r>
            <w:bookmarkStart w:id="17" w:name="OLE_LINK91"/>
            <w:bookmarkStart w:id="18" w:name="OLE_LINK90"/>
            <w:bookmarkStart w:id="19" w:name="OLE_LINK89"/>
            <w:r>
              <w:rPr/>
              <w:t>утвержденный постановлением Правительства ХМАО-Югры от 05.10.2018 № 346-п</w:t>
            </w:r>
            <w:bookmarkEnd w:id="17"/>
            <w:bookmarkEnd w:id="18"/>
            <w:bookmarkEnd w:id="19"/>
            <w:r>
              <w:rPr/>
              <w:t xml:space="preserve"> «Развитие жилищной сферы»,</w:t>
            </w:r>
          </w:p>
          <w:p>
            <w:pPr>
              <w:pStyle w:val="Normal"/>
              <w:rPr/>
            </w:pPr>
            <w:bookmarkStart w:id="20" w:name="OLE_LINK99"/>
            <w:bookmarkStart w:id="21" w:name="OLE_LINK98"/>
            <w:bookmarkStart w:id="22" w:name="OLE_LINK97"/>
            <w:bookmarkStart w:id="23" w:name="OLE_LINK96"/>
            <w:bookmarkStart w:id="24" w:name="OLE_LINK95"/>
            <w:bookmarkStart w:id="25" w:name="OLE_LINK94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t>Портфель проектов «Жилье и городская сре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 xml:space="preserve">1. Общий объем ввода жилья </w:t>
            </w:r>
            <w:r>
              <w:rPr>
                <w:rFonts w:eastAsia="Courier New"/>
              </w:rPr>
              <w:t xml:space="preserve">Формы федерального статистического наблюдения: </w:t>
            </w:r>
            <w:hyperlink r:id="rId12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13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,</w:t>
            </w:r>
          </w:p>
          <w:p>
            <w:pPr>
              <w:pStyle w:val="Normal"/>
              <w:rPr/>
            </w:pPr>
            <w:r>
              <w:rPr/>
              <w:t>Показатель 4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щая площадь жилых помещений, приходящихся в среднем на 1 жителя,  кв. м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 xml:space="preserve">1-жилфонд «Сведения о жилищном фонде». </w:t>
            </w:r>
            <w:hyperlink r:id="rId14">
              <w:r>
                <w:rPr>
                  <w:rStyle w:val="InternetLink"/>
                  <w:rFonts w:eastAsia="Courier New"/>
                </w:rPr>
                <w:t>Методика</w:t>
              </w:r>
            </w:hyperlink>
            <w:r>
              <w:rPr>
                <w:rFonts w:eastAsia="Courier New"/>
              </w:rPr>
              <w:t xml:space="preserve"> расчета показателя «численность населения (человек)», утвержденная приказом Федеральной службы государственной статистики от 5 июля 2013 года № 261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дивидуального жилищного строительств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части затрат отдельным категориям граждан, осуществляющим строительство индивидуального жилья в городе Югорс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местного заседания Проектного комитета администрации города Югорска и Координационного совета по развитию малого и среднего предпринимательства от 31.05.20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0" w:hanging="32"/>
              <w:rPr>
                <w:rFonts w:eastAsia="Courier New"/>
              </w:rPr>
            </w:pPr>
            <w:r>
              <w:rPr/>
              <w:t xml:space="preserve">Общий объем ввода жилья </w:t>
            </w:r>
            <w:r>
              <w:rPr>
                <w:rFonts w:eastAsia="Courier New"/>
              </w:rPr>
              <w:t xml:space="preserve">Формы федерального статистического наблюдения: </w:t>
            </w:r>
            <w:hyperlink r:id="rId15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16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Показатель 2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</w:rPr>
              <w:t xml:space="preserve">Приобретение жилых помещений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олучение субсидий на </w:t>
            </w:r>
            <w:r>
              <w:rPr>
                <w:lang w:eastAsia="en-US"/>
              </w:rPr>
              <w:t>реализацию городом Югорском полномочий, установленных законодательством Российской Федерации, Ханты-Мансийского автономного округа – Югры на следующие мероприятия: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обретение жилья в целях реализации полномочий в области жилищных отношений,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ные жилые помещения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, в соответствии с п. 9 Порядка предоставления субсидий из бюджета автономного округа бюджетам муниципальных образований автономного округа для реализации полномочий на переселение граждан из непригодного для проживания жилищного фонда и создание наемных домов социального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Порядок предоставления субсидий из бюджета Ханты - 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 жилищных отношений, утвержденного постановлением Правительства ХМАО-Югры от 05.10.2018 № 346-п «Развитие жилищной сферы». </w:t>
            </w:r>
            <w:r>
              <w:rPr>
                <w:rFonts w:eastAsia="Times New Roman"/>
              </w:rPr>
              <w:t xml:space="preserve">  Положение о переселении из жилых помещений, расположенных в жилых домах, признанных аварийными, утвержденное решением Думы города Югорска от 29.09.2015 № 3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Жилищный Кодекс Российской Федерации и Закон Ханты – Мансийского автономного округа-Югра от  06.07.2005 № 57-оз «О регулировании отдельных жилищных отношений в Ханты-Мансийском автономном округе-Югре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тфель проектов «Жилья и городская сре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щий объем ввода жилья, кв. м в год Формы федерального статистического наблюдения: </w:t>
            </w:r>
            <w:hyperlink r:id="rId17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18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щая площадь жилых помещений, приходящихся в среднем на 1 жителя,  кв. м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 xml:space="preserve">1-жилфонд «Сведения о жилищном фонде». </w:t>
            </w:r>
            <w:hyperlink r:id="rId19">
              <w:r>
                <w:rPr>
                  <w:rStyle w:val="InternetLink"/>
                  <w:rFonts w:eastAsia="Courier New"/>
                </w:rPr>
                <w:t>Методика</w:t>
              </w:r>
            </w:hyperlink>
            <w:r>
              <w:rPr>
                <w:rFonts w:eastAsia="Courier New"/>
              </w:rPr>
              <w:t xml:space="preserve"> расчета показателя «численность населения (человек)», утвержденная приказом Федеральной службы государственной статистики от 5 июля 2013 года № 261.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казатель 2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</w:t>
            </w:r>
            <w:r>
              <w:rPr/>
              <w:t xml:space="preserve"> </w:t>
            </w:r>
            <w:r>
              <w:rPr>
                <w:rFonts w:eastAsia="Courier New"/>
              </w:rPr>
              <w:t>желающих улучшить свои жилищные условия)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7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Количество приобретенных жилых помещений для семей, состоящих на учете в качестве нуждающихся в жилых помещениях и улучивших жилищные услови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8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Количество приобретенных жилых помещений для семей, состоящих на учете в качестве нуждающихся в жилых помещениях и улучивших жилищные услови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приобретенных жилых помещений для отнесения к маневренному жилому фонду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2</w:t>
            </w:r>
          </w:p>
          <w:p>
            <w:pPr>
              <w:pStyle w:val="Style21"/>
              <w:tabs>
                <w:tab w:val="clear" w:pos="708"/>
                <w:tab w:val="left" w:pos="29" w:leader="none"/>
              </w:tabs>
              <w:suppressAutoHyphens w:val="true"/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ья, признанного до 01.01.2017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3</w:t>
            </w:r>
          </w:p>
          <w:p>
            <w:pPr>
              <w:pStyle w:val="Style21"/>
              <w:tabs>
                <w:tab w:val="clear" w:pos="708"/>
                <w:tab w:val="left" w:pos="29" w:leader="none"/>
              </w:tabs>
              <w:suppressAutoHyphens w:val="true"/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ья, признанного после 01.01.2017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4</w:t>
            </w:r>
          </w:p>
          <w:p>
            <w:pPr>
              <w:pStyle w:val="Normal"/>
              <w:rPr/>
            </w:pPr>
            <w:r>
              <w:rPr/>
              <w:t xml:space="preserve">Количество граждан, расселенных из аварийного жилищного фонда, признанного до 01.01.2017 </w:t>
            </w:r>
          </w:p>
          <w:p>
            <w:pPr>
              <w:pStyle w:val="Normal"/>
              <w:rPr/>
            </w:pPr>
            <w:r>
              <w:rPr/>
              <w:t>Показатель 15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Количество граждан, расселенных из аварийного жилищного фонда, признанного после 01.0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частие в реализации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олучение субсидий на </w:t>
            </w:r>
            <w:r>
              <w:rPr>
                <w:lang w:eastAsia="en-US"/>
              </w:rPr>
              <w:t>реализацию городом Югорском полномочий, установленных законодательством Российской Федерации, Ханты-Мансийского автономного округа – Югры на следующие мероприятия: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обретение жилья в целях реализации полномочий в области жилищных отношений,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ные жилые помещения для переселения граждан из жилых домов, признанных аварийными, в рамках регионального проекта «</w:t>
            </w:r>
            <w:r>
              <w:rPr>
                <w:rFonts w:eastAsia="Times New Roman"/>
                <w:color w:val="000000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предоставления субсидий из бюджета Ханты - 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 жилищных отношений, утвержденный постановлением Правительства ХМАО-Югры от 05.10.2018 № 346-п «Развитие жилищной сферы».</w:t>
            </w:r>
            <w:r>
              <w:rPr>
                <w:rFonts w:eastAsia="Times New Roman"/>
              </w:rPr>
              <w:t xml:space="preserve"> Положение о переселении из жилых помещений, расположенных в жилых домах, признанных аварийными, утвержденное решением Думы города Югорска от 29.09.2015 № 33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</w:t>
            </w:r>
            <w:r>
              <w:rPr>
                <w:rFonts w:eastAsia="Times New Roman"/>
                <w:color w:val="000000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Общий объем ввода жилья, кв. м в год Формы федерального статистического наблюдения: </w:t>
            </w:r>
            <w:hyperlink r:id="rId20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21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4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щая площадь жилых помещений, приходящихся в среднем на 1 жителя,  кв. м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 xml:space="preserve">1-жилфонд «Сведения о жилищном фонде». </w:t>
            </w:r>
            <w:hyperlink r:id="rId22">
              <w:r>
                <w:rPr>
                  <w:rStyle w:val="InternetLink"/>
                  <w:rFonts w:eastAsia="Courier New"/>
                </w:rPr>
                <w:t>Методика</w:t>
              </w:r>
            </w:hyperlink>
            <w:r>
              <w:rPr>
                <w:rFonts w:eastAsia="Courier New"/>
              </w:rPr>
              <w:t xml:space="preserve"> расчета показателя «численность населения (человек)», утвержденная приказом Федеральной службы государственной статистики от 5 июля 2013 года № 261.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</w:t>
            </w:r>
            <w:r>
              <w:rPr/>
              <w:t xml:space="preserve"> </w:t>
            </w:r>
            <w:r>
              <w:rPr>
                <w:rFonts w:eastAsia="Courier New"/>
              </w:rPr>
              <w:t>желающих улучшить свои жилищные условия)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2</w:t>
            </w:r>
          </w:p>
          <w:p>
            <w:pPr>
              <w:pStyle w:val="Style21"/>
              <w:tabs>
                <w:tab w:val="clear" w:pos="708"/>
                <w:tab w:val="left" w:pos="29" w:leader="none"/>
              </w:tabs>
              <w:suppressAutoHyphens w:val="true"/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ья, признанного до 01.01.2017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3</w:t>
            </w:r>
          </w:p>
          <w:p>
            <w:pPr>
              <w:pStyle w:val="Style21"/>
              <w:tabs>
                <w:tab w:val="clear" w:pos="708"/>
                <w:tab w:val="left" w:pos="29" w:leader="none"/>
              </w:tabs>
              <w:suppressAutoHyphens w:val="true"/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ья, признанного после 01.01.2017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4</w:t>
            </w:r>
          </w:p>
          <w:p>
            <w:pPr>
              <w:pStyle w:val="Normal"/>
              <w:rPr/>
            </w:pPr>
            <w:r>
              <w:rPr/>
              <w:t xml:space="preserve">Количество граждан, расселенных из аварийного жилищного фонда, признанного до 01.01.2017 </w:t>
            </w:r>
          </w:p>
          <w:p>
            <w:pPr>
              <w:pStyle w:val="Normal"/>
              <w:rPr/>
            </w:pPr>
            <w:r>
              <w:rPr/>
              <w:t>Показатель 15</w:t>
            </w:r>
          </w:p>
          <w:p>
            <w:pPr>
              <w:pStyle w:val="Normal"/>
              <w:rPr/>
            </w:pPr>
            <w:r>
              <w:rPr/>
              <w:t xml:space="preserve">Количество граждан, расселенных из аварийного жилищного фонда, признанного после 01.01.2017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Оказание мер государственной поддержки на приобретение жилых помещений отдельным категориям граждан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7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urier New"/>
              </w:rPr>
              <w:t>Обеспечение субсидией лиц, приравненных по льготе к ветеранам Великой Отечественной войн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Предоставление субсидии на приобретение жилого помещения   гражданам, состоящим на учете в качестве нуждающегося в жилом помещении, предоставляемом по договору социального найма, в соответствии с </w:t>
            </w:r>
            <w:hyperlink r:id="rId23">
              <w:r>
                <w:rPr>
                  <w:rStyle w:val="InternetLink"/>
                  <w:rFonts w:eastAsia="Times New Roman"/>
                </w:rPr>
                <w:t>Указом</w:t>
              </w:r>
            </w:hyperlink>
            <w:r>
              <w:rPr>
                <w:rFonts w:eastAsia="Times New Roman"/>
              </w:rPr>
              <w:t xml:space="preserve"> Президента Российской Федерации № 714, по месту жительства на территории автономного округа, которое о</w:t>
            </w:r>
            <w:r>
              <w:rPr>
                <w:rFonts w:eastAsia="Times New Roman"/>
                <w:bCs/>
              </w:rPr>
              <w:t xml:space="preserve">существляется в соответствии с Порядком реализации мероприятия «Улучшение жилищных условий ветеранам Великой Отечественной войны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hyperlink r:id="rId24">
              <w:r>
                <w:rPr>
                  <w:rStyle w:val="InternetLink"/>
                  <w:rFonts w:eastAsia="Times New Roman"/>
                </w:rPr>
                <w:t>Указ</w:t>
              </w:r>
            </w:hyperlink>
            <w:r>
              <w:rPr>
                <w:rFonts w:eastAsia="Times New Roman"/>
              </w:rPr>
              <w:t xml:space="preserve"> Президента Российской Федерации от 07.05.2008 № 714 «Об обеспечении жильем ветеранов Великой Отечественной войны 1941 - 1945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рядок реализации мероприятия «Улучшение жилищных условий ветеранам Великой Отечественной войны», </w:t>
            </w:r>
            <w:r>
              <w:rPr/>
              <w:t>утвержденный постановлением Правительства ХМАО-Югры от 05.10.2018 № 346-п «Развитие жилищной сфе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еспечение субсидией лиц, приравненных по льготе к ветеранам Великой Отечественной войны</w:t>
            </w:r>
          </w:p>
        </w:tc>
      </w:tr>
      <w:tr>
        <w:trPr>
          <w:trHeight w:val="7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едоставление субсидий молодым семьям на улучшение жилищных услов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не менее трем в календарный год молодым семьям – участникам мероприятия «Обеспечение жильем молодых семей» государственной </w:t>
            </w:r>
            <w:hyperlink r:id="rId25">
              <w:r>
                <w:rPr>
                  <w:rStyle w:val="InternetLink"/>
                  <w:rFonts w:eastAsia="Times New Roman"/>
                </w:rPr>
                <w:t>программы</w:t>
              </w:r>
            </w:hyperlink>
            <w:r>
              <w:rPr>
                <w:rFonts w:eastAsia="Times New Roman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реализации мероприятия по обеспечению жильем молодых семей</w:t>
            </w:r>
            <w:r>
              <w:rPr>
                <w:rFonts w:eastAsia="Times New Roman"/>
                <w:bCs/>
              </w:rPr>
      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      </w:r>
            <w:r>
              <w:rPr/>
              <w:t>утвержденный постановлением Правительства ХМАО-Югры от 05.10.2018 № 346-п «Развитие жилищной сфер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lang w:eastAsia="ar-SA"/>
              </w:rPr>
              <w:t>Количество молодых семей, получивших субсид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иобретенных жилых помещений </w:t>
            </w:r>
            <w:r>
              <w:rPr/>
              <w:t>по договорам найма специализированных жилых помещений</w:t>
            </w:r>
            <w:r>
              <w:rPr>
                <w:color w:val="000000"/>
              </w:rPr>
              <w:t xml:space="preserve"> детям-сиротам и детям, оставшихся без попечения родителей, лицам из числа детей-сирот, детей, оставшихся без попечения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едеральный закон от 21.12.1996 № 159-ФЗ «О дополнительных гарантиях по социальной поддержке детей-сирот и детей, оставшихся без попечения родителей»,  Закон Ханты-Мансийского автономного округа - Югры от 09.06.2009 № 86-оз </w:t>
              <w:br/>
              <w:t xml:space="preserve">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Закон Ханты-Мансийского автономного округа – Югры от 20.07.2007 № 114-оз «О наделении органов местного самоуправления муниципальных образований Ханты-Мансийского округа – Югры отдельными государственными полномочиями по осуществлению деятельности по опеке и попечительству», постановление Правительства Ханты-Мансийского автономного округа – Югры от 25.01.2013 № 21-п </w:t>
              <w:br/>
              <w:t>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Ханты-Мансийского автономного округа - Югры «Социальное и демографическое развит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оказатель 2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.</w:t>
            </w:r>
          </w:p>
          <w:p>
            <w:pPr>
              <w:pStyle w:val="Normal"/>
              <w:rPr/>
            </w:pPr>
            <w:r>
              <w:rPr/>
              <w:t>Показатель 10 Количество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 (заявка на финансирование связана с достижением совершеннолетия граждан, указанной категории в текущем год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й для индивидуального жилищного строительства в целях обеспечения земельными участками отдельных категорий гражда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и на иные цели МАУ «Городское лесничество» для выполнения работ по расчистке территорий для индивидуального жилищного строительства 19 микро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глашение между Департаментом муниципальной собственности и градостроительства и муниципальным автономным учреждением «Городское леснич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Общий объем ввода жилья, кв. м в год Формы федерального статистического наблюдения: </w:t>
            </w:r>
            <w:hyperlink r:id="rId26">
              <w:r>
                <w:rPr>
                  <w:rStyle w:val="InternetLink"/>
                  <w:rFonts w:eastAsia="Courier New"/>
                </w:rPr>
                <w:t>№ С-1</w:t>
              </w:r>
            </w:hyperlink>
            <w:r>
              <w:rPr>
                <w:rFonts w:eastAsia="Courier New"/>
              </w:rPr>
              <w:t xml:space="preserve"> «Сведения о вводе в эксплуатацию зданий и сооружений», </w:t>
            </w:r>
            <w:hyperlink r:id="rId27">
              <w:r>
                <w:rPr>
                  <w:rStyle w:val="InternetLink"/>
                  <w:rFonts w:eastAsia="Courier New"/>
                </w:rPr>
                <w:t>№ 1-ИЖС</w:t>
              </w:r>
            </w:hyperlink>
            <w:r>
              <w:rPr>
                <w:rFonts w:eastAsia="Courier New"/>
              </w:rPr>
              <w:t xml:space="preserve"> «Сведения о построенных населением жилых домах»,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11 Площадь территорий, подготовленных  для индивидуального жилищного строительств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по предоставлению финансовой поддержки на приобретение жилья отдельными категориями гражда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Направление предоставленных из бюджета автономного округа субвенций для осуществления администрацией города Югорска отдельных государственных полномочий, указанных в </w:t>
            </w:r>
            <w:hyperlink r:id="rId28">
              <w:r>
                <w:rPr>
                  <w:rStyle w:val="InternetLink"/>
                  <w:rFonts w:eastAsia="Times New Roman"/>
                </w:rPr>
                <w:t>пунктах 3.1</w:t>
              </w:r>
            </w:hyperlink>
            <w:r>
              <w:rPr>
                <w:rFonts w:eastAsia="Times New Roman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/>
                </w:rPr>
                <w:t>3.2 статьи 2</w:t>
              </w:r>
            </w:hyperlink>
            <w:r>
              <w:rPr>
                <w:rFonts w:eastAsia="Times New Roman"/>
              </w:rPr>
              <w:t xml:space="preserve"> Закона Ханты-Мансийского автономного округа – Югры от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, а именно постановка на учет, формирование пакетов документов на получение жилищной субсидии гражданами, выезжающими из районов Крайнего Севера и приравненных к ним местносте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Закон Ханты-Мансийского автономного округа – Югры от 31.03.2009 №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ь 2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ля семей, обеспеченных жилыми помещениями,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</w:t>
            </w:r>
          </w:p>
          <w:p>
            <w:pPr>
              <w:pStyle w:val="Normal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851" w:right="536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32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Arial" w:hAnsi="Arial" w:eastAsia="Times New Roman" w:cs="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0C986FF4193F72AA2C65C73471735F7FEB2D3DEC5B1B9C2087C662C7A8B70AEEE250E862BC3F027q4a0H" TargetMode="External"/><Relationship Id="rId8" Type="http://schemas.openxmlformats.org/officeDocument/2006/relationships/hyperlink" Target="consultantplus://offline/ref=10C986FF4193F72AA2C65C73471735F7FEB2D3DEC5B1B9C2087C662C7A8B70AEEE250E862BC2F028q4a5H" TargetMode="External"/><Relationship Id="rId9" Type="http://schemas.openxmlformats.org/officeDocument/2006/relationships/hyperlink" Target="consultantplus://offline/ref=10C986FF4193F72AA2C65C73471735F7FEBAD9DCC7B0B9C2087C662C7A8B70AEEE250E862BC7F02Bq4a1H" TargetMode="External"/><Relationship Id="rId10" Type="http://schemas.openxmlformats.org/officeDocument/2006/relationships/hyperlink" Target="consultantplus://offline/ref=10C986FF4193F72AA2C65C73471735F7FEB2D3DEC5B1B9C2087C662C7A8B70AEEE250E862BC3F027q4a0H" TargetMode="External"/><Relationship Id="rId11" Type="http://schemas.openxmlformats.org/officeDocument/2006/relationships/hyperlink" Target="consultantplus://offline/ref=10C986FF4193F72AA2C65C73471735F7FEB2D3DEC5B1B9C2087C662C7A8B70AEEE250E862BC2F028q4a5H" TargetMode="External"/><Relationship Id="rId12" Type="http://schemas.openxmlformats.org/officeDocument/2006/relationships/hyperlink" Target="consultantplus://offline/ref=10C986FF4193F72AA2C65C73471735F7FEB2D3DEC5B1B9C2087C662C7A8B70AEEE250E862BC3F027q4a0H" TargetMode="External"/><Relationship Id="rId13" Type="http://schemas.openxmlformats.org/officeDocument/2006/relationships/hyperlink" Target="consultantplus://offline/ref=10C986FF4193F72AA2C65C73471735F7FEB2D3DEC5B1B9C2087C662C7A8B70AEEE250E862BC2F028q4a5H" TargetMode="External"/><Relationship Id="rId14" Type="http://schemas.openxmlformats.org/officeDocument/2006/relationships/hyperlink" Target="consultantplus://offline/ref=10C986FF4193F72AA2C65C73471735F7FEBAD9DCC7B0B9C2087C662C7A8B70AEEE250E862BC7F02Bq4a1H" TargetMode="External"/><Relationship Id="rId15" Type="http://schemas.openxmlformats.org/officeDocument/2006/relationships/hyperlink" Target="consultantplus://offline/ref=10C986FF4193F72AA2C65C73471735F7FEB2D3DEC5B1B9C2087C662C7A8B70AEEE250E862BC3F027q4a0H" TargetMode="External"/><Relationship Id="rId16" Type="http://schemas.openxmlformats.org/officeDocument/2006/relationships/hyperlink" Target="consultantplus://offline/ref=10C986FF4193F72AA2C65C73471735F7FEB2D3DEC5B1B9C2087C662C7A8B70AEEE250E862BC2F028q4a5H" TargetMode="External"/><Relationship Id="rId17" Type="http://schemas.openxmlformats.org/officeDocument/2006/relationships/hyperlink" Target="consultantplus://offline/ref=10C986FF4193F72AA2C65C73471735F7FEB2D3DEC5B1B9C2087C662C7A8B70AEEE250E862BC3F027q4a0H" TargetMode="External"/><Relationship Id="rId18" Type="http://schemas.openxmlformats.org/officeDocument/2006/relationships/hyperlink" Target="consultantplus://offline/ref=10C986FF4193F72AA2C65C73471735F7FEB2D3DEC5B1B9C2087C662C7A8B70AEEE250E862BC2F028q4a5H" TargetMode="External"/><Relationship Id="rId19" Type="http://schemas.openxmlformats.org/officeDocument/2006/relationships/hyperlink" Target="consultantplus://offline/ref=10C986FF4193F72AA2C65C73471735F7FEBAD9DCC7B0B9C2087C662C7A8B70AEEE250E862BC7F02Bq4a1H" TargetMode="External"/><Relationship Id="rId20" Type="http://schemas.openxmlformats.org/officeDocument/2006/relationships/hyperlink" Target="consultantplus://offline/ref=10C986FF4193F72AA2C65C73471735F7FEB2D3DEC5B1B9C2087C662C7A8B70AEEE250E862BC3F027q4a0H" TargetMode="External"/><Relationship Id="rId21" Type="http://schemas.openxmlformats.org/officeDocument/2006/relationships/hyperlink" Target="consultantplus://offline/ref=10C986FF4193F72AA2C65C73471735F7FEB2D3DEC5B1B9C2087C662C7A8B70AEEE250E862BC2F028q4a5H" TargetMode="External"/><Relationship Id="rId22" Type="http://schemas.openxmlformats.org/officeDocument/2006/relationships/hyperlink" Target="consultantplus://offline/ref=10C986FF4193F72AA2C65C73471735F7FEBAD9DCC7B0B9C2087C662C7A8B70AEEE250E862BC7F02Bq4a1H" TargetMode="External"/><Relationship Id="rId23" Type="http://schemas.openxmlformats.org/officeDocument/2006/relationships/hyperlink" Target="consultantplus://offline/ref=51A2F23D9E223098F32232336F293AED48CBA61B8EE10CFA7B4829A51Co6E" TargetMode="External"/><Relationship Id="rId24" Type="http://schemas.openxmlformats.org/officeDocument/2006/relationships/hyperlink" Target="consultantplus://offline/ref=51A2F23D9E223098F32232336F293AED48CBA61B8EE10CFA7B4829A51Co6E" TargetMode="External"/><Relationship Id="rId25" Type="http://schemas.openxmlformats.org/officeDocument/2006/relationships/hyperlink" Target="consultantplus://offline/ref=B55A90E4531962EAB6106A82245BCA72283ED500560850BEF8969C84BDB3F37FF1A29D924806F89F04o7E" TargetMode="External"/><Relationship Id="rId26" Type="http://schemas.openxmlformats.org/officeDocument/2006/relationships/hyperlink" Target="consultantplus://offline/ref=10C986FF4193F72AA2C65C73471735F7FEB2D3DEC5B1B9C2087C662C7A8B70AEEE250E862BC3F027q4a0H" TargetMode="External"/><Relationship Id="rId27" Type="http://schemas.openxmlformats.org/officeDocument/2006/relationships/hyperlink" Target="consultantplus://offline/ref=10C986FF4193F72AA2C65C73471735F7FEB2D3DEC5B1B9C2087C662C7A8B70AEEE250E862BC2F028q4a5H" TargetMode="External"/><Relationship Id="rId28" Type="http://schemas.openxmlformats.org/officeDocument/2006/relationships/hyperlink" Target="consultantplus://offline/ref=B55A90E4531962EAB610748F32379D7D2C3C8204530152E0ADC09AD3E2E3F52AB1E29BC70B42F59F4EF630F60AoBE" TargetMode="External"/><Relationship Id="rId29" Type="http://schemas.openxmlformats.org/officeDocument/2006/relationships/hyperlink" Target="consultantplus://offline/ref=B55A90E4531962EAB610748F32379D7D2C3C8204530152E0ADC09AD3E2E3F52AB1E29BC70B42F59F4EF630F60AoFE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admin</dc:creator>
  <dc:description/>
  <cp:keywords/>
  <dc:language>en-US</dc:language>
  <cp:lastModifiedBy>Сахиуллина Рафина Курбангалеевна</cp:lastModifiedBy>
  <cp:lastPrinted>2019-04-29T17:34:00Z</cp:lastPrinted>
  <dcterms:modified xsi:type="dcterms:W3CDTF">2019-04-30T07:33:00Z</dcterms:modified>
  <cp:revision>132</cp:revision>
  <dc:subject/>
  <dc:title/>
</cp:coreProperties>
</file>