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 изменениями от 29.04.2019 № 890, от 10.10.2019 № 2193, от 06.11.2019 № 2398, от 23.12.2019 № 2754,                              от 24.12.2019 № 2776, от 28.09.2020 № 1380, от 21.12.2020 № 1904, от 22.12.2020 № 1928, от 26.04.2021 № 590-п, от 21.05.2021 № 842-п, от 24.09.2021 № 1788-п, от 15.11.2021 № 2163-п от 20.12.2021 № 2439-п, от 03.03.2022 № 381-п, от 10.08.2022 № 1714-п, от 11.11.2022 № 2367-п,  от 14.11.2022 № 2393-п, от 05.12.2022 № 2559-п, от 05.12.2022 № 2570-п,  от 28.12.2022 № 2754-п, от 10.03.2023 № 289-п)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30 октября 2018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rFonts w:cs="PT Astra Serif" w:ascii="PT Astra Serif" w:hAnsi="PT Astra Serif"/>
          <w:bCs/>
          <w:sz w:val="28"/>
          <w:szCs w:val="28"/>
        </w:rPr>
        <w:t>соответствии с национальными целями развития</w:t>
      </w:r>
      <w:r>
        <w:rPr>
          <w:rFonts w:cs="PT Astra Serif" w:ascii="PT Astra Serif" w:hAnsi="PT Astra Serif"/>
          <w:sz w:val="28"/>
          <w:szCs w:val="28"/>
        </w:rPr>
        <w:t>», в целях социально-экономического развития города Югорск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31.10.2013 № 3246 «О муниципальной программе города Югорска «Развитие культуры  в городе Югорске на 2014 – 2020 годы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14 № 77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5.2014 № 2049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07.2014 № 304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8.2014 № 3993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1.2014 № 6332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5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08.2015 № 290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11.2015 № 342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1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24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2.2016 № 46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3.2016 № 557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4.2016 № 91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6.2016 № 1512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1.2016 № 270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11.2016 № 295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6 № 3293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5.2017 № 99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7.2017 № 164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4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5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3.2018 № 64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04.2018 № 1100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.08.2018 № 223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18 № 261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bCs/>
          <w:sz w:val="28"/>
          <w:szCs w:val="28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после его официального опубликования,  но не ранее  01.01.20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30 октября 2018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</w:rPr>
        <w:t>Культурное пространство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(далее-муниципальная программа)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е простран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0.10.2018 № 3001 «О муниципальной программе города Югорска «Культурное простран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правление бухгалтерского учета и отчетности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единого культурного пространства города Югорска, создание комфортных условий и равных возможностей доступа населения к культурным ценностям, самореализации и раскрытия таланта каждого жителя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оздание равной доступности для населения                       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системы управления сферы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 «Модернизация и развитие учреждений и организаций культуры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 «Поддержка творческих инициатив, способствующих самореализации населения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 «Организационные, экономические механизмы развития культур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34 504,8 тыс. руб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28 80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23 10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числа посещений культурных мероприятий с 443,347 до 1 293,201 тыс. единиц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доли негосударственных, в том числе некоммерческих организаций, предоставляющих услуги  в сфере культуры, в общем числе организаций, предоставляющих услуги в сфере культуры, на уровне от 20 до 2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 организациях, в общем числе граждан, получивших услуги в сфере культуры, от 2 до 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хранение числа обучающихся по дополнительным предпрофессиональным, дополнительным общеразвивающим программам в области искусства в количестве 962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современным оборудованием 2-х учреждений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 и на период до 2030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517 640,6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у – 323 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у – 309 509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у – 296 854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у – 292 618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spacing w:lineRule="auto" w:line="276"/>
              <w:ind w:firstLine="9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у – 292 066,9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города Югор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1.1. На реализацию целей и задач муниципальной программы направлены 12 основных программных мероприятий, отражающие актуальные и перспективные направления культурной политики, в целях достижения показателей, в том числе установленных в Указах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Для реализации подпрограммы 1</w:t>
      </w:r>
      <w:r>
        <w:rPr>
          <w:rFonts w:eastAsia="Calibri" w:cs="PT Astra Serif" w:ascii="PT Astra Serif" w:hAnsi="PT Astra Serif"/>
          <w:sz w:val="28"/>
          <w:szCs w:val="28"/>
        </w:rPr>
        <w:t xml:space="preserve"> «Модернизация и развитие учреждений и организаций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е 1.1</w:t>
        <w:tab/>
        <w:t xml:space="preserve"> «Развитие библиотечного дела» </w:t>
      </w:r>
      <w:r>
        <w:rPr>
          <w:rFonts w:eastAsia="Calibri" w:cs="PT Astra Serif" w:ascii="PT Astra Serif" w:hAnsi="PT Astra Serif"/>
          <w:sz w:val="28"/>
          <w:szCs w:val="28"/>
        </w:rPr>
        <w:t>включающее организацию деятельности подведомственного муниципального бюджетного учреждения «Централизованная библиотечная система г. Югорска»                        (далее  - МБУ «ЦБС г.Югорска») и финансовое обеспечение выполнения им муниципального задания, субсидии на иные цели; осуществление МБУ «ЦБС г. Югорска» библиотечного обслуживания населения; комплектования библиотечных фондов муниципальных библиотек; исполнение Плана мероприятий Концепции развития библиотечного обслуживания населения муниципального образования  городской округ Югорск Ханты-Мансийского автономного округа – Югры на период 2021–2030 годы; поддержка деятельности и отдельных направлений библиотечного обслуживания населения муниципальными библиотеками города Югорска, включая:                                                                        совершенствование информационных ресурсов и услуг; обеспечение доступа к информационно-телекоммуникационной сети «Интернет» (далее – сеть «Интернет») и сетевым ресурсам; автоматизацию деятельности и обновление оборудования; модернизацию детских библиотек; создание детских зон обслуживания; оцифровку фондов; развитие внестационарного и удаленного библиотечн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Мероприятие 1.2 «Развитие музейного дела» предусматривает </w:t>
      </w:r>
      <w:r>
        <w:rPr>
          <w:rFonts w:cs="PT Astra Serif" w:ascii="PT Astra Serif" w:hAnsi="PT Astra Serif"/>
          <w:sz w:val="28"/>
          <w:szCs w:val="28"/>
        </w:rPr>
        <w:t>организацию деятельности подведомственного муниципального бюджетного учреждения «Музей истории и этнографии» (далее – МБУ «Музей истории и этнографии») и финансовое обеспечение выполнения им муниципального задания, субсидии на иные цели; представление фондовых коллекций музеев в постоянных экспозициях и временных выставках в музеях и за их пределами; организация и подготовка передвижных выставок; размещение материалов об отдельных предметах и коллекциях музеев в Государственном каталоге и сети «Интернет»;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 осуществление реставрационных и консервационных работ; интеграция деятельности МБУ «Музей истории и этнографии» путем осуществления межмузейных выставочных и культурно-образовательных проектов; внедрение новых культурно-просветительных программ и музейных проектов с целью привлечения посетителей; оцифровка музейных фондов; поддержка, развитие и популяризация краеведчески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3</w:t>
      </w:r>
      <w:r>
        <w:rPr>
          <w:rFonts w:eastAsia="Calibri" w:cs="PT Astra Serif" w:ascii="PT Astra Serif" w:hAnsi="PT Astra Serif"/>
          <w:sz w:val="28"/>
          <w:szCs w:val="28"/>
        </w:rPr>
        <w:t xml:space="preserve"> «Укрепление материально-технической базы, модернизация, капитальный ремонт и ремонт учреждений в сфере культуры» предусматривает реализацию мероприятий, направленных на проведение реконструкции, капитального ремонта, ремонта зданий муниципальных учреждений культуры и дополнительного образования в сфере культуры города Югорска для восстановления их основных физико-технических, эстетических и потребительских качеств, утраченных в процессе эксплуатации; развитие материально-технического состояния муниципальных учреждений культуры и дополнительного образования в сфере культуры города Югорска; устранение предписаний надзорных орган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4 «Участие в реализации регионального проекта «Культурная среда» предусматривает модернизацию Центральной городской библиотеки  им. А.И. Харизовой (комплектование книжных фондов, совершенствование информационных ресурсов и услуг; обеспечение доступа к сети «Интернет» и сетевым ресурсам; автоматизация деятельности и обновление оборудования; создание детских зон обслуживания; оцифровку фондов; развитие внестационарного и удаленного библиотечного обслуживания); оснащение муниципального бюджетного учреждения дополнительного образования «Детская школа искусств города Югорска»  (далее – МБУ ДО «Детская школа искусств города Югорска») музыкальными инструментами, оборудованием и учебными материал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ероприятие 1.5 «</w:t>
      </w:r>
      <w:r>
        <w:rPr>
          <w:rFonts w:eastAsia="Calibri" w:cs="PT Astra Serif" w:ascii="PT Astra Serif" w:hAnsi="PT Astra Serif"/>
          <w:sz w:val="28"/>
          <w:szCs w:val="28"/>
        </w:rPr>
        <w:t>Участие в реализации регионального проекта «Цифровая культура» предусматривает создание виртуального концертного зала на базе муниципального автономного учреждения «Центр культуры «Югра-презент» (далее – МАУ «Центр культуры «Югра-презент»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3. Для реализации подпрограммы 2</w:t>
      </w:r>
      <w:r>
        <w:rPr>
          <w:rFonts w:eastAsia="Calibri" w:cs="PT Astra Serif" w:ascii="PT Astra Serif" w:hAnsi="PT Astra Serif"/>
          <w:sz w:val="28"/>
          <w:szCs w:val="28"/>
        </w:rPr>
        <w:t xml:space="preserve"> «Поддержка творческих инициатив, способствующих самореализации населения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1 «Поддержка одаренных детей и молодежи, развитие художественного образования» направлено на организацию деятельности подведомственного учреждения МБУ ДО «Детская школа искусств города Югорска» и финансовое обеспечение выполнения им муниципального задания, субсидии на иные цели; реализация дополнительных предпрофессиональных и общеразвивающих программ в области искусства; выявление и сопровождение одаренных детей и молодежи в сфере культуры и искусства;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2 «Реализация муниципального проекта «Музейно-туристический комплекс «Ворота в Югру» направлено на возрождение и развитие народных художественных промыслов и ремесел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сохранение нематериального и материального наследия и продвижение региональных культурны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3 «Стимулирование культурного разнообразия в городе Югорске» предусматривает организацию деятельности подведомственного учреждения МАУ «Центр культуры «Югра-презент» и финансовое обеспечение выполнения им муниципального задания, субсидии на иные цели; организацию деятельности клубных формирований и формирований самодеятельного народного творчества; показ кино- и видеофильмов; организация и проведение фейерверков; проведение культурно-массовых мероприятий; 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Югорска от 20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, а именно: организация и проведение культурно-массовых мероприятий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4 «Участие в реализации регионального проекта «Творческие люди» направлено на повышение квалификации работников отрасли культуры, в том числе на базе Центров непрерывного образования повышения квалификации творческих и управленческих кадров в сфере культуры, созданных на базе ведущих творческих ВУЗ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4. Для реализации подпрограммы 3</w:t>
      </w:r>
      <w:r>
        <w:rPr>
          <w:rFonts w:eastAsia="Calibri" w:cs="PT Astra Serif" w:ascii="PT Astra Serif" w:hAnsi="PT Astra Serif"/>
          <w:sz w:val="28"/>
          <w:szCs w:val="28"/>
        </w:rPr>
        <w:t xml:space="preserve"> «Организационные, экономические механизмы развития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1 «Организационно-техническое и финансовое обеспечение деятельности Управления культуры администрации города Югорска» предполагает: 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 закупка товара, работы, услуги для обеспечения муниципальных нужд (далее – закупка); осуществление функций главного распорядителя и получателя средств бюджета города Югорска, предусмотренных на содержание исполнительного органа и реализацию возложенных на него функц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2 «Освещение мероприятий в сфере культуры в  средствах массовой информации» направлено на реализацию проектов и мероприятий по внедрению и сопровождению информационно-коммуникационных технологий в сферу культуры и на освещение мероприятий в сфере культуры в 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3 «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» предусматривает 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Управление муниципальной программой осуществляет ее ответственный исполнитель – Управление культуры администрац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культуры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является главным распорядителем бюджетных средств в отношении подведомствен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(далее – муниципальные учреждения культуры):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МАУ </w:t>
      </w:r>
      <w:r>
        <w:rPr>
          <w:rFonts w:cs="PT Astra Serif" w:ascii="PT Astra Serif" w:hAnsi="PT Astra Serif"/>
          <w:sz w:val="28"/>
          <w:szCs w:val="28"/>
        </w:rPr>
        <w:t xml:space="preserve">«Центр культуры «Югра-презент», </w:t>
      </w:r>
      <w:r>
        <w:rPr>
          <w:rFonts w:eastAsia="Andale Sans UI;Arial Unicode MS" w:cs="PT Astra Serif" w:ascii="PT Astra Serif" w:hAnsi="PT Astra Serif"/>
          <w:sz w:val="28"/>
          <w:szCs w:val="28"/>
        </w:rPr>
        <w:t>МБУ</w:t>
      </w:r>
      <w:r>
        <w:rPr>
          <w:rFonts w:cs="PT Astra Serif" w:ascii="PT Astra Serif" w:hAnsi="PT Astra Serif"/>
          <w:sz w:val="28"/>
          <w:szCs w:val="28"/>
        </w:rPr>
        <w:t xml:space="preserve"> «Музей истории и этнографии», МБУ «ЦБС г. Югорска»,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У ДО «Детская школа искусств города Югорс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может передать часть функций по организации программных мероприятий муниципальным учреждениям культуры города Югорска, в случае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Механизм реализации муниципальной программы включает реализацию программных мероприятий, входящих в структуру мероприятий 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31.10.2021 № 470-п, осуществляется на основе заключаемого Соглашения между администрацией города Югорска и Департаментом культуры Ханты-Мансийского автономного округа – Югры путем предоставления межбюджетных трансфертов в форме межбюджетных субсидий (далее – субсиди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3. Контроль за целевым использованием средств, предоставленных городу Югорску из бюджета автономного округа, осуществляется Департаментом культуры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ценка реализации муниципальной программы осуществляется за каждый отчетный финансовый год и за весь период ее реализации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ценки эффективности реализации муниципальной программы, утвержденной муниципальным правовым актом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хода исполнения мероприятий муниципальной  программы основана на мониторинге достижения ее целевых показателей путем сопоставления фактически достигнутых результатов реализации и целевых значений показателей. В соответствии с данными мониторинга по фактически достигнутым результатам реализации муниципальной программы, а также в случае выявления лучших практик реализации ее программных мероприятий могут быть внесены соответствующие корректиров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дним из основных механизмов реализации муниципальной программы является проектное управление, позволяющее обеспечить своевременное достижение запланированных результатов, повысить эффективность использования ресурсов, обеспечить прозрачность, обоснованность и своевременность принимаемых решений, повысить эффективность внутриведомственного взаимодействия, в том числе реализацию портфеля проектов «Культур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ее реализацию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результатов и целевых показателей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е ее основ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тическое направление календарных планов культурных мероприятий муниципальных учреждений в </w:t>
      </w:r>
      <w:r>
        <w:rPr>
          <w:rFonts w:eastAsia="Andale Sans UI;Arial Unicode MS" w:cs="PT Astra Serif" w:ascii="PT Astra Serif" w:hAnsi="PT Astra Serif"/>
          <w:sz w:val="28"/>
          <w:szCs w:val="28"/>
        </w:rPr>
        <w:t>отдел Министерства внутренних дел России по городу Югорску</w:t>
      </w:r>
      <w:r>
        <w:rPr>
          <w:rFonts w:cs="PT Astra Serif" w:ascii="PT Astra Serif" w:hAnsi="PT Astra Serif"/>
          <w:sz w:val="28"/>
          <w:szCs w:val="28"/>
        </w:rPr>
        <w:t>, Югорскую межрайонную прокуратуру, с целью исполнения требований правовых актов по организации перевозок в                 Ханты-Мансийском автономном округе - Югре автотранспортными средствами организованных групп детей к месту проведения культурно-массовых мероприятий и обратно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еализация муниципальной программы осуществляется путе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я муниципаль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-Югры, местного бюджета, субсидии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оставления грантов в форме субсидии социально ориентированным некоммерческим организациям, в том числе на реализацию отдельных мероприятий,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2.7. В целях эффективного исполнения поручений Президента Российской Федерации, при заключении соглашений (договоров) с органами исполнительной власти Ханты-Мансийского автономного округа – Югры, администрации города Югорска о предоставлении субсидии в целях софинансирования расходных обязательств муниципального образования, связанных с обеспечением реализации мероприятий муниципальной программы, администрация  города Югорска планирует средства на реализацию таких мероприятий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(таблица 1)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посещений культурных мероприятий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5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количество посещений библиотек,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6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6,9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41,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63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307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5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9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музея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8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число посещений культурных мероприятий, проводимых Детской школо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1,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6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9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культурно-массовых мероприятий клубов и домов культуры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ф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ма 7-НК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6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МАУ «Центр культуры «Югра-през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5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50,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59,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74,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3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61,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граждан, получивших услуги            в негосударственных, в том числе некоммерческих организациях,                  в общем числе граждан, получивш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учающихся                                по дополнительным предпрофессиональным, дополнительным общеразвивающим программам в области искусства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№ 1-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учреждений культуры, получивших современное оборудование (ед.) (нарастающим итогом)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¹ </w:t>
      </w:r>
      <w:hyperlink r:id="rId5">
        <w:bookmarkStart w:id="0" w:name="P446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1&gt; Расчет показателя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3.04.2021 № 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 г. № 915», в соответствии с формами статистической отчетности: 6-НК (число посещений библиотек, число обращений к библиотеке удаленных пользователей) 7-НК (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), 8-НК (число посещений музея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2&gt; Расчет показателя осуществляется путем соотношения количества негосударственных организаций, предоставляющих услуги в сфере культуры, к общему количеству организаций, оказывающих услуги в сфере культур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3&gt; Расчет показателя осуществляется путем соотношения количества граждан, получивших услуги в негосударственных, в том числе некоммерческих организациях, к общему количеству граждан, получивших услуги в учреждениях культуры всех форм собственност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4&gt; Расчет показателя осуществляется в соответствии с формой статистической отчетности: № 1-ДО «Сведения об учреждении дополнительного образования детей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5&gt; Расчет показателя осуществляется в соответствии с данными паспорта национального проекта «Культура»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3"/>
        <w:gridCol w:w="1430"/>
        <w:gridCol w:w="1413"/>
        <w:gridCol w:w="1421"/>
        <w:gridCol w:w="715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blHeader w:val="true"/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/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ь (наименование органа или структурного подразделения, учреждения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1 «Модернизация и развитие учреждений и организаций культуры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библиотечного дела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 7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43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0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10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 8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 38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 3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 38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8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8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8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8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832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0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 1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19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2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55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5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51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51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432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5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7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музейного дела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7 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36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6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36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17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99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90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3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5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49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31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417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6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5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07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9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4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20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4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5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34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7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5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34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7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5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ализации регионального проекта «Культурная среда» (1,5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 6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80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84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8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8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94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4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ализации регионального проекта «Цифровая культура» (1,5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одпрограмме 1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5 2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3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 63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97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 2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2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 9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6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1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1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1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1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 112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8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2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6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8 53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19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5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 9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 6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 1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 16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93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84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84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84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84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849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20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9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1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62,5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Подпрограмма 2 «Поддержка творческих инициатив, способствующих самореализации на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одаренных детей и молодежи, развитие художественного образования (1,4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78 9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 11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 4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 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 5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48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625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90 0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51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57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 0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19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34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483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 9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89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89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7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4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5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5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имулирование культурного разнообразия в городе Югорске (1,2,3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25 8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 22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 9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 9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 57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 8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328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04 00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 35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4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47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 71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 8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313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 0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4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7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1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ализации регионального проекта «Творческие люди»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подпрограмме 2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29 9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 07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72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 54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8 5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3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95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19 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6 60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 30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 20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 3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17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8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797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 9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36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34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94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157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 «Организационные, экономические механизмы развития культуры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87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8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6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87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8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6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ещение мероприятий в сфере культуры в  средствах массовой информации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5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5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подпрограмме 3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5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4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61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7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9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 5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4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61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7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9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17 64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 0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 97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 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7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9 50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6 8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6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8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2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3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1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40 2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 7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 1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 10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 98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1 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7 9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7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7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19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7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  </w:t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13 2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 0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 97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3 0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7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9 50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6 8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6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 06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8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2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3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1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35 8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 7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 1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 69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 98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1 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7 9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7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7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647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19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7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 4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80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84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5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18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94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4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0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96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7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ссная част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450 18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 0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 97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6 6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 0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 6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4 8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6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0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06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 06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1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16 30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 6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 1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 7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5 98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8 78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 9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7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67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 647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19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7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88 79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65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 05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4 4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 41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3 9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4 31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61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6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6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6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8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2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3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1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111 42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9 3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 26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02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8 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 75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 42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7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647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19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7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7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1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исполнитель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9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6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9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3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6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9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9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исполнитель 2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исполнитель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9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7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5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9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7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5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6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5"/>
        <w:gridCol w:w="1416"/>
        <w:gridCol w:w="851"/>
        <w:gridCol w:w="1273"/>
        <w:gridCol w:w="852"/>
        <w:gridCol w:w="1275"/>
        <w:gridCol w:w="992"/>
        <w:gridCol w:w="992"/>
        <w:gridCol w:w="992"/>
        <w:gridCol w:w="858"/>
        <w:gridCol w:w="850"/>
        <w:gridCol w:w="992"/>
        <w:gridCol w:w="993"/>
        <w:gridCol w:w="850"/>
        <w:gridCol w:w="1410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 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дел I . 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Региональный проект </w:t>
              <w:br/>
              <w:t>«Культурная среда»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1,5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Региональный проект «Творческие люд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гиональный проект</w:t>
              <w:br/>
              <w:t>«Цифровая культура»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дел 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. Муниципальные проекты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 по проекту «Музейно-туристический комплекс  «Ворота в Югру»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 проектная часть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 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не заполнен в связи с отсутствием соответствующих проектов</w:t>
            </w:r>
          </w:p>
        </w:tc>
        <w:tc>
          <w:tcPr>
            <w:tcW w:w="113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объектов социально-культурного и коммунально-бытового назначения,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сштабные инвестиционные проекты (далее – инвестиционные проекты)*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951"/>
        <w:gridCol w:w="2506"/>
        <w:gridCol w:w="2803"/>
        <w:gridCol w:w="2804"/>
      </w:tblGrid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зм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здания музыкального отделения МБУ ДО «Детская школа искусств города Югорс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-202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ямые инвест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аблица 6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предложений и инициатив граждан, направленных на социально-экономическое развитие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Проект Карта развития Югры)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7"/>
        <w:gridCol w:w="2993"/>
        <w:gridCol w:w="1756"/>
        <w:gridCol w:w="1422"/>
        <w:gridCol w:w="1610"/>
        <w:gridCol w:w="1902"/>
        <w:gridCol w:w="1649"/>
      </w:tblGrid>
      <w:tr>
        <w:trPr>
          <w:tblHeader w:val="true"/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/ проек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ек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звит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, </w:t>
              <w:br/>
              <w:t>способ реал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ино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муниципального автономного учреждения «Центр культуры «Югра-презент» г. Югорск                       ул. Спортивная д.6 ХМАО-Юг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1 году Департаментом жилищно-коммунального и строительного комплекса администрации города Югорска подготовлен локально-сметный расчет на проведение ремон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тьяна Смирн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униципального бюджетного учреждения дополнительного образования «Детская школа искусств города Югорска» музыкальными инструментами, оборудованием и учебными материалам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МБУ ДО «Детская школа искусств города Югорска» поступили 857 единиц музыкальных инструментов, оборудования и учеб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 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 музыкального отделения  муниципального бюджетного учреждения дополнительного образования «Детская школа искусств города Югорска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музыкального отделения построено в 1978 году. После реконструкции его площадь увеличится в 5 раз. Благодаря этому школа сможет принять 590 учеников – что в 2 раза больше, чем сейчас. Увеличится площадь зрительного зала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дополнительного образования – важная задача для Команды Юг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добавлен администрацией муниципалит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24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о-туристический комплекс «Ворота в Югру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ей под открытым небом «Суеват Пауль» должен стать историко-культурным брендом округа – такую задачу поставила Команда Югры. Удобное географическое положение Югорска и Советского района позволяют формировать большие туристические потоки. А сам музейно-туристский комплекс может стать творческой площадкой для проектов путешественников. Условия: этнография, история, климат, ландшафт, флора и фауна, современные технологии в освоении территории. Реализация проекта рассчитана до 2030 года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функциональное креативное молодежное пространство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нда Югры нацелена на формирование культурного образа жизни и социальной активности сред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B4A7E2741ACEE0384E708A2983EA20F7CB2A8CF29932A1E9380055CF074D3C3DBC1CF7E5149C7388229E8z6Y9D" TargetMode="External"/><Relationship Id="rId4" Type="http://schemas.openxmlformats.org/officeDocument/2006/relationships/hyperlink" Target="consultantplus://offline/ref=991B4A7E2741ACEE0384F905B4F469AD0A77EEACCA289C7E44C4865203A07286839BC79A3D1640C5z3Y9D" TargetMode="External"/><Relationship Id="rId5" Type="http://schemas.openxmlformats.org/officeDocument/2006/relationships/hyperlink" Target="http://internet.garant.ru/document/redirect/400281504/0" TargetMode="External"/><Relationship Id="rId6" Type="http://schemas.openxmlformats.org/officeDocument/2006/relationships/hyperlink" Target="http://internet.garant.ru/document/redirect/40058453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3:00Z</dcterms:created>
  <dc:creator>Администратор</dc:creator>
  <dc:description/>
  <dc:language>en-US</dc:language>
  <cp:lastModifiedBy>Наталья Николаевна Румянцева</cp:lastModifiedBy>
  <cp:lastPrinted>2019-12-19T17:08:00Z</cp:lastPrinted>
  <dcterms:modified xsi:type="dcterms:W3CDTF">2023-03-13T12:03:00Z</dcterms:modified>
  <cp:revision>2</cp:revision>
  <dc:subject/>
  <dc:title/>
</cp:coreProperties>
</file>