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6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6 795 603,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33 978,02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6 795,60</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3»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4T05:27:00Z</dcterms:modified>
  <cp:revision>377</cp:revision>
  <dc:subject/>
  <dc:title/>
</cp:coreProperties>
</file>