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 w:eastAsia="en-US" w:bidi="ar-SA"/>
        </w:rPr>
      </w:pPr>
      <w:r>
        <w:rPr>
          <w:lang w:val="ru-RU" w:eastAsia="en-US" w:bidi="ar-SA"/>
        </w:rPr>
        <w:t>«В регистр»</w:t>
      </w:r>
    </w:p>
    <w:p>
      <w:pPr>
        <w:pStyle w:val="Standard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en-US" w:bidi="ar-SA"/>
        </w:rPr>
        <w:drawing>
          <wp:inline distT="0" distB="0" distL="0" distR="0">
            <wp:extent cx="579755" cy="722630"/>
            <wp:effectExtent l="0" t="0" r="0" b="0"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ru-RU"/>
        </w:rPr>
      </w:pPr>
      <w:r>
        <w:rPr>
          <w:lang w:val="ru-RU"/>
        </w:rPr>
        <w:t>АДМИНИСТРАЦИЯ ГОРОДА ЮГОРСКА</w:t>
      </w:r>
    </w:p>
    <w:p>
      <w:pPr>
        <w:pStyle w:val="Heading5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>Ханты-Мансийского автономного округа – Югры</w:t>
      </w:r>
    </w:p>
    <w:p>
      <w:pPr>
        <w:pStyle w:val="Standard"/>
        <w:ind w:left="432" w:hanging="432"/>
        <w:jc w:val="center"/>
        <w:rPr>
          <w:rFonts w:cs="Times New Roman"/>
          <w:sz w:val="20"/>
          <w:szCs w:val="20"/>
          <w:lang w:val="ru-RU" w:eastAsia="ar-SA"/>
        </w:rPr>
      </w:pPr>
      <w:r>
        <w:rPr>
          <w:rFonts w:cs="Times New Roman"/>
          <w:sz w:val="20"/>
          <w:szCs w:val="20"/>
          <w:lang w:val="ru-RU" w:eastAsia="ar-SA"/>
        </w:rPr>
      </w:r>
    </w:p>
    <w:p>
      <w:pPr>
        <w:pStyle w:val="Heading6"/>
        <w:rPr>
          <w:rFonts w:eastAsia="Times New Roman"/>
          <w:sz w:val="36"/>
          <w:szCs w:val="36"/>
          <w:lang w:val="ru-RU" w:eastAsia="ar-SA"/>
        </w:rPr>
      </w:pPr>
      <w:r>
        <w:rPr>
          <w:rFonts w:eastAsia="Times New Roman"/>
          <w:sz w:val="36"/>
          <w:szCs w:val="36"/>
          <w:lang w:val="ru-RU" w:eastAsia="ar-SA"/>
        </w:rPr>
        <w:t>ПОСТАНОВЛЕНИЕ</w:t>
      </w:r>
    </w:p>
    <w:p>
      <w:pPr>
        <w:pStyle w:val="Standard"/>
        <w:rPr>
          <w:rFonts w:eastAsia="Times New Roman"/>
          <w:sz w:val="20"/>
          <w:szCs w:val="20"/>
          <w:lang w:val="ru-RU" w:eastAsia="ar-SA"/>
        </w:rPr>
      </w:pPr>
      <w:r>
        <w:rPr>
          <w:rFonts w:eastAsia="Times New Roman"/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Standard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Textbody1"/>
        <w:ind w:left="15" w:hanging="0"/>
        <w:rPr>
          <w:u w:val="single"/>
          <w:lang w:val="ru-RU"/>
        </w:rPr>
      </w:pP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2.12.2016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u w:val="single"/>
          <w:lang w:val="ru-RU"/>
        </w:rPr>
        <w:t>3294</w:t>
      </w:r>
    </w:p>
    <w:p>
      <w:pPr>
        <w:pStyle w:val="Textbody1"/>
        <w:ind w:left="15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Standard"/>
        <w:ind w:left="15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администрации города Югорска от 31.10.2013 № 3287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>«О муниципальной программе города Югорска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«Обеспечение доступным и комфортным жильем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  <w:t>жителей города Югорска на 2014 – 2020 годы»</w:t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  <w:t>В соответствии с постановлением администрации города Югорска от 07.10.2013 № 2906 «О муниципальных и ведомственных программах города Югорска», в целях уточнения объемов финансирования программных мероприятий на 2016 год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 Внести в приложение к постановлению администрации города Югорска от 31.10.2013 № 3287 «О муниципальной программе города Югорска «Обеспечение доступным и комфортным жильем жителей города Югорска на 2014 – 2020 годы» (с изменениями от 15.05.2014 № 2112, от 06.08.2014 № 4000, от 12.09.2014 № 4727, от 17.11.2014 № 6237, от 25.11.2014 № 6409, от 19.12.2014 № 7214, от 31.12.2014 № 7434, от 13.04.2015 № 1825, от 29.05.2015 № 2178, от 28.08.2015 № 2901, от 01.12.2015 № 3482, от 18.12.2015 № 3695, от 22.12.2015 № 3726,  от 30.12.2015 № 3912, от 23.03.2016 № 628, от 05.05.2016 № 957, от 29.06.2016 № 1531, от 13.09.2016 № 2220, от 21.11.2016 № 2860) следующие изменения: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Standard"/>
        <w:ind w:left="15" w:hanging="0"/>
        <w:jc w:val="both"/>
        <w:rPr/>
      </w:pPr>
      <w:r>
        <w:rPr>
          <w:lang w:val="ru-RU"/>
        </w:rPr>
        <w:tab/>
        <w:t>1.2. Таблицу 2 изложить в новой редакции (приложение 2).</w:t>
      </w:r>
    </w:p>
    <w:p>
      <w:pPr>
        <w:pStyle w:val="Standard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ru-RU"/>
        </w:rPr>
        <w:tab/>
        <w:t>2. 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Standard"/>
        <w:tabs>
          <w:tab w:val="clear" w:pos="708"/>
          <w:tab w:val="left" w:pos="1095" w:leader="none"/>
        </w:tabs>
        <w:autoSpaceDE w:val="false"/>
        <w:ind w:left="15" w:firstLine="690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tabs>
          <w:tab w:val="clear" w:pos="708"/>
          <w:tab w:val="left" w:pos="1095" w:leader="none"/>
        </w:tabs>
        <w:ind w:left="15" w:firstLine="690"/>
        <w:jc w:val="both"/>
        <w:rPr/>
      </w:pPr>
      <w:r>
        <w:rPr>
          <w:lang w:val="ru-RU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лава города Югорска</w:t>
        <w:tab/>
        <w:tab/>
        <w:tab/>
        <w:tab/>
        <w:tab/>
        <w:tab/>
        <w:tab/>
        <w:tab/>
        <w:t xml:space="preserve">       Р.З. Салахов</w:t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1095" w:leader="none"/>
        </w:tabs>
        <w:ind w:left="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extAlignment w:val="auto"/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val="ru-RU" w:eastAsia="ar-SA" w:bidi="ar-SA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lang w:val="ru-RU"/>
        </w:rPr>
        <w:t>Приложение 1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и города Югорска</w:t>
      </w:r>
    </w:p>
    <w:p>
      <w:pPr>
        <w:pStyle w:val="Normal"/>
        <w:autoSpaceDE w:val="false"/>
        <w:ind w:left="5664" w:hanging="0"/>
        <w:jc w:val="right"/>
        <w:rPr/>
      </w:pPr>
      <w:r>
        <w:rPr>
          <w:b/>
          <w:bCs/>
          <w:lang w:val="ru-RU"/>
        </w:rPr>
        <w:t>от _________________ № _______</w:t>
      </w:r>
    </w:p>
    <w:p>
      <w:pPr>
        <w:pStyle w:val="Normal"/>
        <w:autoSpaceDE w:val="fals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100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Финансовое обеспечение </w:t>
            </w:r>
            <w:r>
              <w:rPr>
                <w:rFonts w:eastAsia="Times New Roman" w:cs="Times New Roman"/>
                <w:lang w:val="ru-RU" w:eastAsia="ar-SA"/>
              </w:rPr>
              <w:t xml:space="preserve">муниципальной </w:t>
            </w:r>
            <w:r>
              <w:rPr>
                <w:rFonts w:eastAsia="Times New Roman" w:cs="Times New Roman"/>
                <w:lang w:eastAsia="ar-SA"/>
              </w:rPr>
              <w:t>программы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ъем финансирования программы составит                      1 954 389,2 тыс. руб., в том числе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4 год – 580 691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из них: федеральный бюджет – 3 26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округа – 506 200,7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в том числе для оплаты приобретенного жилья по контрактам, заключенным в 2013 году – 77</w:t>
            </w:r>
            <w:r>
              <w:rPr>
                <w:rFonts w:eastAsia="Times New Roman" w:cs="Times New Roman"/>
              </w:rPr>
              <w:t> </w:t>
            </w:r>
            <w:r>
              <w:rPr>
                <w:rFonts w:eastAsia="Times New Roman" w:cs="Times New Roman"/>
                <w:lang w:val="ru-RU"/>
              </w:rPr>
              <w:t>467,5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71 225,0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- 2015 год – 759 901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682 760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4 года для оплаты заключенных в 2014 году муниципальных контрактов о долевом участии в строительстве жилых помещений – 4 426, 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76 295,1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4 году (местный бюджет) – 56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845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6 год – 428 628,8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из них: бюджет округа – 379 161,2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кроме того остатки 2015 года для оплаты заключенных в 2015 году муниципальных контрактов о долевом участии в строительстве жилых помещений – 5 549,2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бюджет города – 47 403,3 тыс. руб., в том числе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оплата обязательств по муниципальным контрактам о долевом участии в строительстве, заключенным в 2015 году (местный бюджет) – 616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064,3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17 год – 51 794,1 тыс. руб.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3 947,2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бюджет города – 5 567,8 тыс. руб.,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2 279,1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8 год – 46 900,1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41 205,7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4 934,7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– 759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- 2019 год – 43 236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32 63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9 845,4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федеральный бюджет  - 759,7 тыс. руб.;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 xml:space="preserve">- 2020 год – 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43 236,7 тыс. руб.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/>
            </w:pPr>
            <w:r>
              <w:rPr>
                <w:rFonts w:eastAsia="Times New Roman" w:cs="Times New Roman"/>
                <w:lang w:val="ru-RU"/>
              </w:rPr>
              <w:t>из них: бюджет округа – 32 631,6 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бюджет города – 9 845,4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федеральный бюджет  - 759,7 тыс. руб.;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ложение 2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к постановлению</w:t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администрации города Югорска</w:t>
      </w:r>
    </w:p>
    <w:p>
      <w:pPr>
        <w:pStyle w:val="Normal"/>
        <w:autoSpaceDE w:val="false"/>
        <w:ind w:left="5664" w:hanging="0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 _________________ № _______</w:t>
      </w:r>
    </w:p>
    <w:p>
      <w:pPr>
        <w:pStyle w:val="Normal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аблица 2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/>
        <w:t>«Обеспечение доступным и комфортным жильём жителей города Югорска на 2014-2020 годы»</w:t>
      </w:r>
    </w:p>
    <w:tbl>
      <w:tblPr>
        <w:tblW w:w="16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8"/>
        <w:gridCol w:w="1840"/>
        <w:gridCol w:w="1557"/>
        <w:gridCol w:w="8"/>
        <w:gridCol w:w="1843"/>
        <w:gridCol w:w="1256"/>
        <w:gridCol w:w="15"/>
        <w:gridCol w:w="1264"/>
        <w:gridCol w:w="15"/>
        <w:gridCol w:w="1263"/>
        <w:gridCol w:w="15"/>
        <w:gridCol w:w="1121"/>
        <w:gridCol w:w="15"/>
        <w:gridCol w:w="1132"/>
        <w:gridCol w:w="10"/>
        <w:gridCol w:w="1124"/>
        <w:gridCol w:w="10"/>
        <w:gridCol w:w="1208"/>
        <w:gridCol w:w="60"/>
        <w:gridCol w:w="9"/>
        <w:gridCol w:w="1122"/>
        <w:gridCol w:w="11"/>
        <w:gridCol w:w="8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  <w:t>основного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/>
              </w:rPr>
              <w:t xml:space="preserve">ответственный исполнитель / соисполнитель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(наименование органа или структурного подразделения, учреждения)</w:t>
            </w:r>
          </w:p>
        </w:tc>
        <w:tc>
          <w:tcPr>
            <w:tcW w:w="115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  <w:t>финансовые затраты на реализацию (тыс. руб.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blHeader w:val="true"/>
          <w:trHeight w:val="24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1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1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1. Реализация единой государственной политики и нормативного правового регулирования, оказание муниципальных услуг в сфере строительства, архитектуры, градостроительной деятель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2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1. Развитие градостроительной деятель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3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Формирование на территории города Югорска полного комплекта градостроительной документации и внедрение автоматизированных информационных  систем обеспечения градостроительной деятельности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актуализация комплексной системы управления развитием территории (1,2,3)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27 810,3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 743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 766,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5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eastAsia="ru-RU"/>
              </w:rPr>
              <w:t xml:space="preserve">17 354,2 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eastAsia="ru-RU"/>
              </w:rPr>
              <w:t xml:space="preserve">16 239,4 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4,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6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456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 504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951,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7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задаче 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 810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 743,6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 766,7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8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 354,2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6 239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14,8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9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 456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 504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 951,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7 810,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3 743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 766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 354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16 239,4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14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 456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 504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 951,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12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Цель 2. Создание условий, способствующих улучшению жилищных условий граждан и улучшение жилищных условий граждан, признанных в установленном порядке участниками программы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дпрограмма 2. Жиль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5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1. Предоставление финансовой поддержки на приобретение жилья гражданам города Югорск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субсидий молодым семьям города Югорска (4,5)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 141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624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154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192,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4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34,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896,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896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470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062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3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304,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 961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030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9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378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040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006,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006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71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1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9,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93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Обеспечение субсидией лица, приравненного по льготам к ветеранам Великой Отечественной войны (4,6) 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294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917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98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988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469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5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306,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8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4,3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едоставление мер государственной поддержки и улучшение жилищных условий семей ветеранов боевых действий и инвалидов (4,7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274,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34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41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деятельности по  предоставлению финансовой поддержки на приобретение жилья отдельными категориями граждан (4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того по задаче 1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 728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 728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899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953,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 19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160,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0 123,1 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123,1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6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0 733,7 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 266,0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064,3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2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 285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481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 002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379,4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507,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473,8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473,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71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531,2 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9,6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93,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89,6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9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дача 2. Содействие реализации проектов жилищного строительств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обретение жилых помещений и участие в долевом строительстве жилых помещений (8,9,10,11)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правление жилищной политики, ДМСи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57753,7</w:t>
            </w:r>
          </w:p>
        </w:tc>
        <w:tc>
          <w:tcPr>
            <w:tcW w:w="12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 573,4</w:t>
            </w:r>
          </w:p>
        </w:tc>
        <w:tc>
          <w:tcPr>
            <w:tcW w:w="12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908,8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39 303,9 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 739,2</w:t>
            </w:r>
          </w:p>
        </w:tc>
        <w:tc>
          <w:tcPr>
            <w:tcW w:w="1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 113,6</w:t>
            </w:r>
          </w:p>
        </w:tc>
        <w:tc>
          <w:tcPr>
            <w:tcW w:w="12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 113,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1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54797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 21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829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 9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 697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 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 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30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 956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 357,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 078,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3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041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</w:t>
            </w:r>
          </w:p>
        </w:tc>
        <w:tc>
          <w:tcPr>
            <w:tcW w:w="4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Итого по задач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57753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 573,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908,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 30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 73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 113,6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 113,6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54797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 215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1 758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829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 9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 697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</w:tr>
      <w:tr>
        <w:trPr>
          <w:trHeight w:val="20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 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 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8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</w:t>
            </w:r>
          </w:p>
        </w:tc>
        <w:tc>
          <w:tcPr>
            <w:tcW w:w="4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 956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 357,9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 078,9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32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041,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</w:t>
            </w:r>
          </w:p>
        </w:tc>
        <w:tc>
          <w:tcPr>
            <w:tcW w:w="12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</w:t>
            </w:r>
          </w:p>
        </w:tc>
      </w:tr>
      <w:tr>
        <w:trPr>
          <w:trHeight w:val="11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0</w:t>
            </w:r>
          </w:p>
        </w:tc>
        <w:tc>
          <w:tcPr>
            <w:tcW w:w="156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Задача 3. Стимулирование индивидуального жилищного строительства на территории города Югорска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</w:r>
          </w:p>
        </w:tc>
      </w:tr>
      <w:tr>
        <w:trPr>
          <w:trHeight w:val="2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мпенсация части затрат отдельным категориям граждан, осуществляющим строительство жилья (в соответствии с утвержденным Порядком) (12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МСи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Итого по задаче 3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,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926578,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56 948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 90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4862,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1 4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 900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236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236,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4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 733,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 266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 064,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 2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5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08082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98 696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 76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6209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9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1 205,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 631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 631,6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7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07 762,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4 985,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 2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 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 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 934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 84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 845,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 по муниципальной программе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954389,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80 691,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 901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28628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1 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6 900,1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236,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236,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0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0 733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 266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845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2 064,3 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 2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59,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1718538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06 200,7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682 760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79161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3 94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41 205,7 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 361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32 361,6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2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7 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3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 5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225 116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1 225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76 29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7 403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5 5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4 934,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 845,4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9 845,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 xml:space="preserve">Инвестиции в объекты муниципальной собственности 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857753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3 573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8 00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3908,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9 30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 793,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 113,6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3 113,6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6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54797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89 215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681 758,3 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67829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4 9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 697,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 157,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7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8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9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2 956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 357,9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42,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 078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4 32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041,3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 955,8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0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ые внебюджетные источники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1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Ответственный исполнитель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жилищной политики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926464,9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56 850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 89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24860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149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 897,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 233,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 233,9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2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едеральный бюджет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733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 266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45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064,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2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59,7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3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07308,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98 695,1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2 757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76207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3 94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1 202,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 628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32 628,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4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в том числе оплата приобретенного жилья по контрактам, заключенным в 2013 году (бюджет автономного округа)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7 467,5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5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роме того переходящие остатки для оплаты по заключенным контрактам (бюджет автономного округа) 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975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42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549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6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07 66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4 889,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6 295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6 58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5 2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 934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845,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 845,4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7</w:t>
            </w:r>
          </w:p>
        </w:tc>
        <w:tc>
          <w:tcPr>
            <w:tcW w:w="4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1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Департамент муниципальной собственности и градостроительства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сего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7 906,8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23 840,1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 766,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8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 456,1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 504,2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 951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69</w:t>
            </w:r>
          </w:p>
        </w:tc>
        <w:tc>
          <w:tcPr>
            <w:tcW w:w="4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стный бюджет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 450,7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 335,9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4,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,0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0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Соисполнитель 2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lang w:val="ru-RU" w:eastAsia="ru-RU"/>
              </w:rPr>
              <w:t>Управление бухгалтерского учета и отчетности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юджет автономного округа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7.5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,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,8</w:t>
            </w:r>
          </w:p>
        </w:tc>
        <w:tc>
          <w:tcPr>
            <w:tcW w:w="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color w:val="000000"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2"/>
          <w:szCs w:val="22"/>
          <w:lang w:val="ru-RU" w:eastAsia="ar-SA" w:bidi="ar-SA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3">
    <w:name w:val="Обычный (веб)"/>
    <w:basedOn w:val="Standard"/>
    <w:qFormat/>
    <w:pPr>
      <w:spacing w:before="280" w:after="280"/>
    </w:pPr>
    <w:rPr>
      <w:color w:val="33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pacing w:lineRule="auto" w:line="276"/>
      <w:ind w:left="720" w:hanging="0"/>
      <w:textAlignment w:val="auto"/>
    </w:pPr>
    <w:rPr>
      <w:rFonts w:ascii="Calibri" w:hAnsi="Calibri" w:eastAsia="Times New Roman" w:cs="Times New Roman"/>
      <w:color w:val="000000"/>
      <w:kern w:val="0"/>
      <w:sz w:val="22"/>
      <w:szCs w:val="22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54:00Z</dcterms:created>
  <dc:creator>Администратор</dc:creator>
  <dc:description/>
  <cp:keywords/>
  <dc:language>en-US</dc:language>
  <cp:lastModifiedBy>Демидова Диана Мироновна</cp:lastModifiedBy>
  <cp:lastPrinted>2016-11-21T12:05:00Z</cp:lastPrinted>
  <dcterms:modified xsi:type="dcterms:W3CDTF">2016-12-28T04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