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19445" cy="957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19445" cy="957643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131 003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сетей водоотведения в центральном городском сквере «Северное сияние»  в городе Югорске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1.03.2026.</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12.05.202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4 046 754,65 рублей (четыре миллиона сорок шесть тысяч семьсот пятьдесят четыре рублей 65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0 467,55 рублей (сорок тысяч четыреста шестьдесят семь рублей 55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5%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141 518,77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xml:space="preserve">: «Обеспечение исполнения муниципального контракта/ гарантийных обязательств по аукциону в электронной форме ИКЗ_______//» </w:t>
            </w:r>
            <w:r>
              <w:rPr>
                <w:lang w:val="ru-RU"/>
              </w:rPr>
              <w:t xml:space="preserve"> </w:t>
            </w:r>
            <w:r>
              <w:rPr>
                <w:rFonts w:cs="PT Astra Serif" w:ascii="PT Astra Serif" w:hAnsi="PT Astra Serif"/>
                <w:lang w:val="ru-RU"/>
              </w:rPr>
              <w:t>на  выполнение работ по устройству сетей водоотведения в центральном городском сквере «Северное сияние»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30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30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6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2-28T17:11:00Z</cp:lastPrinted>
  <dcterms:modified xsi:type="dcterms:W3CDTF">2025-04-22T05:02:00Z</dcterms:modified>
  <cp:revision>278</cp:revision>
  <dc:subject/>
  <dc:title/>
</cp:coreProperties>
</file>