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12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2-х контейнерных площадок ул. Кольцевая и ул. Газовик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07.2025;</w:t>
            </w:r>
          </w:p>
          <w:p>
            <w:pPr>
              <w:pStyle w:val="Normal"/>
              <w:spacing w:before="0" w:after="0"/>
              <w:ind w:hanging="35"/>
              <w:jc w:val="both"/>
              <w:rPr/>
            </w:pPr>
            <w:r>
              <w:rPr>
                <w:rFonts w:cs="PT Astra Serif" w:ascii="PT Astra Serif" w:hAnsi="PT Astra Serif"/>
                <w:lang w:val="ru-RU"/>
              </w:rPr>
              <w:t xml:space="preserve">- окончание: 31.12.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07.205  по 15.02.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805 926,11 рублей (восемьсот пять тысяч девятьсот двадцать шесть рублей 11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059,26 рублей (восемь тысяч пятьдесят девять рублей 2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ИКЗ_______//»   на выполнение работ по содержанию и обслуживанию 2-х контейнерных площадок ул. Кольцевая и ул. Газовик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05-12T18:01:00Z</cp:lastPrinted>
  <dcterms:modified xsi:type="dcterms:W3CDTF">2025-05-14T05:03:00Z</dcterms:modified>
  <cp:revision>303</cp:revision>
  <dc:subject/>
  <dc:title/>
</cp:coreProperties>
</file>