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215265</wp:posOffset>
                </wp:positionV>
                <wp:extent cx="1219200" cy="39052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85.2pt;margin-top:-16.95pt;width:95.9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02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5715</wp:posOffset>
                </wp:positionV>
                <wp:extent cx="11347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0.4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 26 января 2022 года</w:t>
        <w:tab/>
        <w:tab/>
        <w:tab/>
        <w:tab/>
        <w:tab/>
        <w:t xml:space="preserve">                                      № 108-п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т 15.08.2019 № 1826 «Об утверждении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ка накопления твердых коммунальных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тходов (в том числе их раздельного накопления)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а Югорска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Югорска                       от 15.08.2019 № 1826 «Об утверждении порядка накопления твердых коммунальных отходов (в том числе их раздельного накопления)                            на территории города Югорска» (с изменениями от 23.07.2020 № 991,                           от 15.01.2021 № 7, от 19.11.2021 № 2219-п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 Контроль за выполнением  постановления  оставляю за собой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1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лова «(с изменениями от 15.09.2018 № 1094, 15.12.2018 № 1572)» исключить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В Порядке используются понятия в значениях, определенных Федеральным законом от 24.06.1998 № 89-ФЗ «Об отходах производства и потребления», постановлением Правительства Российской Федерации                    от 12.11.2016 № 1156 «Об обращении с твердыми коммунальными             отходами и внесении изменения в постановление Правительства Российской Федерации от 25 августа 2008 г. № 641», Сводом правил по проектированию и строительству СП-31-108-2002 «Мусоропроводы жилых и общественных зданий и сооружений» (введен в действие постановлением Государственного комитета Российской Федерации по строительству и жилищно-коммунальному комплексу от 29.10.2002 № 148), постановлением Правительства Ханты-Мансийского автономного округа – Югры                             от 11.07.2019 № 229-п «О правилах организации деятельности                              по накоплению твердых коммунальных отходов (в том числе их     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.»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5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2. В пунктах 7, 9 слова «администрацией города Югорска» заменить словами «главой города Югорс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3. Подпункт 14.4 пункта 14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4.4. Накопленные опасные отходы передаются специализированным организациям, имеющим лицензии на осуществление деятельности по сбору, транспортировке, обработке, утилизации, обезвреживанию, размещению отходо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класса опасности.»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1. Второе предложение пункта 15 дополнить словами «, навес,                  в случае отсутствия которого необходимо оборудовать контейнеры                            с крышками (за исключением заглубленных контейнеров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2. Пункт 2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1. На одной контейнерной площадке должно быть не более                          10 контейнеров для накопления ТКО, в том числе для раздельного накопления ТКО.»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5 раздела IV слова «администрация города Югорска» заменить словами «глава города Югорска»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31, 32 раздела V слова «администрация города Югорска» заменить словами «глава города Югорска»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ах 33, 3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sz w:val="28"/>
          <w:szCs w:val="28"/>
        </w:rPr>
        <w:t xml:space="preserve"> слова «муниципальном образовании городской округ город Югорск» заменить словами «городе Югорск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А.В. Бород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2:00Z</dcterms:created>
  <dc:creator>Администратор</dc:creator>
  <dc:description/>
  <cp:keywords/>
  <dc:language>en-US</dc:language>
  <cp:lastModifiedBy>Сахиуллина Рафина Курбангалеевна</cp:lastModifiedBy>
  <cp:lastPrinted>2022-01-26T11:41:00Z</cp:lastPrinted>
  <dcterms:modified xsi:type="dcterms:W3CDTF">2022-01-26T06:41:00Z</dcterms:modified>
  <cp:revision>65</cp:revision>
  <dc:subject/>
  <dc:title/>
</cp:coreProperties>
</file>