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30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30338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27 002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контейнерных площадок  города Югорска в 2025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01.01.2025;</w:t>
            </w:r>
          </w:p>
          <w:p>
            <w:pPr>
              <w:pStyle w:val="Normal"/>
              <w:autoSpaceDE w:val="false"/>
              <w:snapToGrid w:val="false"/>
              <w:spacing w:before="0" w:after="0"/>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30.06.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5  по 06.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157 215,00 рублей (два миллиона сто пятьдесят семь тысяч двести пятнадца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1 572,15 рублей (двадцать одна тысяча пятьсот семьдесят два рубля 1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содержанию контейнерных площадок  города Югорска в 2025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09 декабря 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0-16T15:18:00Z</cp:lastPrinted>
  <dcterms:modified xsi:type="dcterms:W3CDTF">2024-11-29T04:45:00Z</dcterms:modified>
  <cp:revision>244</cp:revision>
  <dc:subject/>
  <dc:title/>
</cp:coreProperties>
</file>