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7 апреля 2016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№ _____</w:t>
      </w:r>
      <w:r>
        <w:rPr>
          <w:rFonts w:cs="Times New Roman" w:ascii="Times New Roman" w:hAnsi="Times New Roman"/>
          <w:sz w:val="24"/>
          <w:szCs w:val="24"/>
          <w:u w:val="single"/>
        </w:rPr>
        <w:t>917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администрации города Югорск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31.10.2013 № 324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О муниципальной программе города Югорс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Развитие культуры и туризм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городе Югорске на 2014-2020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соответствии с постановлением администрации города Югорска от 07.10.2013 № 2906                     «О муниципальных и ведомственных целевых программах города Югорска», в целях уточнения объемов финансирования программных мероприятий на 2016 год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Внести в приложение к постановлению администрации города Югорска от 31.10.2013 № 3246 «О муниципальной программе города Югорска «Развитие культуры и туризма в городе Югорске на 2014-2020 годы» (с изменениями от 06.02.2014 № 380, от 03.03.2014 № 770,                   от 07.05.2014 № 2049, от 02.07.2014 № 3046, от 06.08.2014 № 3993, от 20.11.2014 № 6332,                   от 31.12.2014 № 7435, от 31.12.2014 № 7436, от 26.05.2015 № 2138, от 28.08.2015 № 2900,                   от 26.11.2015 № 3428, от 21.12.2015 № 3716, от 21.12.2015 № 3724, от 29.02.2016 № 460,                    от 14.03.2016 № 557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ое обесп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й объем финансирования муниципальной программы на 2014 - 2020 годы составляет 985 178,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лей, 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федерального бюджета – 19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бюджета автономного округа – 14 292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бюджета города Югорска – 877 71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от приносящей доход деятельности – 93 153,1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на 2014 год 165 193,2 тыс. рублей, в т.ч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бюджета автономного округа – 2 75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бюджета города Югорска – 142 645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от приносящей доход деятельности – 19 788,9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на 2015 год – 134 922,4 тыс. рублей, в т. ч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федерального бюджета – 8,8 тыс. рубле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автономного округа – 785,9 тыс. рубле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Югорска – 122 66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средства от приносящей доход деятельности – 11 464,2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на 2016 год  138 387,6 тыс. рублей, в т. ч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редства федерального бюджета – 10,7 тыс. рубле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автономного округа – 10 747,7 тыс. рубле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Югорска – 116 12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средства от приносящей доход деятельности – 11 50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на 2017 год 1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 668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Югорска – 124 068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средства от приносящей доход деятельности – 12 60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на 2018 год  1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 668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Югорска – 124 068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 средства от приносящей доход деятельности – 12 60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на 2019 год 1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 668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Югорска – 124 068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 средства от приносящей доход деятельности – 12 60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на 2020 год  1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 668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рублей, в т. ч.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города Югорска – 124 068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 средства от приносящей доход деятельности – 12 600,0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2. Таблицу 2 изложить в новой редакции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7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u w:val="single"/>
        </w:rPr>
        <w:t>917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suppressAutoHyphens w:val="true"/>
        <w:spacing w:lineRule="auto" w:line="240" w:before="0" w:after="0"/>
        <w:ind w:left="9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RANGE!F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suppressAutoHyphens w:val="true"/>
        <w:spacing w:lineRule="auto" w:line="240" w:before="0" w:after="0"/>
        <w:ind w:left="9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suppressAutoHyphens w:val="true"/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RANGE!F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 города Югорска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  <w:tab w:val="left" w:pos="20964" w:leader="none"/>
        </w:tabs>
        <w:suppressAutoHyphens w:val="true"/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культуры и туризма в городе Югорске на 2014-2020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701"/>
        <w:gridCol w:w="1985"/>
        <w:gridCol w:w="1620"/>
        <w:gridCol w:w="1115"/>
        <w:gridCol w:w="1093"/>
        <w:gridCol w:w="1134"/>
        <w:gridCol w:w="1134"/>
        <w:gridCol w:w="1134"/>
        <w:gridCol w:w="1134"/>
        <w:gridCol w:w="1134"/>
        <w:gridCol w:w="1054"/>
      </w:tblGrid>
      <w:tr>
        <w:trPr>
          <w:tblHeader w:val="true"/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программы (связь мероприятия с целевыми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соисполнитель (наименование органа или структурного подразделения, учреждения)</w:t>
            </w:r>
          </w:p>
        </w:tc>
        <w:tc>
          <w:tcPr>
            <w:tcW w:w="10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ые затраты на реализацию (тыс. рублей.)</w:t>
            </w:r>
          </w:p>
        </w:tc>
      </w:tr>
      <w:tr>
        <w:trPr>
          <w:tblHeader w:val="true"/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      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      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     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      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      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      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       год</w:t>
            </w:r>
          </w:p>
        </w:tc>
      </w:tr>
      <w:tr>
        <w:trPr>
          <w:tblHeader w:val="true"/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Создание условий для распространения, сохранения, освоения и популяризации культурных ценностей и развития внутреннего въездного туризма на территории города Югорска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 Создание условий для повышения доступности культурных благ и повышение качества услуг, предоставляемых в сфере культур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 (целевые показатели: 1; 4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, МБУ «ЦБС г.Югорс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зейного дела (целевые показатели: 5; 8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, МБУ «Музей истории и этнограф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оциально-значимых мероприятий и проектов в сфере культуры (целевые показатели: 13; 18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, МАУ «ЦК Югра-презент», МБУ «Музей истории и этнографии», МБУ «ЦБС г.Югорс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7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2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3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16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 Развитие внутреннего и въездного туризма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а музейно-туристического комплекса "Ворота в Югру" (целевые показатели: 10; 12; 16; 18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, Управление экономической политики администрации города Югорска, МБУ «Музей истории и этнографи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3 Организационное, материально-техническое и информацион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, выполнение работ) подведомственных учреждений, в том числе на предоставление субсидий (целевые показатели: 2; 3; 6; 7; 9; 11; 13; 14; 15; 16; 17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, МАУ «ЦК Югра-презент», МБУ «Музей истории и этнографии», МБУ «ЦБС г.Югорс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730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8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238,9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15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489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78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38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мероприятий в сфере культуры в  средствах массовой информации (целевые показатели: 13,18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 культуры администрации города Югорска (целевой показатель: 18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3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3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адрового потенциала (целевой показатель: 18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, МАУ «ЦК Югра-презент», МБУ «Музей истории и этнографии», МБУ «ЦБС г.Югорс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 61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1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68,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15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37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5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1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68,9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4 Развитие отраслевой инфраструктуры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учреждений культуры (целевой показатель: 18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, МАУ «ЦК Югра-презент», МБУ «Музей истории и этнографии», МБУ «ЦБС г.Югорс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2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59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кущих и капитальных ремонтных работ (целевой показатель: 18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, МАУ «ЦК Югра-презент», МБУ «Музей истории и этнографии», МБУ «ЦБС г.Югорс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62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8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9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71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8,9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15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17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6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66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668,9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и в объекты                                                            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, МАУ «ЦК Югра-презент», МБУ «Музей истории и этнографии», МБУ «ЦБС г.Югорс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Управление культуры администрации города Югорс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9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4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63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638,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15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93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3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238,9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исполнитель 1                                                    (Управление бухгалтерского учета и отчетности администрации города Югорс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3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3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исполнитель  2                         (Управление экономической политики администрации города Югорска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Arial" w:hAnsi="Arial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-709" w:right="-379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Подзаголовок1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1">
    <w:name w:val="Глава Ч 2"/>
    <w:basedOn w:val="Style26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Параграф"/>
    <w:basedOn w:val="Style2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2:00Z</dcterms:created>
  <dc:creator>Sorokina_OU</dc:creator>
  <dc:description/>
  <dc:language>en-US</dc:language>
  <cp:lastModifiedBy>Сахиуллина Рафина Курбангалеевна</cp:lastModifiedBy>
  <cp:lastPrinted>2016-04-26T16:13:00Z</cp:lastPrinted>
  <dcterms:modified xsi:type="dcterms:W3CDTF">2016-04-27T11:52:00Z</dcterms:modified>
  <cp:revision>2</cp:revision>
  <dc:subject/>
  <dc:title/>
</cp:coreProperties>
</file>