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В реги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АДМИНИСТРАЦИЯ ГОРОДА ЮГОРСК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>ПОСТАНОВЛЕНИЕ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14 января 2020 года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 xml:space="preserve">     №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1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а Югорска от 04.06.2018 № 1594 «Об утверждении административного регламента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Присвоение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объекту адресации адре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улирование его адрес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риложение к постановлению администрации города Югорска от 04.06.2018 № 1594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у адресации адреса, аннулирование его 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 (с изменениями от 18.03.2019 № 53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2 дополнить абзацами седьмым,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. Информирование по вопросам предоставления муниципальной услуги осуществляется специалистами отдела информационных систем обеспечения градостроительной деятельности управления архитектуры и градостроительства (далее - Отдел ИСОГД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ункты 4 – 6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Абзац четверты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- в форме информационных (мультимедийных) материалов в информационно-телекоммуникационной сети «Интернет»: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ов местного самоуправления города Югорска www.adm.ugorsk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 – Единый портал),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6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 – региональный портал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.1. Информирование заявителей о порядке предоставления муниципальной услуги, 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 - Мансийского автономного округа – Югры в соответствии с регламентом их работы, на территории города Югорска – муниципальным автономным учреждением «Многофункциональный центр предоставления государственных и муниципальных услуг» (далее – МФЦ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1. В абзаце первом слова «, работник МФЦ осуществляют» заменить словом «осуществля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2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стное информирование осуществляется в соответствии с графиком работы Департамента, Отдела ИСОГД продолжительностью не более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В абзаце первом пункта 9 слова «, либо в МФЦ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В пункте 10 цифру «6» заменить цифрой «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ункт 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. На информационных стендах в местах предоставления муниципальной услуги Департаментом размещается следующая справочная информация: место нахождения, график работы, справочные телефоны, адреса официального сайта и электронной почты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ртале многофункциональных центров Ханты-Мансийского автономного округа – Югры об МФЦ и их территориально обособленных структурных подразделениях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admhmao.ru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Абзацы с шестого по восемнадцатый пункта 16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«17.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составляет не более 8 рабочих дней со дня регистрации заявления о предоставлении муниципальной услуги в Департ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, и внесение адреса в государственный адресный реестр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ункт 2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21. Перечень нормативных правовых актов, регулирующих предоставление муниципальной услуги, размещен на Едином и региональном порталах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13. Пункты 22-2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2. Исчерпывающий перечень документов, необходимых в соответствии с законодательными и иными  нормативными правовыми актами для предоставления муниципальной услуги, которые заявитель 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7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заявление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документ, удостоверяющий личность (в случае представления заявления при личном обращении заявителя, представителя заявителя или лица, имеющего право действовать без доверенности от имени юридического ли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веренность (в случае представления заявления представителем заяв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документ, подтверждающий полномочия представителя юридического лица действовать от имени этого юридического лица, либо копия такого документа, заверенная печатью и подписью руководителя этого юридического лица (в случае представления заявления представителем юридического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 Исчерпывающий перечень документов, необходимых в соответствии с законодательными и иными 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80"/>
      <w:bookmarkStart w:id="3" w:name="sub_108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081"/>
      <w:bookmarkStart w:id="5" w:name="sub_108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82"/>
      <w:bookmarkStart w:id="7" w:name="sub_108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083"/>
      <w:bookmarkStart w:id="9" w:name="sub_108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1084"/>
      <w:bookmarkStart w:id="11" w:name="sub_1085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085"/>
      <w:bookmarkStart w:id="13" w:name="sub_1086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086"/>
      <w:bookmarkStart w:id="15" w:name="sub_1087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sub_1087"/>
      <w:bookmarkStart w:id="17" w:name="sub_1088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уведомление об отсутствии в государственном кадастре недвижимости запрашиваемых сведений по объекту адрес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sub_1078"/>
      <w:bookmarkStart w:id="19" w:name="sub_1088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 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ункт 2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. 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 специалиста Отдела ИСОГД или работника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редством информационно - телекоммуникационной сети «Интернет» на официальном сайте, Едином и региональном порталах, на портале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</w:t>
      </w:r>
      <w:hyperlink w:anchor="sub_10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ах 1, 2, 5, 8, 9, пункта 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ь может получить в Управлении Федеральной службы государственной регистрации, кадастра и картографии по Ханты-Мансийскому автономному округу - Югре (информация о месте нахождения федерального органа указана в пункте 11 настоящего административного регламент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одпунктах 3, 4, 6, 7 пункта 23 настоящего административного регламента находятся в распоряжении Департ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3 настоящего административного регламента, предоставляются заявителем самостоятельно, если отсутствуют в распоряжении органа государственной власти, органа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Пункт 26 дополнить абзацами вторым -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явление представляется в Департамент, отдел ИСОГД или МФЦ по месту нахождения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направляется заявителем (представителем заявителя) в Департамент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Пункт 28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7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ункт 2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29. В соответствии с требованиями пунктов 1, 2, 4 части 1 статьи 7 Федерального закона № 210-ФЗ запрещается требовать от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ИСОГД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. 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9. В пункте 31 после слова «законодательством» дополнить словами «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. В пункте 32 слова «Правил присвоения» заменить словами «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ления Правительства Российской Федерации от 19.11.2014 № 1221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ле пункта 32 заголовок, пункт 33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осле пункта 39 в заголовке слова «Иные требования, в том числе учитывающие особенности» заменить словом «Особен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Дополнить пунктом 4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«41.1. При предоставлении муниципальной услуги в электронной форме посредством Единого и регионального порталов заявителю обеспеч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 запись на прием в Отдел ИСОГД, МФЦ для подач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формирование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 прием и регистрация Департамент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) получение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) досудебное (внесудебное) обжалование решений и действий (бездействия) Отдела ИСОГД, МФЦ, должностных лиц Отдела ИСОГД или муниципального служащего, работника МФЦ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ункт 43, после пункта 43 заголовок, пункт 44 признать утратившими сил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25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ле пункта 49 в заголовке, в пункте 50 слово «Департамента» заменить словами «Отдела ИСОГ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>1.26. В абзаце четвертом пункта 52 слова «1 рабочий день со дня» заменить словами «в де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7. В пункте 5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7.1. В абзаце десятом слова «2 рабочих дня» заменить словами «1 рабочий де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7.2. В абзаце двенадцатом слова «не позднее 1 рабочего дня со дня их» заменить словами «в де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8. В пунктах 60, 62 слово «Департамента» заменить словами «Отдела ИСОГ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9. Приложение к административному регламенту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города Югорска</w:t>
        <w:tab/>
        <w:tab/>
        <w:tab/>
        <w:tab/>
        <w:tab/>
        <w:t xml:space="preserve"> </w:t>
        <w:tab/>
        <w:tab/>
        <w:tab/>
        <w:t xml:space="preserve">           А.В. Бородкин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ar-SA" w:bidi="en-US"/>
        </w:rPr>
      </w:r>
    </w:p>
    <w:sectPr>
      <w:type w:val="nextPage"/>
      <w:pgSz w:w="11906" w:h="16838"/>
      <w:pgMar w:left="1276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3CC732C035F5961E844E2298C084D21C4FCB7AFD93350AF353BA5B008FF34DC768CB60173236812E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garantf1://10064072.185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5:00Z</dcterms:created>
  <dc:creator>Глушкова Елена Валерьевна</dc:creator>
  <dc:description/>
  <cp:keywords/>
  <dc:language>en-US</dc:language>
  <cp:lastModifiedBy>Сахиуллина Рафина Курбангалеевна</cp:lastModifiedBy>
  <cp:lastPrinted>2020-01-13T09:44:00Z</cp:lastPrinted>
  <dcterms:modified xsi:type="dcterms:W3CDTF">2020-01-14T05:08:00Z</dcterms:modified>
  <cp:revision>3</cp:revision>
  <dc:subject/>
  <dc:title/>
</cp:coreProperties>
</file>