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31510" cy="806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31510" cy="806640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5 38622012310862201001 0077 001 43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еплой остановки по ул. Железнодорожная (возле здания №16)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Срок выполнения работ:</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xml:space="preserve">- окончание: 30.09.2025 года. </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6.11.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4 896 563,71 рубля (четыре миллиона восемьсот девяносто шесть тысяч пятьсот шестьдесят три рубля 71 копейка).</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затраты на утилизацию,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Бюджет города Югорск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Установлены преимущества в соответствии с Постановлением Правительства Российской Федерации от 23 декабря 2024 г.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48 965,64 рублей (сорок восемь тысяч девятьсот шестьдесят пять  рублей 64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pPr>
            <w:r>
              <w:rPr>
                <w:rFonts w:cs="PT Astra Serif" w:ascii="PT Astra Serif" w:hAnsi="PT Astra Serif"/>
                <w:lang w:val="ru-RU"/>
              </w:rPr>
              <w:t>В 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244 828,19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ИКЗ ___________//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устройству теплой остановки по ул. Железнодорожная (возле здания №16)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2 ию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2 ию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3 ию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 xml:space="preserve">Предупреждение об административной и уголовной ответственности за нарушение требований антимонопольного законодательств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6-23T09:24:00Z</cp:lastPrinted>
  <dcterms:modified xsi:type="dcterms:W3CDTF">2025-06-23T04:25:00Z</dcterms:modified>
  <cp:revision>292</cp:revision>
  <dc:subject/>
  <dc:title/>
</cp:coreProperties>
</file>