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февраля 2020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становлении тарифов на услуг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бюджетного учрежде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ско-юношеский центр «Прометей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0 год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риказом Департамента образования и молодежной политики                Ханты - Мансийского автономного округа - Югры от 04.08.2016 № 1224 «Об утверждении Правил персонифицированного финансирования дополнительного образования детей                              в Ханты - Мансийском автономном округе - Югре», решением Думы города Югорска                        от 26.05.2009 № 51 «О Положении о порядке принятия решений об установлении тарифов                          на услуги муниципальных предприятий и учреждений на территории города Югорска», </w:t>
      </w:r>
      <w:r>
        <w:rPr>
          <w:color w:val="000000"/>
          <w:sz w:val="24"/>
          <w:szCs w:val="24"/>
          <w:shd w:fill="FFFFFF" w:val="clear"/>
        </w:rPr>
        <w:t>постановлением администрации города Югорска от 13.01.2020 № 21 «Об утверждении значений общих параметров, используемых для определения нормативной стоимости образовательных программ (модулей), реализуемых в рамках персонифицированного финансирования дополнительного образования</w:t>
      </w:r>
      <w:r>
        <w:rPr>
          <w:sz w:val="24"/>
          <w:szCs w:val="24"/>
          <w:lang w:eastAsia="ru-RU"/>
        </w:rPr>
        <w:t>», Уставом муниципального бюджетного учреждения дополнительного образования детско-юношеский центр «Промете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1. Признать утратившим силу постановление администрации города Югорска                          от </w:t>
      </w:r>
      <w:r>
        <w:rPr>
          <w:sz w:val="24"/>
          <w:szCs w:val="24"/>
        </w:rPr>
        <w:t>02.10.2017 № 2359 «</w:t>
      </w:r>
      <w:r>
        <w:rPr>
          <w:sz w:val="24"/>
          <w:szCs w:val="24"/>
          <w:lang w:eastAsia="ru-RU"/>
        </w:rPr>
        <w:t>Об установлении тарифов на услуги муниципального бюджетного учреждения дополнительного образования детско - юношеский центр «Прометей»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2. Установить тарифы на услуги муниципального бюджетного учреждения дополнительного образования детско - юношеский центр «Прометей» на 2020 год                    (приложение 1, 2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постановление в официальном печатном издании города Югорска                   и разместить на официальном сайте органов местного самоуправления города Югорска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5. Контроль за выполнением постановления возложить на директора муниципального бюджетного учреждения дополнительного образования детско-юношеский центр «Прометей» Н.А. Антонову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 </w:t>
      </w:r>
      <w:r>
        <w:rPr>
          <w:b/>
          <w:sz w:val="24"/>
          <w:szCs w:val="24"/>
          <w:u w:val="single"/>
        </w:rPr>
        <w:t>13 февраля 2020 года</w:t>
      </w:r>
      <w:r>
        <w:rPr>
          <w:b/>
          <w:sz w:val="24"/>
          <w:szCs w:val="24"/>
          <w:lang w:eastAsia="ru-RU"/>
        </w:rPr>
        <w:t xml:space="preserve"> № </w:t>
      </w:r>
      <w:r>
        <w:rPr>
          <w:b/>
          <w:sz w:val="24"/>
          <w:szCs w:val="24"/>
          <w:u w:val="single"/>
          <w:lang w:eastAsia="ru-RU"/>
        </w:rPr>
        <w:t>23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рифы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слуги муниципального бюджетного учреждения дополнительного образования «Детско-юношеский центр «Прометей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(реализуемые за счет средств сертификата </w:t>
      </w:r>
      <w:r>
        <w:rPr>
          <w:color w:val="000000"/>
          <w:sz w:val="24"/>
          <w:szCs w:val="24"/>
          <w:shd w:fill="FFFFFF" w:val="clear"/>
        </w:rPr>
        <w:t>персонифицированного финансирования дополнительного образования)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977"/>
        <w:gridCol w:w="1701"/>
        <w:gridCol w:w="1418"/>
        <w:gridCol w:w="992"/>
        <w:gridCol w:w="1417"/>
        <w:gridCol w:w="1134"/>
        <w:gridCol w:w="851"/>
        <w:gridCol w:w="1559"/>
        <w:gridCol w:w="1276"/>
      </w:tblGrid>
      <w:tr>
        <w:trPr>
          <w:trHeight w:val="9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полнительной общеразвивающ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граммы с сайта ПФ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рограммы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бототехника для малыше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программирование автоматизирова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5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25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ультипликац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льти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60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00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5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5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8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8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аптированная программа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8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5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5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азвитие детей, 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5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0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5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и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хореографической пл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и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ы хореографической пла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ый, эстрадный, классический танец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классической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7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53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8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3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танец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танец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и специальная физическая подготовка (акробатика, армейский рукопашный 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азвитие детей, 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ахматы малыша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нов шахмат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2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е клавиш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нов игры на синтеза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br w:type="page"/>
      </w: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 </w:t>
      </w:r>
      <w:r>
        <w:rPr>
          <w:b/>
          <w:sz w:val="24"/>
          <w:szCs w:val="24"/>
          <w:u w:val="single"/>
        </w:rPr>
        <w:t>13 февраля 2020 года</w:t>
      </w:r>
      <w:r>
        <w:rPr>
          <w:b/>
          <w:sz w:val="24"/>
          <w:szCs w:val="24"/>
          <w:lang w:eastAsia="ru-RU"/>
        </w:rPr>
        <w:t xml:space="preserve"> № </w:t>
      </w:r>
      <w:r>
        <w:rPr>
          <w:b/>
          <w:sz w:val="24"/>
          <w:szCs w:val="24"/>
          <w:u w:val="single"/>
          <w:lang w:eastAsia="ru-RU"/>
        </w:rPr>
        <w:t>239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рифы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слуги муниципального бюджетного учреждения дополнительного образования «Детско-юношеский центр «Прометей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5"/>
        <w:gridCol w:w="1843"/>
        <w:gridCol w:w="1276"/>
        <w:gridCol w:w="1559"/>
        <w:gridCol w:w="1418"/>
        <w:gridCol w:w="1134"/>
        <w:gridCol w:w="850"/>
        <w:gridCol w:w="1276"/>
      </w:tblGrid>
      <w:tr>
        <w:trPr>
          <w:trHeight w:val="9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щеразвивающе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граммы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бототехника для малышей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руирование и программирование автоматизирова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5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25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ультипликаци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льти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7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60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00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5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5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о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3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918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ое п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аптированная программа для детей с ОВЗ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5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5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азвитие детей, подготовка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5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0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5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и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хореографической пл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и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ы хореографической пла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ый, эстрадный, классический танец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классической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53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8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3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танец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танец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е творчеств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ий и эстрадный т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 (акробатика, армейский рукопашный 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6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 (акробатика, армейский рукопашный б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укопашного боя»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 (акробатика, армейский рукопашный б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ик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азвитие детей, подготовка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 малышам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нов шахматн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2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е клавиш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нов игры на синтеза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черчени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равил и оформление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бототехни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программирование автоматизирова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коление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, </w:t>
            </w:r>
            <w:r>
              <w:rPr>
                <w:lang w:val="en-US"/>
              </w:rPr>
              <w:t>web</w:t>
            </w:r>
            <w:r>
              <w:rPr/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ртуальная реальность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объектов, технологии виртуальной ре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ышленный дизайн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ерский скетчинг, визуализация, дизайн -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50" w:after="15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/>
      <w:sz w:val="28"/>
      <w:szCs w:val="24"/>
      <w:lang w:val="en-US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9:00Z</dcterms:created>
  <dc:creator>Администратор</dc:creator>
  <dc:description/>
  <cp:keywords/>
  <dc:language>en-US</dc:language>
  <cp:lastModifiedBy>Сахиуллина Рафина Курбангалеевна</cp:lastModifiedBy>
  <cp:lastPrinted>2020-02-12T12:02:00Z</cp:lastPrinted>
  <dcterms:modified xsi:type="dcterms:W3CDTF">2020-02-13T10:01:00Z</dcterms:modified>
  <cp:revision>9</cp:revision>
  <dc:subject/>
  <dc:title/>
</cp:coreProperties>
</file>