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</w:r>
    </w:p>
    <w:p>
      <w:pPr>
        <w:pStyle w:val="Standard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«В регистр»</w:t>
      </w:r>
    </w:p>
    <w:p>
      <w:pPr>
        <w:pStyle w:val="Standard"/>
        <w:jc w:val="center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  <w:lang w:val="ru-RU"/>
        </w:rPr>
      </w:r>
    </w:p>
    <w:p>
      <w:pPr>
        <w:pStyle w:val="Standard"/>
        <w:jc w:val="center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</w:rPr>
        <w:drawing>
          <wp:inline distT="0" distB="0" distL="0" distR="0">
            <wp:extent cx="58864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1008" w:hanging="1008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color w:val="000000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36"/>
          <w:szCs w:val="36"/>
        </w:rPr>
      </w:pPr>
      <w:r>
        <w:rPr>
          <w:rFonts w:cs="PT Astra Serif" w:ascii="PT Astra Serif" w:hAnsi="PT Astra Serif"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(с изменениями от 29.04.2019 № 890, от 10.10.2019 № 2193, от 06.11.2019 № 2398, от 23.12.2019 № 2754,                              от 24.12.2019 № 2776, от 28.09.2020 № 1380, от 21.12.2020 № 1904, от 22.12.2020 № 1928, от 26.04.2021 № 590-п, от 21.05.2021 № 842-п, от 24.09.2021 № 1788-п, от 15.11.2021 № 2163-п от 20.12.2021 № 2439-п, от 03.03.2022 № 381-п, от 10.08.2022 № 1714-п, от 11.11.2022 № 2367-п,  от 14.11.2022 № 2393-п, от 05.12.2022 № 2559-п, от 05.12.2022 № 2570-п,  от 28.12.2022 № 2754-п, от 10.03.2023 № 289-п, от 24.05.2023 № 688-п, от 09.06.2023               № 781-п, от 03.11.2023 № 1523-п)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36"/>
          <w:szCs w:val="36"/>
        </w:rPr>
      </w:pPr>
      <w:r>
        <w:rPr>
          <w:rFonts w:cs="PT Astra Serif" w:ascii="PT Astra Serif" w:hAnsi="PT Astra Serif"/>
          <w:color w:val="000000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 30 октября 2018 года 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 xml:space="preserve">             №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3001</w:t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 муниципальной программе города Югорска </w:t>
      </w:r>
    </w:p>
    <w:p>
      <w:pPr>
        <w:pStyle w:val="Normal"/>
        <w:autoSpaceDE w:val="fals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Культурное пространство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79 Бюджетного кодекса Российской Федерации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Федеральным законом от 28.06.2014 № 172-ФЗ «О стратегическом планировании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Югорска от 18.10.2018 № 2876 «О модельной муниципальной программе города Югорска, порядке принятия решения о разработке муниципальных программ города Югорска, их формирования, утверждения и реализации в </w:t>
      </w:r>
      <w:r>
        <w:rPr>
          <w:rFonts w:cs="PT Astra Serif" w:ascii="PT Astra Serif" w:hAnsi="PT Astra Serif"/>
          <w:bCs/>
          <w:sz w:val="28"/>
          <w:szCs w:val="28"/>
        </w:rPr>
        <w:t>соответствии с национальными целями развития</w:t>
      </w:r>
      <w:r>
        <w:rPr>
          <w:rFonts w:cs="PT Astra Serif" w:ascii="PT Astra Serif" w:hAnsi="PT Astra Serif"/>
          <w:sz w:val="28"/>
          <w:szCs w:val="28"/>
        </w:rPr>
        <w:t>», в целях социально-экономического развития города Югорска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Утвердить муниципальную программу города Югорска «Культурное пространство» (приложение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 Признать утратившими силу постановления администрации города Югорск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Cs/>
          <w:sz w:val="28"/>
          <w:szCs w:val="28"/>
        </w:rPr>
        <w:t>от 31.10.2013 № 3246 «О муниципальной программе города Югорска «Развитие культуры  в городе Югорске на 2014 – 2020 годы»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6.02.2014 № 380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3.03.2014 № 770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7.05.2014 № 2049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2.07.2014 № 3046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6.08.2014 № 3993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0.11.2014 № 6332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31.12.2014 № 7435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31.12.2014 № 7436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6.05.2015 № 2138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8.08.2015 № 2900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6.11.2015 № 3428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1.12.2015 № 3716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1.12.2015 № 3724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6.02.2014 № 380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9.02.2016 № 460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14.03.2016 № 557 «О внесении изменений в постановление администрации города Югорска от 31.10.2013 № 324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7.04.2016 № 917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7.06.2016 № 1512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7.11.2016 № 2708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4.11.2016 № 2956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2.12.2016 № 3293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4.05.2017 № 997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6.07.2017 № 1649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19.12.2017 № 3204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19.12.2017 № 3205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5.03.2018 № 648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0.04.2018 № 1100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 10.08.2018 № 2236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4.09.2018 № 2619 «О внесении изменений в постановление администрации города Югорска от 31.10.2013 № 3246 «О муниципальной программе города Югорска «Развитие культуры и туризма в городе Югорске на 2014-2020 годы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</w:t>
      </w:r>
      <w:r>
        <w:rPr>
          <w:rFonts w:cs="PT Astra Serif" w:ascii="PT Astra Serif" w:hAnsi="PT Astra Serif"/>
          <w:bCs/>
          <w:sz w:val="28"/>
          <w:szCs w:val="28"/>
        </w:rPr>
        <w:t>Опубликовать постановление в официальном печатном издании города Югорска, разместить на официальном сайте органов местного самоуправления города Югорска и в государственной автоматизированной системе «Управление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4. </w:t>
      </w:r>
      <w:r>
        <w:rPr>
          <w:rFonts w:cs="PT Astra Serif" w:ascii="PT Astra Serif" w:hAnsi="PT Astra Serif"/>
          <w:color w:val="000000"/>
          <w:sz w:val="28"/>
          <w:szCs w:val="28"/>
        </w:rPr>
        <w:t>Настоящее постановление вступает в силу после его официального опубликования,  но не ранее  01.01.2019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ы города Югорска                                                            Т.И. Долгодворов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Югорска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от 30 октября 2018  №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3001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города Югорска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eastAsia="Calibri" w:cs="PT Astra Serif" w:ascii="PT Astra Serif" w:hAnsi="PT Astra Serif"/>
          <w:sz w:val="28"/>
          <w:szCs w:val="28"/>
        </w:rPr>
        <w:t>Культурное пространство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(далее-муниципальная программа)</w:t>
      </w:r>
    </w:p>
    <w:p>
      <w:pPr>
        <w:pStyle w:val="Normal"/>
        <w:spacing w:lineRule="auto" w:line="276"/>
        <w:jc w:val="center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й программы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2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льтурное пространств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ата утверждения муниципальной программы (наименование и номер соответствующего муниципального правового акта)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 администрации города Югорска от 30.10.2018 № 3001 «О муниципальной программе города Югорска «Культурное пространство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администрации города Югор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Управление бухгалтерского учета и отчетности администрации города Югорска.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Департамент жилищно-коммунального и строительного комплекса администрации города Югорск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крепление единого культурного пространства города Югорска, создание комфортных условий и равных возможностей доступа населения к культурным ценностям, самореализации и раскрытия таланта каждого жителя города Югор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Повышение качества услуг в сфере культуры путем модернизации имущественного комплекса учреждений и организаций культуры.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Создание равной доступности для населения                        к знаниям, информации и культурным ценностям, реализации каждым человеком его творческого потенциала.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Совершенствование системы управления сферы культур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ы и (или) структурные элементы (основные мероприятия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1 «Модернизация и развитие учреждений и организаций культуры».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2 «Поддержка творческих инициатив, способствующих самореализации населения».</w:t>
            </w:r>
          </w:p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3 «Организационные, экономические механизмы развития культуры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ртфели проектов, проекты, входящие в состав муниципальной программы, параметры их финансового обеспечени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Национальный проект «Культура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ортфель проектов «Культура» - 44 350,9 тыс. рублей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региональный проект «Культурная среда» -                  38 650,9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региональный проект «Творческие люди» -                     0,0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региональный проект «Цифровая культура» -            5 700,0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Муниципальный проект «Музейно-туристический комплекс «Ворота в Югру» - 29 953,5 тыс. рубле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Увеличение числа посещений культурных мероприятий с 443,347 до 1 293,201 тыс. единиц.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Увеличение доли негосударственных, в том числе некоммерческих организаций, предоставляющих услуги  в сфере культуры, в общем числе организаций, предоставляющих услуги в сфере культуры, на уровне от 20 до 26%.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Увеличение доли граждан, получивших услуги в негосударственных, в том числе некоммерческих организациях, в общем числе граждан, получивших услуги в сфере культуры, от 2 до 6%.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Сохранение числа обучающихся по дополнительным предпрофессиональным, дополнительным общеразвивающим программам в области искусства в количестве 962 человека.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Обеспечение современным оборудованием 3-х учреждений культур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бщий объем финансирования муниципальной программы составляет 3 705 944,5 тыс. рублей, в том числе 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19 году  – 266 062,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0 году – 270 974,7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1 году – 297 489,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2 году – 323 766,7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3 году – 342 416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4 году – 365 551,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5 году – 335 694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6 году – 335 691,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7 году – 292 096,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8 году – 292 066,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9 году – 292 066,9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30 году – 292 066,9 тыс. рубле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налоговых расходов города Югорск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1. Характеристика структурных элементов (основных мероприятий) муниципальной программы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</w:rPr>
        <w:t>1.1. На реализацию целей и задач муниципальной программы направлены 12 основных программных мероприятий, отражающие актуальные и перспективные направления культурной политики, в целях достижения показателей, в том числе установленных в Указах Президента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1.2. Для реализации подпрограммы 1</w:t>
      </w:r>
      <w:r>
        <w:rPr>
          <w:rFonts w:eastAsia="Calibri" w:cs="PT Astra Serif" w:ascii="PT Astra Serif" w:hAnsi="PT Astra Serif"/>
          <w:sz w:val="28"/>
          <w:szCs w:val="28"/>
        </w:rPr>
        <w:t xml:space="preserve"> «Модернизация и развитие учреждений и организаций культуры» планируется посредством исполнения следующих основных мероприят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роприятие 1.1</w:t>
        <w:tab/>
        <w:t xml:space="preserve"> «Развитие библиотечного дела» </w:t>
      </w:r>
      <w:r>
        <w:rPr>
          <w:rFonts w:eastAsia="Calibri" w:cs="PT Astra Serif" w:ascii="PT Astra Serif" w:hAnsi="PT Astra Serif"/>
          <w:sz w:val="28"/>
          <w:szCs w:val="28"/>
        </w:rPr>
        <w:t>включающее организацию деятельности подведомственного муниципального бюджетного учреждения «Централизованная библиотечная система г. Югорска»                        (далее  - МБУ «ЦБС г.Югорска») и финансовое обеспечение выполнения им муниципального задания, субсидии на иные цели; осуществление МБУ «ЦБС г. Югорска» библиотечного обслуживания населения; комплектования библиотечных фондов муниципальных библиотек; исполнение Плана мероприятий Концепции развития библиотечного обслуживания населения муниципального образования  городской округ Югорск Ханты-Мансийского автономного округа – Югры на период 2021–2030 годы; поддержка деятельности и отдельных направлений библиотечного обслуживания населения муниципальными библиотеками города Югорска, включая:                                                                        совершенствование информационных ресурсов и услуг; обеспечение доступа к информационно-телекоммуникационной сети «Интернет» (далее – сеть «Интернет») и сетевым ресурсам; автоматизацию деятельности и обновление оборудования; модернизацию детских библиотек; создание детских зон обслуживания; оцифровку фондов; развитие внестационарного и удаленного библиотечного обслуживания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Мероприятие 1.2 «Развитие музейного дела» предусматривает </w:t>
      </w:r>
      <w:r>
        <w:rPr>
          <w:rFonts w:cs="PT Astra Serif" w:ascii="PT Astra Serif" w:hAnsi="PT Astra Serif"/>
          <w:sz w:val="28"/>
          <w:szCs w:val="28"/>
        </w:rPr>
        <w:t>организацию деятельности подведомственного муниципального бюджетного учреждения «Музей истории и этнографии» (далее – МБУ «Музей истории и этнографии») и финансовое обеспечение выполнения им муниципального задания, субсидии на иные цели; представление фондовых коллекций музеев в постоянных экспозициях и временных выставках в музеях и за их пределами; организация и подготовка передвижных выставок; размещение материалов об отдельных предметах и коллекциях музеев в Государственном каталоге и сети «Интернет»; систематическое и тематическое комплектование музейных коллекций и совершенствование их научного описания с целью представления в Государственном электронном каталоге; осуществление реставрационных и консервационных работ; интеграция деятельности МБУ «Музей истории и этнографии» путем осуществления межмузейных выставочных и культурно-образовательных проектов; внедрение новых культурно-просветительных программ и музейных проектов с целью привлечения посетителей; оцифровка музейных фондов; поддержка, развитие и популяризация краеведческих проектов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е 1.3</w:t>
      </w:r>
      <w:r>
        <w:rPr>
          <w:rFonts w:eastAsia="Calibri" w:cs="PT Astra Serif" w:ascii="PT Astra Serif" w:hAnsi="PT Astra Serif"/>
          <w:sz w:val="28"/>
          <w:szCs w:val="28"/>
        </w:rPr>
        <w:t xml:space="preserve"> «Укрепление материально-технической базы, модернизация, капитальный ремонт и ремонт учреждений в сфере культуры» предусматривает реализацию мероприятий, направленных на проведение реконструкции, капитального ремонта, ремонта зданий муниципальных учреждений культуры и дополнительного образования в сфере культуры города Югорска для восстановления их основных физико-технических, эстетических и потребительских качеств, утраченных в процессе эксплуатации; развитие материально-технического состояния муниципальных учреждений культуры и дополнительного образования в сфере культуры города Югорска; устранение предписаний надзорных органов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е 1.4 «Участие в реализации регионального проекта «Культурная среда» предусматривает модернизацию Центральной городской библиотеки  им. А.И. Харизовой (комплектование книжных фондов, совершенствование информационных ресурсов и услуг; обеспечение доступа к сети «Интернет» и сетевым ресурсам; автоматизация деятельности и обновление оборудования; создание детских зон обслуживания; оцифровку фондов; развитие внестационарного и удаленного библиотечного обслуживания); оснащение муниципального бюджетного учреждения дополнительного образования «Детская школа искусств города Югорска»  (далее – МБУ ДО «Детская школа искусств города Югорска») музыкальными инструментами, оборудованием и учебными материалам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Мероприятие 1.5 «</w:t>
      </w:r>
      <w:r>
        <w:rPr>
          <w:rFonts w:eastAsia="Calibri" w:cs="PT Astra Serif" w:ascii="PT Astra Serif" w:hAnsi="PT Astra Serif"/>
          <w:sz w:val="28"/>
          <w:szCs w:val="28"/>
        </w:rPr>
        <w:t>Участие в реализации регионального проекта «Цифровая культура» предусматривает создание виртуального концертного зала на базе муниципального автономного учреждения «Центр культуры «Югра-презент» (далее – МАУ «Центр культуры «Югра-презент»)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1.3. Для реализации подпрограммы 2</w:t>
      </w:r>
      <w:r>
        <w:rPr>
          <w:rFonts w:eastAsia="Calibri" w:cs="PT Astra Serif" w:ascii="PT Astra Serif" w:hAnsi="PT Astra Serif"/>
          <w:sz w:val="28"/>
          <w:szCs w:val="28"/>
        </w:rPr>
        <w:t xml:space="preserve"> «Поддержка творческих инициатив, способствующих самореализации населения» планируется посредством исполнения следующих основных мероприятий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</w:rPr>
        <w:t>Мероприятие 2.1 «Поддержка одаренных детей и молодежи, развитие художественного образования» направлено на организацию деятельности подведомственного учреждения МБУ ДО «Детская школа искусств города Югорска» и финансовое обеспечение выполнения им муниципального задания, субсидии на иные цели; реализация дополнительных предпрофессиональных и общеразвивающих программ в области искусства; выявление и сопровождение одаренных детей и молодежи в сфере культуры и искусства; сохранение, возрождение и развитие народных художественных промыслов и ремесел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Мероприятие 2.2. «Реализация муниципального проекта                 «Музейно-туристический комплекс «Ворота в Югру» направлено на возрождение и развитие народных художественных промыслов и ремесел               в соответствии с распоряжением Правительства Российской Федерации                  от 14.12.2017 № 2800-р.; 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; сохранение нематериального и материального наследия и продвижение региональных культурных проектов, реализация инициативного проекта «Северное сияние»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Мероприятие 2.3 «Стимулирование культурного разнообразия в городе Югорске» предусматривает организацию деятельности подведомственного учреждения МАУ «Центр культуры «Югра-презент» и финансовое обеспечение выполнения им муниципального задания, субсидии на иные цели; организацию деятельности клубных формирований и формирований самодеятельного народного творчества; показ кино- и видеофильмов; организация и проведение фейерверков; проведение культурно-массовых мероприятий; реализацию отдельных мероприятий муниципальной программы осуществляют социально ориентированные некоммерческие организации на основании услуг, утвержденных в соответствии с постановлением администрации города Югорска от 20.09.2016 № 2283 «О перечне услуг в социальной сфере, планируемых к передаче негосударственным организациям (коммерческим, некоммерческим), в том числе социально ориентированным некоммерческим организациям», а именно: организация и проведение культурно-массовых мероприятий;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Мероприятие 2.4 «Участие в реализации регионального проекта «Творческие люди» направлено на повышение квалификации работников отрасли культуры, в том числе на базе Центров непрерывного образования повышения квалификации творческих и управленческих кадров в сфере культуры, созданных на базе ведущих творческих ВУЗов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1.4. Для реализации подпрограммы 3</w:t>
      </w:r>
      <w:r>
        <w:rPr>
          <w:rFonts w:eastAsia="Calibri" w:cs="PT Astra Serif" w:ascii="PT Astra Serif" w:hAnsi="PT Astra Serif"/>
          <w:sz w:val="28"/>
          <w:szCs w:val="28"/>
        </w:rPr>
        <w:t xml:space="preserve"> «Организационные, экономические механизмы развития культуры» планируется посредством исполнения следующих основных мероприятий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</w:rPr>
        <w:t>Мероприятие 3.1 «Организационно-техническое и финансовое обеспечение деятельности Управления культуры администрации города Югорска» предполагает: организацию деятельности подведомственных муниципальных учреждений, формирование и утверждение муниципального задания на оказание муниципальных услуг в установленной сфере деятельности, проведение мониторинга выполнения муниципальных заданий; закупка товара, работы, услуги для обеспечения муниципальных нужд (далее – закупка); осуществление функций главного распорядителя и получателя средств бюджета города Югорска, предусмотренных на содержание исполнительного органа и реализацию возложенных на него функций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Мероприятие 3.2 «Освещение мероприятий в сфере культуры в  средствах массовой информации» направлено на реализацию проектов и мероприятий по внедрению и сопровождению информационно-коммуникационных технологий в сферу культуры и на освещение мероприятий в сфере культуры в  средствах массовой информаци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Мероприятие 3.3 «Проведение независимой оценки качества условий оказания услуг организациями культуры, в том числе негосударственными (коммерческими, некоммерческими)» предусматривает проведение независимой оценки качества условий оказания услуг организациями культуры, в том числе негосударственными (коммерческими, некоммерческими)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2. Механизм реализации структурных элементов (основных мероприятий) муниципальной программы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Управление муниципальной программой осуществляет ее ответственный исполнитель – Управление культуры администрации города Югорс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правление культуры </w:t>
      </w:r>
      <w:r>
        <w:rPr>
          <w:rFonts w:eastAsia="Andale Sans UI;Arial Unicode MS" w:cs="PT Astra Serif" w:ascii="PT Astra Serif" w:hAnsi="PT Astra Serif"/>
          <w:sz w:val="28"/>
          <w:szCs w:val="28"/>
        </w:rPr>
        <w:t xml:space="preserve">является главным распорядителем бюджетных средств в отношении подведомственных учреждений </w:t>
      </w:r>
      <w:r>
        <w:rPr>
          <w:rFonts w:cs="PT Astra Serif" w:ascii="PT Astra Serif" w:hAnsi="PT Astra Serif"/>
          <w:sz w:val="28"/>
          <w:szCs w:val="28"/>
        </w:rPr>
        <w:t xml:space="preserve">(далее – муниципальные учреждения культуры): </w:t>
      </w:r>
      <w:r>
        <w:rPr>
          <w:rFonts w:eastAsia="Andale Sans UI;Arial Unicode MS" w:cs="PT Astra Serif" w:ascii="PT Astra Serif" w:hAnsi="PT Astra Serif"/>
          <w:sz w:val="28"/>
          <w:szCs w:val="28"/>
        </w:rPr>
        <w:t xml:space="preserve">МАУ </w:t>
      </w:r>
      <w:r>
        <w:rPr>
          <w:rFonts w:cs="PT Astra Serif" w:ascii="PT Astra Serif" w:hAnsi="PT Astra Serif"/>
          <w:sz w:val="28"/>
          <w:szCs w:val="28"/>
        </w:rPr>
        <w:t xml:space="preserve">«Центр культуры «Югра-презент», </w:t>
      </w:r>
      <w:r>
        <w:rPr>
          <w:rFonts w:eastAsia="Andale Sans UI;Arial Unicode MS" w:cs="PT Astra Serif" w:ascii="PT Astra Serif" w:hAnsi="PT Astra Serif"/>
          <w:sz w:val="28"/>
          <w:szCs w:val="28"/>
        </w:rPr>
        <w:t>МБУ</w:t>
      </w:r>
      <w:r>
        <w:rPr>
          <w:rFonts w:cs="PT Astra Serif" w:ascii="PT Astra Serif" w:hAnsi="PT Astra Serif"/>
          <w:sz w:val="28"/>
          <w:szCs w:val="28"/>
        </w:rPr>
        <w:t xml:space="preserve"> «Музей истории и этнографии», МБУ «ЦБС г. Югорска»,</w:t>
      </w:r>
      <w:r>
        <w:rPr>
          <w:rFonts w:eastAsia="Andale Sans UI;Arial Unicode MS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БУ ДО «Детская школа искусств города Югорска»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Andale Sans UI;Arial Unicode MS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культуры может передать часть функций по организации программных мероприятий муниципальным учреждениям культуры города Югорска, в случае если эти функции соответствуют уставу муниципального учреждения и включены в его муниципальное задание при формировании бюджета на очередной финансовый год и плановый период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Механизм реализации муниципальной программы включает реализацию программных мероприятий, входящих в структуру мероприятий государственной программы Ханты-Мансийского автономного округа – Югры «Культурное пространство», утвержденной постановлением Правительства Ханты-Мансийского автономного округа – Югры от 31.10.2021 № 470-п, осуществляется на основе заключаемого Соглашения между администрацией города Югорска и Департаментом культуры Ханты-Мансийского автономного округа – Югры путем предоставления межбюджетных трансфертов в форме межбюджетных субсидий (далее – субсидии)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2.3. Контроль за целевым использованием средств, предоставленных городу Югорску из бюджета автономного округа, осуществляется Департаментом культуры Ханты-Мансийского автономного округа – Югры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4. Оценка реализации муниципальной программы осуществляется за каждый отчетный финансовый год и за весь период ее реализации в соответствии с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методикой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ценки эффективности реализации муниципальной программы, утвержденной муниципальным правовым актом города Югорск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хода исполнения мероприятий муниципальной  программы основана на мониторинге достижения ее целевых показателей путем сопоставления фактически достигнутых результатов реализации и целевых значений показателей. В соответствии с данными мониторинга по фактически достигнутым результатам реализации муниципальной программы, а также в случае выявления лучших практик реализации ее программных мероприятий могут быть внесены соответствующие корректировк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 Одним из основных механизмов реализации муниципальной программы является проектное управление, позволяющее обеспечить своевременное достижение запланированных результатов, повысить эффективность использования ресурсов, обеспечить прозрачность, обоснованность и своевременность принимаемых решений, повысить эффективность внутриведомственного взаимодействия, в том числе реализацию портфеля проектов «Культура»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управления муниципальной программой, эффективное использование денежных средств, выделенных на ее реализацию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очнение перечня основных мероприятий муниципальной программы на очередной финансовый год и плановый период, а также затрат по ним в соответствии с мониторингом фактически достигнутых результатов и целевых показателей ее реализации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ирование общественности о ходе и результатах реализации муниципальной программы, финансирование ее основных мероприят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истематическое направление календарных планов культурных мероприятий муниципальных учреждений в </w:t>
      </w:r>
      <w:r>
        <w:rPr>
          <w:rFonts w:eastAsia="Andale Sans UI;Arial Unicode MS" w:cs="PT Astra Serif" w:ascii="PT Astra Serif" w:hAnsi="PT Astra Serif"/>
          <w:sz w:val="28"/>
          <w:szCs w:val="28"/>
        </w:rPr>
        <w:t>отдел Министерства внутренних дел России по городу Югорску</w:t>
      </w:r>
      <w:r>
        <w:rPr>
          <w:rFonts w:cs="PT Astra Serif" w:ascii="PT Astra Serif" w:hAnsi="PT Astra Serif"/>
          <w:sz w:val="28"/>
          <w:szCs w:val="28"/>
        </w:rPr>
        <w:t>, Югорскую межрайонную прокуратуру, с целью исполнения требований правовых актов по организации перевозок в                 Ханты-Мансийском автономном округе - Югре автотранспортными средствами организованных групп детей к месту проведения культурно-массовых мероприятий и обратно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 Реализация муниципальной программы осуществляется путем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Заключения муниципальных контрактов на оказание услуг по созданию и размещению информации о деятельности органов местного самоуправления, социально-экономическом и культурном развитии города Югорска в эфире телевизионного канала с зоной вещания в муниципальном образовании город Югорск в порядке, установленно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едоставления муниципальным учреждениям субсидии на выполнение муниципального задания на оказание муниципальных услуг (выполнение работ), в том числе за счет средств федерального бюджета, бюджета Ханты-Мансийского автономного округа-Югры, местного бюджета, субсидии на иные це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Предоставления грантов в форме субсидии социально ориентированным некоммерческим организациям, в том числе на реализацию отдельных мероприятий, в соответствии со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ей 78.1</w:t>
        </w:r>
      </w:hyperlink>
      <w:r>
        <w:rPr>
          <w:rFonts w:cs="PT Astra Serif" w:ascii="PT Astra Serif" w:hAnsi="PT Astra Serif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</w:rPr>
        <w:t>2.7. В целях эффективного исполнения поручений Президента Российской Федерации, при заключении соглашений (договоров) с органами исполнительной власти Ханты-Мансийского автономного округа – Югры, администрации города Югорска о предоставлении субсидии в целях софинансирования расходных обязательств муниципального образования, связанных с обеспечением реализации мероприятий муниципальной программы, администрация  города Югорска планирует средства на реализацию таких мероприятий при формировании бюджета на очередной финансовый год и плановый период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2.8. Оценка хода исполнения программных мероприятий основана на мониторинге ожидаемых результатов ее реализации путем сопоставления фактически достигнутых и целевых значений показателей (таблица 1), а также на результатах социологических исследований. В соответствии с данными мониторинга по фактически достигнутым результатам реализации, по результатам социологических исследований в муниципальную программу могут быть внесены корректировки. В случае выявления лучших практик реализации программных мероприятий в нее могут быть внесены корректировки, связанные с оптимизацией этих мероприятий.</w:t>
      </w:r>
    </w:p>
    <w:p>
      <w:pPr>
        <w:pStyle w:val="Normal"/>
        <w:rPr>
          <w:rFonts w:ascii="PT Astra Serif" w:hAnsi="PT Astra Serif" w:eastAsia="Calibri" w:cs="PT Astra Serif"/>
          <w:b/>
          <w:b/>
          <w:color w:val="000000"/>
          <w:sz w:val="24"/>
          <w:szCs w:val="24"/>
        </w:rPr>
      </w:pPr>
      <w:r>
        <w:rPr>
          <w:rFonts w:eastAsia="Calibri"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блица 1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евые показатели муниципальной программы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5"/>
        <w:gridCol w:w="850"/>
        <w:gridCol w:w="849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992"/>
        <w:gridCol w:w="992"/>
        <w:gridCol w:w="993"/>
      </w:tblGrid>
      <w:tr>
        <w:trPr>
          <w:tblHeader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показате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именование целевых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Ед. измер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азовый показ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 начало реализации муниципальной программы</w:t>
            </w:r>
          </w:p>
        </w:tc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Целевое значение показат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 момент окончания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исло посещений культурных мероприятий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един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43,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43,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55,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43,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87,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30,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14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81,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71,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56,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41,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128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293,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293,201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PT Astra Serif" w:ascii="PT Astra Serif" w:hAnsi="PT Astra Serif"/>
                <w:sz w:val="16"/>
                <w:szCs w:val="16"/>
              </w:rPr>
              <w:t xml:space="preserve">количество посещений библиотек, 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(форма 6-Н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един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9,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219,94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76,9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219,94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241,9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263,93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307,9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95,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9,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83,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527,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1,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9,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59,83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PT Astra Serif" w:ascii="PT Astra Serif" w:hAnsi="PT Astra Serif"/>
                <w:sz w:val="16"/>
                <w:szCs w:val="16"/>
              </w:rPr>
              <w:t xml:space="preserve">число посещений музея 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(форма 8-Н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един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0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,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0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3,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5,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6,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8,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,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8,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,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,26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ourier New" w:cs="PT Astra Serif"/>
                <w:sz w:val="16"/>
                <w:szCs w:val="16"/>
              </w:rPr>
            </w:pPr>
            <w:r>
              <w:rPr>
                <w:rFonts w:eastAsia="Courier New" w:cs="PT Astra Serif" w:ascii="PT Astra Serif" w:hAnsi="PT Astra Serif"/>
                <w:sz w:val="16"/>
                <w:szCs w:val="16"/>
              </w:rPr>
              <w:t>число посещений культурных мероприятий, проводимых Детской школой искус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един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5,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1,7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5,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5,5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6,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7,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 xml:space="preserve">9,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,0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PT Astra Serif" w:ascii="PT Astra Serif" w:hAnsi="PT Astra Serif"/>
                <w:sz w:val="16"/>
                <w:szCs w:val="16"/>
              </w:rPr>
              <w:t xml:space="preserve">число посещений культурно-массовых мероприятий клубов и домов культуры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(ф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орма 7-НК)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един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87,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87,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5,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87,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6,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25,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62,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37,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5,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12,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0,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88,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63,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63,109</w:t>
            </w:r>
          </w:p>
        </w:tc>
      </w:tr>
      <w:tr>
        <w:trPr>
          <w:trHeight w:val="4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ourier New" w:cs="PT Astra Serif"/>
                <w:sz w:val="16"/>
                <w:szCs w:val="16"/>
              </w:rPr>
            </w:pPr>
            <w:r>
              <w:rPr>
                <w:rFonts w:eastAsia="Courier New" w:cs="PT Astra Serif" w:ascii="PT Astra Serif" w:hAnsi="PT Astra Serif"/>
                <w:sz w:val="16"/>
                <w:szCs w:val="16"/>
              </w:rPr>
              <w:t>МАУ «Центр культуры</w:t>
            </w:r>
          </w:p>
          <w:p>
            <w:pPr>
              <w:pStyle w:val="Normal"/>
              <w:autoSpaceDE w:val="false"/>
              <w:rPr>
                <w:rFonts w:ascii="PT Astra Serif" w:hAnsi="PT Astra Serif" w:eastAsia="Courier New" w:cs="PT Astra Serif"/>
                <w:sz w:val="16"/>
                <w:szCs w:val="16"/>
              </w:rPr>
            </w:pPr>
            <w:r>
              <w:rPr>
                <w:rFonts w:eastAsia="Courier New" w:cs="PT Astra Serif" w:ascii="PT Astra Serif" w:hAnsi="PT Astra Serif"/>
                <w:sz w:val="16"/>
                <w:szCs w:val="16"/>
              </w:rPr>
              <w:t>«Югра-презен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. един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45,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145,14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50,8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145,14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159,6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174,17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203,2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261,26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0,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9,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8,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7,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5,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35,43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Доля негосударственных, в том числе некоммерческих организаций, предоставляющих услуги в сфере культуры, в общем числе организаций, предоставляющих услуги в сфере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Доля граждан, получивших услуги            в негосударственных, в том числе некоммерческих организациях,                  в общем числе граждан, получивших услуги в сфере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исло обучающихся                                по дополнительным предпрофессиональным, дополнительным общеразвивающим программам в области искусства¹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(форма № 1-Д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личество учреждений культуры, получивших современное оборудование (ед.) (нарастающим итогом)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единиц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¹ </w:t>
      </w:r>
      <w:hyperlink r:id="rId5">
        <w:bookmarkStart w:id="0" w:name="P446"/>
        <w:bookmarkEnd w:id="0"/>
        <w:r>
          <w:rPr>
            <w:rStyle w:val="InternetLink"/>
            <w:rFonts w:cs="PT Astra Serif" w:ascii="PT Astra Serif" w:hAnsi="PT Astra Serif"/>
            <w:sz w:val="28"/>
            <w:szCs w:val="28"/>
          </w:rPr>
          <w:t>Указ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езидента Российской Федерации от 04.02.2021 № 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&lt;1&gt; Расчет показателя осуществляется в соответствии с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03.04.2021 № 542 «Об утверждении методик расчета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а также о признании утратившими силу отдельных положений постановления Правительства Российской Федерации от 17 июля 2019 г. № 915», в соответствии с формами статистической отчетности: 6-НК (число посещений библиотек, число обращений к библиотеке удаленных пользователей) 7-НК (число посещений культурно-массовых мероприятий, в т.ч. число посещений культурно-массовых мероприятий ведомственного учреждения культурно-досугового типа), 8-НК (число посещений музея)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&lt;2&gt; Расчет показателя осуществляется путем соотношения количества негосударственных организаций, предоставляющих услуги в сфере культуры, к общему количеству организаций, оказывающих услуги в сфере культуры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&lt;3&gt; Расчет показателя осуществляется путем соотношения количества граждан, получивших услуги в негосударственных, в том числе некоммерческих организациях, к общему количеству граждан, получивших услуги в учреждениях культуры всех форм собственности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&lt;4&gt; Расчет показателя осуществляется в соответствии с формой статистической отчетности: № 1-ДО «Сведения об учреждении дополнительного образования детей»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&lt;5&gt; Расчет показателя осуществляется в соответствии с данными паспорта национального проекта «Культура»</w:t>
      </w:r>
    </w:p>
    <w:p>
      <w:pPr>
        <w:pStyle w:val="Normal"/>
        <w:spacing w:lineRule="auto" w:line="276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rPr>
          <w:rFonts w:ascii="PT Astra Serif" w:hAnsi="PT Astra Serif" w:cs="PT Astra Serif"/>
          <w:b/>
          <w:b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rPr>
          <w:rFonts w:ascii="PT Astra Serif" w:hAnsi="PT Astra Serif" w:cs="PT Astra Serif"/>
          <w:b/>
          <w:b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3" w:leader="none"/>
          <w:tab w:val="left" w:pos="3633" w:leader="none"/>
          <w:tab w:val="left" w:pos="5473" w:leader="none"/>
          <w:tab w:val="left" w:pos="5873" w:leader="none"/>
          <w:tab w:val="left" w:pos="7753" w:leader="none"/>
          <w:tab w:val="left" w:pos="15324" w:leader="none"/>
          <w:tab w:val="left" w:pos="16264" w:leader="none"/>
          <w:tab w:val="left" w:pos="17204" w:leader="none"/>
          <w:tab w:val="left" w:pos="18144" w:leader="none"/>
          <w:tab w:val="left" w:pos="19084" w:leader="none"/>
          <w:tab w:val="left" w:pos="20024" w:leader="none"/>
        </w:tabs>
        <w:ind w:left="93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Таблица 2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1276"/>
        <w:gridCol w:w="992"/>
        <w:gridCol w:w="993"/>
        <w:gridCol w:w="992"/>
        <w:gridCol w:w="850"/>
        <w:gridCol w:w="851"/>
        <w:gridCol w:w="992"/>
        <w:gridCol w:w="993"/>
        <w:gridCol w:w="992"/>
        <w:gridCol w:w="851"/>
        <w:gridCol w:w="850"/>
        <w:gridCol w:w="851"/>
        <w:gridCol w:w="850"/>
        <w:gridCol w:w="851"/>
        <w:gridCol w:w="708"/>
        <w:gridCol w:w="708"/>
      </w:tblGrid>
      <w:tr>
        <w:trPr>
          <w:tblHeader w:val="true"/>
          <w:trHeight w:val="7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Номер стро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Номер структурного элемента (основного мероприя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элементы (основные мероприятия) муниципальной программы (их связь с целевыми показателями муниципальной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/соисполнитель (наименование органа или структурного подразделения, учрежден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1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:</w:t>
            </w:r>
          </w:p>
        </w:tc>
      </w:tr>
      <w:tr>
        <w:trPr>
          <w:tblHeader w:val="true"/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Модернизация и развитие учреждений и организаций культуры»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дела (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Юго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2 5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4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0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 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 8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1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 3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 6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 6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8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8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8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832,4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1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 2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5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4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 2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 4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7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7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4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4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4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432,4</w:t>
            </w:r>
          </w:p>
        </w:tc>
      </w:tr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8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зейного дела (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Юго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 2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0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3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7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3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6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9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4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4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2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2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280,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 0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9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3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0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4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7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6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4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4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4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417,5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2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2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, модернизация, капитальный ремонт и ремонт учреждений в сфере культуры (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Юго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2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6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8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5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4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5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6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5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4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4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8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4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4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8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ализации регионального проекта «Культурная среда» (1,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Юго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 6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8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8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8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1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9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2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ализации регионального проекта «Цифровая культура» (1,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Юго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2 8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0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 6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 9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2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 0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 2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 1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 1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1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1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1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112,4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8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2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9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0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3 0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1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2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9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6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 0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 9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 8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 8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8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8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8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849,9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0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62,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Поддержка творческих инициатив, способствующих самореализации населения»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даренных детей и молодежи, развитие художественного образования (1,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Юго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22 8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 1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 4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 9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 5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 1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 3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 3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 3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6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62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62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625,8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52 3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 5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 5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 0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 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 1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 6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 6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 6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 4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 48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 48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 483,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 4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8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8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3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0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6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6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6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1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1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142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ого проекта «Музейно-туристический комплекс «Ворота в Югру» (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Юго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1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1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7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7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3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3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4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3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культурного разнообразия в городе Югорске (1,2,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Юго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12 8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 2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 9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 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 6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 7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 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 2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 3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 32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 32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 328,7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70 4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 3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 4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4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 7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6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 5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 0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 0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 3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 31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 31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 313,7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 6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4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5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15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бухгалтерского учета и отчетности администрации города Югорска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ализации регионального проекта «Творческие люди» (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Юго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2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67 7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 0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 7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 5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 5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 7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 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 5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 5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 9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 95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 95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 954,5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0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3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50 4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 6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 3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 2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 3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 2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 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 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 6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 8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 79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 79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 797,5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 1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3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3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9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1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8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8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8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1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1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157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Организационные, экономические механизмы развития культуры»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техническое и финансовое обеспечение деятельности  Управления культуры администрации города Югорска (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бухгалтерского учета и отчетности администрации города Югорска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 6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8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6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9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3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5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 6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8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6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9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3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5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мероприятий в сфере культуры в  средствах массовой информации (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администрации города Югорска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5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5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зависимой оценки качества условий оказания услуг организациями культуры, в том числе негосударственными (коммерческими, некоммерческими) (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администрации города Югорска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3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 3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9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6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9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9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5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 3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9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6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9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9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5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05 9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 0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 9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 4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 7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 4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 5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 6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 6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 0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 06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 06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 066,9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8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2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4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18 8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 7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 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 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 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 8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 3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 5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 5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 6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 6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 6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 647,4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 2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0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8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1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7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4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7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7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7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4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4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4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419,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  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4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4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4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4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01 5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 0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 9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 0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 7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 4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 5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 6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 6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 0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 06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 06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 066,9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8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2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4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14 4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 7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 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 6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 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 8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 3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 5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 5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 6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 6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 6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 647,4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 2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0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8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1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7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4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7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7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7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4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4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4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419,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8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6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5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1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3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2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4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9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ная ч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631 6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 0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 9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 6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 0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 7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3 5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 6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 6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 0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 06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 06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 066,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6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392 4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 6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 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 7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 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 8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 3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 5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 5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 6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 6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 6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 647,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 2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0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8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1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7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4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7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7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7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4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4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4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419,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                                                                       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ение культуры администрации города Юго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53 9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 6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 0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 4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 4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 2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 4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 8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 6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 0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 06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 06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 066,9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8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2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6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0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71 2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 3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 2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 0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 6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 0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 2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 6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 5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 6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 6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 6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 647,4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 2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0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8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1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7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4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7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7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7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4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4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4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419,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1                                                                                     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ение бухгалтерского учета и отчетности администрации города Юго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 7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9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6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9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3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5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 7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9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6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9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3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5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000,0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2                                                                 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3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 2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4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6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9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3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3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 8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4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2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9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аблица 3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, реализуемые на принципах проектного управления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54"/>
        <w:gridCol w:w="1396"/>
        <w:gridCol w:w="979"/>
        <w:gridCol w:w="977"/>
        <w:gridCol w:w="842"/>
        <w:gridCol w:w="1538"/>
        <w:gridCol w:w="6"/>
        <w:gridCol w:w="831"/>
        <w:gridCol w:w="6"/>
        <w:gridCol w:w="693"/>
        <w:gridCol w:w="6"/>
        <w:gridCol w:w="837"/>
        <w:gridCol w:w="6"/>
        <w:gridCol w:w="839"/>
        <w:gridCol w:w="56"/>
        <w:gridCol w:w="780"/>
        <w:gridCol w:w="24"/>
        <w:gridCol w:w="944"/>
        <w:gridCol w:w="772"/>
        <w:gridCol w:w="792"/>
        <w:gridCol w:w="741"/>
      </w:tblGrid>
      <w:tr>
        <w:trPr>
          <w:trHeight w:val="112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именование портфеля проектов, проект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Номер мероприятия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Номер показателя из таблицы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Источники финансирования </w:t>
            </w:r>
          </w:p>
        </w:tc>
        <w:tc>
          <w:tcPr>
            <w:tcW w:w="73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Параметры финансового обеспечения, тыс. рублей</w:t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>
          <w:trHeight w:val="525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Портфель проектов «Культура» 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Обеспечение качественно нового уровня развития инфраструктуры культуры»</w:t>
              <w:br/>
              <w:t>(«Культурная среда»)</w:t>
              <w:br/>
              <w:t xml:space="preserve"> (1)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Основное мероприятие 1.4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2.2024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38 650,9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8 804,8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9 846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20 835,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 187,2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3 648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16 947,3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 241,5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5 705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868,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76,1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492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«Творческие люди» (1,2,3)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Основное мероприятие 2.4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2.2024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Цифровизация услуг и формирование информационного пространства в сфере культуры»</w:t>
              <w:br/>
              <w:t>(«Цифровая культура»)</w:t>
              <w:br/>
              <w:t xml:space="preserve"> (1)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Основное мероприятие 1.5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2.2024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5 700,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5 7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5 700,0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5 700,0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Итого по портфелю проектов «Культура»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44 350,9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8 804,8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5 7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9 846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26 535,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 187,2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5 7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3 648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16 947,3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 241,5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5 705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868,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76,1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492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Муниципальные проекты города Югорска </w:t>
            </w:r>
          </w:p>
        </w:tc>
      </w:tr>
      <w:tr>
        <w:trPr>
          <w:trHeight w:val="300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Проект музейно-туристического комплекса «Ворота в Югру» 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Музейно-туристический комплекс «Ворота в Югру»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Основное мероприятие 2.2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Согласно паспорту проекта: развитие внутреннего и въездного туризма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2.203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21 953,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 0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8 853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4 377,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4 377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17 576,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 0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 476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Итого по проекту музейно-туристического комплекса  «Ворота в Югру»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21 953,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 0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8 853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4 377,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4 377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17 576,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 0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 476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66 304,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1 0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0 804,8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9 7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18 699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4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26 535,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7 187,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5 7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3 648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21 324,7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11 241,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10 083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  <w:lang w:eastAsia="ru-RU"/>
              </w:rPr>
              <w:t>18 444,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 376,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 0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4 968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4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блица 4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еречень объектов социально-культурного и коммунально-бытового назначения,</w:t>
      </w:r>
    </w:p>
    <w:p>
      <w:pPr>
        <w:pStyle w:val="Normal"/>
        <w:spacing w:lineRule="auto" w:line="276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масштабные инвестиционные проекты (далее – инвестиционные проекты)*</w:t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* Таблица не заполняется в связи с отсутствием масштабных инвестиционных проектов</w:t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блица 5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объектов капитального строительства и приобретаемых объектов недвижимого имущества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17"/>
        <w:gridCol w:w="2951"/>
        <w:gridCol w:w="2506"/>
        <w:gridCol w:w="2803"/>
        <w:gridCol w:w="2804"/>
      </w:tblGrid>
      <w:tr>
        <w:trPr>
          <w:trHeight w:val="5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объек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щ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строительства, проектир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ханизм реализац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конструкция здания музыкального отделения МБУ ДО «Детская школа искусств города Югорск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И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0-2021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ямые инвестиц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</w:t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Таблица 6</w:t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еречень предложений и инициатив граждан, направленных на социально-экономическое развитие города Югорска</w:t>
      </w:r>
    </w:p>
    <w:p>
      <w:pPr>
        <w:pStyle w:val="Normal"/>
        <w:spacing w:lineRule="auto" w:line="276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(Проект Карта развития Югры)</w:t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17"/>
        <w:gridCol w:w="2993"/>
        <w:gridCol w:w="1756"/>
        <w:gridCol w:w="1422"/>
        <w:gridCol w:w="1610"/>
        <w:gridCol w:w="1902"/>
        <w:gridCol w:w="1649"/>
      </w:tblGrid>
      <w:tr>
        <w:trPr>
          <w:tblHeader w:val="true"/>
          <w:trHeight w:val="1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ложение/ проект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исание проект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р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правление развития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рок реализации, </w:t>
              <w:br/>
              <w:t>способ реализации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униципальной программы, иное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 муниципального автономного учреждения «Центр культуры «Югра-презент» г. Югорск                       ул. Спортивная д.6 ХМАО-Югр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2021 году Департаментом жилищно-коммунального и строительного комплекса администрации города Югорска подготовлен локально-сметный расчет на проведение ремонт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атьяна Смирнов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, дос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-2030 год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ное пространст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администрации города Югорска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ащение муниципального бюджетного учреждения дополнительного образования «Детская школа искусств города Югорска» музыкальными инструментами, оборудованием и учебными материалами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МБУ ДО «Детская школа искусств города Югорска» поступили 857 единиц музыкальных инструментов, оборудования и учебных материал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ект предложен в результате коллективной работы на муниципальном форум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, дос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 год Национальный проект «Культура», региональный проект «Культурная среда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ное пространст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администрации города Югорска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 музыкального отделения  муниципального бюджетного учреждения дополнительного образования «Детская школа искусств города Югорска»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дание музыкального отделения построено в 1978 году. После реконструкции его площадь увеличится в 5 раз. Благодаря этому школа сможет принять 590 учеников – что в 2 раза больше, чем сейчас. Увеличится площадь зрительного зала.</w:t>
            </w:r>
          </w:p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инфраструктуры для дополнительного образования – важная задача для Команды Югры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ект добавлен администрацией муниципалитет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, дос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-2024 года</w:t>
            </w:r>
          </w:p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ый проект «Культура», региональный проект «Культурная среда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ное пространст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администрации города Югорска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зейно-туристический комплекс «Ворота в Югру»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зей под открытым небом «Суеват Пауль» должен стать историко-культурным брендом округа – такую задачу поставила Команда Югры. Удобное географическое положение Югорска и Советского района позволяют формировать большие туристические потоки. А сам музейно-туристский комплекс может стать творческой площадкой для проектов путешественников. Условия: этнография, история, климат, ландшафт, флора и фауна, современные технологии в освоении территории. Реализация проекта рассчитана до 2030 года 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ект предложен в результате коллективной работы на муниципальном форум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, дос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-2030 год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ное пространст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администрации города Югорска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ногофункциональное креативное молодежное пространство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анда Югры нацелена на формирование культурного образа жизни и социальной активности среди молодежи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ект предложен в результате коллективной работы на муниципальном форум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, дос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-2030 год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ное пространст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администрации города Югорска</w:t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eastAsia="Calibri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1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3">
    <w:name w:val="Основной шрифт абзаца3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sz w:val="20"/>
      <w:szCs w:val="20"/>
    </w:rPr>
  </w:style>
  <w:style w:type="character" w:styleId="Style18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9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21">
    <w:name w:val="Текст концевой сноски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Без интервала Знак"/>
    <w:qFormat/>
    <w:rPr>
      <w:lang w:bidi="ar-SA"/>
    </w:rPr>
  </w:style>
  <w:style w:type="character" w:styleId="31">
    <w:name w:val="Основной текст 3 Знак"/>
    <w:qFormat/>
    <w:rPr>
      <w:rFonts w:ascii="Times New Roman" w:hAnsi="Times New Roman" w:eastAsia="Andale Sans UI;Arial Unicode MS" w:cs="Times New Roman"/>
      <w:kern w:val="2"/>
      <w:sz w:val="16"/>
      <w:szCs w:val="16"/>
      <w:lang w:val="en-US"/>
    </w:rPr>
  </w:style>
  <w:style w:type="character" w:styleId="Style2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1">
    <w:name w:val="Подзаголовок Знак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ar-SA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lang w:val="en-US"/>
    </w:rPr>
  </w:style>
  <w:style w:type="paragraph" w:styleId="Footer">
    <w:name w:val="Footer"/>
    <w:basedOn w:val="Normal"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Цитата"/>
    <w:basedOn w:val="Normal"/>
    <w:qFormat/>
    <w:pPr>
      <w:suppressAutoHyphens w:val="false"/>
      <w:ind w:left="-709" w:right="-379" w:firstLine="709"/>
      <w:jc w:val="both"/>
    </w:pPr>
    <w:rPr>
      <w:b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t3">
    <w:name w:val="stylet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7">
    <w:name w:val="Подзаголовок1"/>
    <w:basedOn w:val="Normal"/>
    <w:next w:val="Normal"/>
    <w:qFormat/>
    <w:pPr>
      <w:suppressAutoHyphens w:val="false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WW"/>
    <w:qFormat/>
    <w:pPr/>
    <w:rPr/>
  </w:style>
  <w:style w:type="paragraph" w:styleId="Style32">
    <w:name w:val="Style3"/>
    <w:basedOn w:val="WW"/>
    <w:qFormat/>
    <w:pPr/>
    <w:rPr/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1">
    <w:name w:val="Глава Ч 2"/>
    <w:basedOn w:val="Style27"/>
    <w:qFormat/>
    <w:pPr>
      <w:numPr>
        <w:ilvl w:val="0"/>
        <w:numId w:val="2"/>
      </w:numPr>
      <w:spacing w:before="0" w:after="0"/>
      <w:ind w:left="0" w:hanging="0"/>
      <w:jc w:val="center"/>
    </w:pPr>
    <w:rPr>
      <w:b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Параграф"/>
    <w:basedOn w:val="Style25"/>
    <w:qFormat/>
    <w:pPr>
      <w:numPr>
        <w:ilvl w:val="0"/>
        <w:numId w:val="3"/>
      </w:numPr>
      <w:suppressAutoHyphens w:val="false"/>
      <w:spacing w:before="0" w:after="0"/>
      <w:contextualSpacing/>
      <w:jc w:val="center"/>
    </w:pPr>
    <w:rPr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  <w:jc w:val="center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suppressAutoHyphens w:val="false"/>
      <w:jc w:val="center"/>
    </w:pPr>
    <w:rPr>
      <w:rFonts w:ascii="Courier New" w:hAnsi="Courier New" w:cs="Courier New"/>
      <w:lang w:val="en-US"/>
    </w:rPr>
  </w:style>
  <w:style w:type="paragraph" w:styleId="112">
    <w:name w:val="Без интервала11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Style34">
    <w:name w:val="параграф"/>
    <w:basedOn w:val="Normal"/>
    <w:qFormat/>
    <w:pPr>
      <w:suppressAutoHyphens w:val="false"/>
      <w:jc w:val="both"/>
    </w:pPr>
    <w:rPr>
      <w:b/>
      <w:sz w:val="24"/>
      <w:szCs w:val="24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rFonts w:eastAsia="Andale Sans UI;Arial Unicode MS"/>
      <w:kern w:val="2"/>
      <w:sz w:val="16"/>
      <w:szCs w:val="16"/>
      <w:lang w:val="en-US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6">
    <w:name w:val="Комментарий"/>
    <w:basedOn w:val="Normal"/>
    <w:next w:val="Normal"/>
    <w:qFormat/>
    <w:pPr>
      <w:widowControl w:val="false"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1B4A7E2741ACEE0384E708A2983EA20F7CB2A8CF29932A1E9380055CF074D3C3DBC1CF7E5149C7388229E8z6Y9D" TargetMode="External"/><Relationship Id="rId4" Type="http://schemas.openxmlformats.org/officeDocument/2006/relationships/hyperlink" Target="consultantplus://offline/ref=991B4A7E2741ACEE0384F905B4F469AD0A77EEACCA289C7E44C4865203A07286839BC79A3D1640C5z3Y9D" TargetMode="External"/><Relationship Id="rId5" Type="http://schemas.openxmlformats.org/officeDocument/2006/relationships/hyperlink" Target="http://internet.garant.ru/document/redirect/400281504/0" TargetMode="External"/><Relationship Id="rId6" Type="http://schemas.openxmlformats.org/officeDocument/2006/relationships/hyperlink" Target="http://internet.garant.ru/document/redirect/400584539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44:00Z</dcterms:created>
  <dc:creator>Администратор</dc:creator>
  <dc:description/>
  <cp:keywords/>
  <dc:language>en-US</dc:language>
  <cp:lastModifiedBy>Наумова Татьяна Витальевна</cp:lastModifiedBy>
  <cp:lastPrinted>2019-12-19T17:08:00Z</cp:lastPrinted>
  <dcterms:modified xsi:type="dcterms:W3CDTF">2023-11-20T04:10:00Z</dcterms:modified>
  <cp:revision>5</cp:revision>
  <dc:subject/>
  <dc:title/>
</cp:coreProperties>
</file>