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87 001 43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песком подъездных путей к контейнерным площадкам на Зеленой зоне с планировкой грейдером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20.11.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5.12.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311 892,74  рублей (триста одиннадцать тысяч восемьсот девяносто два  рубля 7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118,93 рублей (три тысячи сто восемнадцать рублей 9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1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тсыпке песком подъездных путей к контейнерным площадкам на Зеленой зоне с планировкой грейдером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15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октябр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Предупреждение об административной и уголовной ответственности за нарушение требований антимонопольного законодательства Российской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10-06T16:10:00Z</cp:lastPrinted>
  <dcterms:modified xsi:type="dcterms:W3CDTF">2025-10-06T11:12:00Z</dcterms:modified>
  <cp:revision>298</cp:revision>
  <dc:subject/>
  <dc:title/>
</cp:coreProperties>
</file>