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Style61"/>
        <w:ind w:right="-26" w:hanging="0"/>
        <w:rPr>
          <w:b/>
          <w:b/>
          <w:bCs/>
        </w:rPr>
      </w:pPr>
      <w:r>
        <w:rPr>
          <w:b/>
          <w:bCs/>
        </w:rPr>
        <w:t>от 29 июня 2018 года                                                                                                                     № 45</w:t>
      </w:r>
    </w:p>
    <w:p>
      <w:pPr>
        <w:pStyle w:val="Style61"/>
        <w:widowControl/>
        <w:spacing w:lineRule="auto" w:line="240"/>
        <w:ind w:right="-26" w:hanging="0"/>
        <w:jc w:val="left"/>
        <w:rPr>
          <w:rStyle w:val="FontStyle15"/>
          <w:bCs/>
          <w:sz w:val="24"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деятельности и перспективах развития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Югорского политехнического колледж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ассмотрев информацию бюджетного учреждения  «Югорский политехнический колледж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УМА ГОРОДА ЮГОРСКА РЕШИЛА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bCs/>
        </w:rPr>
        <w:t>1. Принять к сведению информацию Югорского политехнического колледжа</w:t>
      </w:r>
      <w:r>
        <w:rPr/>
        <w:t xml:space="preserve"> </w:t>
      </w:r>
      <w:r>
        <w:rPr>
          <w:rFonts w:cs="Times New Roman" w:ascii="Times New Roman" w:hAnsi="Times New Roman"/>
          <w:bCs/>
        </w:rPr>
        <w:t>о деятельности и перспективах развития Югорского политехнического колледжа (приложение).</w:t>
      </w:r>
    </w:p>
    <w:p>
      <w:pPr>
        <w:pStyle w:val="Normal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после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"/>
      <w:bookmarkStart w:id="1" w:name="sub_10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я Думы города Югорска</w:t>
        <w:tab/>
        <w:t xml:space="preserve">   М.И. Бодак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tabs>
          <w:tab w:val="clear" w:pos="720"/>
          <w:tab w:val="left" w:pos="936" w:leader="none"/>
        </w:tabs>
        <w:spacing w:lineRule="auto" w:line="240" w:before="0" w:after="0"/>
        <w:ind w:left="0" w:hanging="0"/>
        <w:jc w:val="both"/>
        <w:rPr>
          <w:rStyle w:val="FontStyle13"/>
          <w:bCs/>
        </w:rPr>
      </w:pPr>
      <w:r>
        <w:rPr>
          <w:rStyle w:val="FontStyle13"/>
          <w:b/>
          <w:bCs/>
          <w:u w:val="single"/>
        </w:rPr>
        <w:t>«29» июня 2018 года</w:t>
      </w:r>
    </w:p>
    <w:p>
      <w:pPr>
        <w:pStyle w:val="Style56"/>
        <w:tabs>
          <w:tab w:val="clear" w:pos="720"/>
          <w:tab w:val="left" w:pos="936" w:leader="none"/>
        </w:tabs>
        <w:spacing w:lineRule="auto" w:line="240" w:before="0" w:after="0"/>
        <w:ind w:left="0" w:hanging="0"/>
        <w:jc w:val="both"/>
        <w:rPr/>
      </w:pPr>
      <w:r>
        <w:rPr>
          <w:rStyle w:val="FontStyle13"/>
          <w:b/>
          <w:bCs/>
        </w:rPr>
        <w:t>(дата подписания)</w:t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к решению </w:t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мы города Югорска</w:t>
      </w:r>
    </w:p>
    <w:p>
      <w:pPr>
        <w:pStyle w:val="Normal"/>
        <w:ind w:left="6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29 июня 2018 года № 4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113" w:hanging="0"/>
        <w:rPr>
          <w:rFonts w:ascii="Times New Roman" w:hAnsi="Times New Roman" w:cs="Times New Roman"/>
          <w:color w:val="000000"/>
          <w:sz w:val="28"/>
          <w:szCs w:val="36"/>
        </w:rPr>
      </w:pPr>
      <w:bookmarkStart w:id="2" w:name="sub_10"/>
      <w:bookmarkEnd w:id="2"/>
      <w:r>
        <w:rPr>
          <w:rFonts w:cs="Times New Roman" w:ascii="Times New Roman" w:hAnsi="Times New Roman"/>
          <w:color w:val="000000"/>
          <w:sz w:val="28"/>
          <w:szCs w:val="36"/>
        </w:rPr>
        <w:t xml:space="preserve">О деятельности и перспективах развития </w:t>
      </w:r>
    </w:p>
    <w:p>
      <w:pPr>
        <w:pStyle w:val="Heading1"/>
        <w:spacing w:before="0" w:after="0"/>
        <w:ind w:left="113" w:hanging="0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БУ «Югорский политехнический колледж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сией Колледжа является подготовка конкурентоспособных, профессионально мобильных квалифицированных кадров для различных отраслей экономики в условиях непрерывного профессионального образования, в соответствии с требованиями современного высокотехнологичного производства и уровнем развития информационно-коммуникационных технологий, ориентируясь на опережающие потребности рынка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Основные показатели деятельности </w:t>
      </w:r>
      <w:r>
        <w:rPr>
          <w:rFonts w:eastAsia="Calibri" w:cs="Times New Roman" w:ascii="Times New Roman" w:hAnsi="Times New Roman"/>
        </w:rPr>
        <w:t>по состоянию на 14.06.2018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1423"/>
        <w:gridCol w:w="1416"/>
      </w:tblGrid>
      <w:tr>
        <w:trPr>
          <w:trHeight w:val="63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</w:tc>
      </w:tr>
      <w:tr>
        <w:trPr>
          <w:trHeight w:val="31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ингент обучающихс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студентов, из них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48</w:t>
            </w:r>
          </w:p>
        </w:tc>
      </w:tr>
      <w:tr>
        <w:trPr>
          <w:trHeight w:val="31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учающиеся по программам из списка ТОП-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учающиеся по программам из списка ТОП-5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</w:tr>
      <w:tr>
        <w:trPr>
          <w:trHeight w:val="63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нятых студентов  по профессиям и специальностям, из них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 списка  ТОП-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 списка  ТОП-5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пускников всего,  из них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 списка  ТОП-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</w:tr>
      <w:tr>
        <w:trPr>
          <w:trHeight w:val="24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 списка ТОП-5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245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ТОП-50 востребованных профессий утвержден приказом Минтруда России №831 от 2.10.2015, список ТОП-57 приказом Департамента образования и молодежной политики Ханты-Мансийского автономного округа – Югры № 1701 от 18.12.2015 \"Об утверждении перечня перспективных и востребованных на рынке труда ХМАО - Югры профессий и специальнос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% из числа студентов выпускники школ города Югорска, 10% -Советский, 20% - Советский район, остальные из Свердловской области, городов ХМАО. </w:t>
            </w:r>
          </w:p>
        </w:tc>
      </w:tr>
      <w:tr>
        <w:trPr>
          <w:trHeight w:val="31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ингент заочного отде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ингент курсовой подготовки водителе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 в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чество подготовки выпускников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пускников, прошедших итоговую государственную аттестацию на «4» и «5», из них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</w:tr>
      <w:tr>
        <w:trPr>
          <w:trHeight w:val="94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 выпускников, ставших победителями и призерами конкурсов профессионального мастерства  регионального уровня  (УрФО, ХМАО-Югры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 выпускников, ставших победителями и призерами олимпиад, конкурсов профессионального мастерства  федерального уров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 выпускников, ставших победителями и призерами олимпиад, конкурсов профессионального мастерства  международного  уров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пускников,  получивших «медаль профессионализма» в соответствии со стандартами WorldSkills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 обучающихся, ставших победителями и призерами олимпиад профессионального мастерства  регионального уровня (УрФО, ХМАО-Югры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удоустройство выпускни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   трудоустроившихся   выпускни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 выпускников,  трудоустроившихся  в соответствии с полученной квалификацие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пускников, трудоустроившихся у работодателя,  предоставившего рабочие места для дуального обуч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етрудоустроенных  выпускников, завершивших обучение  по программам из списка ТОП-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етрудоустроенных  выпускников, завершивших обучение  по программам из списка ТОП-5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270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человек продолжили обучение в ВУЗах, 39 человек призваны в ряды ВС РФ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им образом 35% выпускников после окончания Колледжа трудоустраиваются по полученной специальности, при общем проценте трудоустройства 52%. Процент занятости выпускников 95% с учетом трудоустроенных, продолжающих обучение или проходящих службу в рядах ВС. От числа зачисленных на обучение около 60% заканчивает Колледж, остальные отчисляются в процессе обучения за наличие академических задолженностей либо по семейным обстоятельствам. Высокий процент выпускников сдавших ГИА на 4 и 5 объясняется удачным набором: в среднем процент колеблется около 60%.</w:t>
            </w:r>
          </w:p>
        </w:tc>
      </w:tr>
      <w:tr>
        <w:trPr>
          <w:trHeight w:val="31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ия, обеспечивающие качество 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ализуемых основных образовательных программ, из них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 лабораторий, мастерских, необходимых для реализации всех образовательных программ, 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том числе: оснащенных современными приборами и оборудование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зданий образовательной организац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 них: требующих капитального ремонта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ных условиями доступности для обучающихся с инвалидностью, ограниченными возможностями здоровь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ность библиотеки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льный зал  с количеством не менее 25 рабочих мест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озможность работы на стационарных компьютерах или использования переносных компьютер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ход в Интернет с компьютеров, расположенных в помещении библиоте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диатек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редства сканирования и распознавания текстов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орудование с контролируемым копированием (распечаткой) бумажных материал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обучающихся, которым обеспечена возможность пользоваться широкополосным Интернетом (не менее 2 Мб/с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</w:t>
            </w:r>
          </w:p>
        </w:tc>
      </w:tr>
      <w:tr>
        <w:trPr>
          <w:trHeight w:val="126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фессиональных образовательных программ (профессий и специальностей СПО), обеспеченных электронными образовательными ресурсами (учебниками, заданиями и т.п.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1260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й проблемой оснащенности образовательного процесса в Колледже является ветхий фонд и отсутствие собственных спортивных залов, актового зала. Образовательный процесс начинается в 8-30 и заканчивается после 19 часов. Загруженность кабинетов не позволяет активно развивать дополнительное образование и открывать новые направления подготовки. Оборудование и материально-техническое оснащение учебного процесса соответствует требованиям образовательных стандартов и постоянно обновляется на основании запросов работодателей, на технических регламент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orldSkills</w:t>
            </w:r>
          </w:p>
        </w:tc>
      </w:tr>
      <w:tr>
        <w:trPr>
          <w:trHeight w:val="31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дровый соста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педагогических работников (сумма 5.2 и 5.3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еподавателей, всего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 них, имеющих: высшую квалификационную категорию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ервую квалификационную категорию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астеров производственного обучения, 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 них, имеющих: высшую квалификационную категорию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ервую квалификационную категорию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подавателей, прошедших курсы повышения квалификации в соответствии с ФГОС нового поколения, 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94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астеров производственного обучения, прошедших курсы повышения квалификации в соответствии с ФГОС, 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 мастеров производственного обучения, прошедших стажировку на профильных предприятиях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ртифицированных экспертов для проведения демонстрационного экзамена  по стандартам   WorldSkills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ртифицированных экспертов регионального чемпионата по стандартам   WorldSkills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подавателей (мастеров производственного обучения) по стандартам   WorldSkills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развит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Создание новой структуры и направлений подготовки кадров – колледж готов отрабатывать индивидуальные заказы от работодателей (целевая подготовка, дополнительная подготовка выпускников по критериям заказчика, программы профориентации и профконсультирования, реализация общеразвивающих программ и программ дополнительного образова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Популяризация рабочих професс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Создание современных условий для реализации основных профессиональных образовательных программ СПО, а также программ профессиональной подготовки и дополнительных профессиональных образовательных програ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Развитие новых технологий обучения (сетевые и  дистанционные, электронное обуч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Формирование новой воспитательной функ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азвитие новых отношений с бизнесом (гос.-частное партнерство, статус «базовых» ПОО).</w:t>
      </w:r>
    </w:p>
    <w:p>
      <w:pPr>
        <w:pStyle w:val="Style58"/>
        <w:numPr>
          <w:ilvl w:val="0"/>
          <w:numId w:val="0"/>
        </w:numPr>
        <w:spacing w:before="160" w:after="0"/>
        <w:ind w:left="93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58"/>
        <w:numPr>
          <w:ilvl w:val="0"/>
          <w:numId w:val="0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амой главной проблемой есть и остается отсутствие современного здания отвечающего запросам профессионального образования. Реализация проекта по реконструкции и строительству колледжа позволит расширить спектр предоставляемых образовательных услуг, увеличить потенциал сетевого взаимодействия с образовательными организациями города и округа, разнообразить перечень воспитательный и развивающих мероприятий, реализуемых Колледжем, как в рамках собственной воспитательной деятельности, так и во взаимодействии с организациями города. </w:t>
      </w:r>
    </w:p>
    <w:p>
      <w:pPr>
        <w:pStyle w:val="Style58"/>
        <w:numPr>
          <w:ilvl w:val="0"/>
          <w:numId w:val="0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смотря на соответствие показателей деятельности Колледжа основным индикаторам дорожной карты комплекса мер, направленных на совершенствование системы среднего профессионального образования, на 2015 – 2020 годы, утвержденного распоряжением Правительства Российской Федерации от 3 марта 2015 г. № 349-р сохраняется неопределенность в открытии новых направлений подготовки. Анализ рынка труда города и округа не дает возможности планировать подготовку на перспективу. Необходимы новые механизмы взаимодействия органов власти отвечающих за прогнозирование потребности и организаций подготовки кадров, позволяющие закрепить потребность в кадрах с описанием компетенций и вариантами трудоустройства. С учетом срока подготовки и процедурами лицензирования необходим 3-х годичный горизонт планирования. С учетом использования сетевых методов подготовки и наличием целевых заказов, Колледж реализует индивидуальные программы подготовки в сокращенные сроки. Колледж готов гарантировать соответствие уровня подготовки выпускников требованиям работодателя.</w:t>
      </w:r>
    </w:p>
    <w:p>
      <w:pPr>
        <w:pStyle w:val="Style58"/>
        <w:numPr>
          <w:ilvl w:val="0"/>
          <w:numId w:val="0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дельным направлением совершенствования деятельности является воспитательный процесса. Колледж является активным участником социальной жизни города Югорска, Советского района и ХМАО. Перечень мероприятий, в которых сотрудники и студенты БУ «Югорский политехнический колледж» принимали участие представлен в приложении.</w:t>
      </w:r>
    </w:p>
    <w:p>
      <w:pPr>
        <w:pStyle w:val="Style58"/>
        <w:numPr>
          <w:ilvl w:val="0"/>
          <w:numId w:val="0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олее детально познакомиться с деятельностью Колледжа можно на сайте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yugorskpk.ru/news</w:t>
        </w:r>
      </w:hyperlink>
    </w:p>
    <w:p>
      <w:pPr>
        <w:pStyle w:val="Style58"/>
        <w:numPr>
          <w:ilvl w:val="0"/>
          <w:numId w:val="0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руппа вконтакте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s://vk.com/upkfoto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2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110">
    <w:name w:val="Style1"/>
    <w:basedOn w:val="Normal"/>
    <w:qFormat/>
    <w:pPr>
      <w:spacing w:lineRule="exact" w:line="271"/>
      <w:jc w:val="center"/>
    </w:pPr>
    <w:rPr>
      <w:rFonts w:ascii="Times New Roman" w:hAnsi="Times New Roman" w:cs="Times New Roman"/>
    </w:rPr>
  </w:style>
  <w:style w:type="paragraph" w:styleId="Style210">
    <w:name w:val="Style2"/>
    <w:basedOn w:val="Normal"/>
    <w:qFormat/>
    <w:pPr/>
    <w:rPr>
      <w:rFonts w:ascii="Times New Roman" w:hAnsi="Times New Roman" w:cs="Times New Roman"/>
    </w:rPr>
  </w:style>
  <w:style w:type="paragraph" w:styleId="Style310">
    <w:name w:val="Style3"/>
    <w:basedOn w:val="Normal"/>
    <w:qFormat/>
    <w:pPr/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278"/>
      <w:jc w:val="both"/>
    </w:pPr>
    <w:rPr>
      <w:rFonts w:ascii="Times New Roman" w:hAnsi="Times New Roman" w:cs="Times New Roman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360" w:before="160" w:after="320"/>
      <w:ind w:left="360" w:hanging="0"/>
      <w:contextualSpacing/>
    </w:pPr>
    <w:rPr>
      <w:rFonts w:ascii="Arial" w:hAnsi="Arial" w:eastAsia="Arial" w:cs="Times New Roman"/>
      <w:color w:val="595959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ugorskpk.ru/news" TargetMode="External"/><Relationship Id="rId4" Type="http://schemas.openxmlformats.org/officeDocument/2006/relationships/hyperlink" Target="https://vk.com/upkfot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8:00Z</dcterms:created>
  <dc:creator>НПП "Гарант-Сервис"</dc:creator>
  <dc:description>Документ экспортирован из системы ГАРАНТ</dc:description>
  <cp:keywords/>
  <dc:language>en-US</dc:language>
  <cp:lastModifiedBy>Скворцова Наталья Николаевна</cp:lastModifiedBy>
  <cp:lastPrinted>2017-06-14T12:16:00Z</cp:lastPrinted>
  <dcterms:modified xsi:type="dcterms:W3CDTF">2018-06-15T08:16:00Z</dcterms:modified>
  <cp:revision>26</cp:revision>
  <dc:subject/>
  <dc:title/>
</cp:coreProperties>
</file>