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255"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255" cy="93859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53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фасада здания пожарной части по ул. Магистральная, д.3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с даты заключения контракта по 26.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2 599 136,92 рублей (двенадцать  миллионов пятьсот девяносто девять тысяч сто тридцать шесть рублей 9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shd w:fill="FFFFFF" w:val="clear"/>
                <w:lang w:val="ru-RU"/>
              </w:rPr>
            </w:pPr>
            <w:r>
              <w:rPr>
                <w:rFonts w:cs="Roboto;Times New Roman" w:ascii="Roboto;Times New Roman" w:hAnsi="Roboto;Times New Roman"/>
                <w:shd w:fill="FFFFFF" w:val="clear"/>
              </w:rPr>
              <w:t xml:space="preserve">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2.2 ст.52 ГрК РФ, а также участникам закупки, предложившим цену контракта, не превышающую 10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w:t>
            </w:r>
            <w:r>
              <w:rPr>
                <w:rFonts w:cs="Roboto;Times New Roman" w:ascii="Roboto;Times New Roman" w:hAnsi="Roboto;Times New Roman"/>
                <w:shd w:fill="FFFFFF" w:val="clear"/>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 xml:space="preserve"> на официальном сайте Национального объединения изыскателей и проектировщиков (НОСТРОЙ) http://nopriz.ru/;</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0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5 991,37 рублей (сто двадцать пять тысяч девятьсот девяносто один рубль 3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629 956,8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ИКЗ_______//   «______</w:t>
            </w:r>
            <w:r>
              <w:rPr>
                <w:lang w:val="ru-RU"/>
              </w:rPr>
              <w:t xml:space="preserve"> </w:t>
            </w:r>
            <w:r>
              <w:rPr>
                <w:rFonts w:cs="PT Astra Serif" w:ascii="PT Astra Serif" w:hAnsi="PT Astra Serif"/>
                <w:lang w:val="ru-RU"/>
              </w:rPr>
              <w:t>на выполнение работ по капитальному ремонту фасада здания пожарной части по ул. Магистральная, д.3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roman"/>
    <w:pitch w:val="default"/>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4-25T15:43:00Z</cp:lastPrinted>
  <dcterms:modified xsi:type="dcterms:W3CDTF">2025-04-25T10:47:00Z</dcterms:modified>
  <cp:revision>276</cp:revision>
  <dc:subject/>
  <dc:title/>
</cp:coreProperties>
</file>