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50</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234 168,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170,84</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34,17</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 29  »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29»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3»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0T04:46:00Z</dcterms:modified>
  <cp:revision>228</cp:revision>
  <dc:subject/>
  <dc:title/>
</cp:coreProperties>
</file>