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192520" cy="965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92520" cy="965390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068 007 4211 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крытый конкурс в электронной форме на право заключения муниципального контракта на выполнение работ по ремонту дороги по ул. Калинина (от ул. Механизаторов до ул. Агиришской)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8.2025. </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20 317 500,00 рублей (двадцать миллионов триста семнадцать тысяч пятьсот рублей 0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Предусмотрен</w:t>
            </w:r>
            <w:r>
              <w:rPr>
                <w:rFonts w:cs="PT Astra Serif" w:ascii="PT Astra Serif" w:hAnsi="PT Astra Serif"/>
                <w:kern w:val="2"/>
                <w:lang w:val="ru-RU"/>
              </w:rPr>
              <w:t xml:space="preserve"> в размере 3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jc w:val="center"/>
              <w:rPr>
                <w:rFonts w:ascii="PT Astra Serif" w:hAnsi="PT Astra Serif" w:cs="PT Astra Serif"/>
                <w:lang w:val="ru-RU"/>
              </w:rPr>
            </w:pPr>
            <w:r>
              <w:rPr>
                <w:rFonts w:cs="PT Astra Serif" w:ascii="PT Astra Serif" w:hAnsi="PT Astra Serif"/>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 xml:space="preserve">в соответствии с Приложением 3 к извещению о проведении закупки </w:t>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FF0000"/>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lang w:val="ru-RU"/>
              </w:rPr>
              <w:t>1% от начальной (максимальной) цены контракта, что составляет          203 175,00  рублей (двести три тысячи сто семьдесят пять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30% от начальной (максимальной) цены контракта, что составляет 6 095 250,00 рублей (шесть миллионов девяносто пять тысяч двести пятьдеся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1 015 875,00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на выполнение работ по ремонту дороги ул. Калинина (от ул. Механизаторов до ул. Агиришской)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6 июн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7 июн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18 июн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widowControl w:val="false"/>
        <w:tabs>
          <w:tab w:val="clear" w:pos="720"/>
          <w:tab w:val="left" w:pos="373" w:leader="none"/>
        </w:tabs>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ind w:hanging="567"/>
        <w:jc w:val="both"/>
        <w:rPr/>
      </w:pPr>
      <w:r>
        <w:rPr>
          <w:rFonts w:cs="PT Astra Serif" w:ascii="PT Astra Serif" w:hAnsi="PT Astra Serif"/>
          <w:lang w:val="ru-RU"/>
        </w:rPr>
        <w:t>отдела муниципальных закупок                                                                      _________ О.С.Абдуллаева</w:t>
      </w:r>
    </w:p>
    <w:sectPr>
      <w:footerReference w:type="default" r:id="rId6"/>
      <w:type w:val="nextPage"/>
      <w:pgSz w:w="11906" w:h="16838"/>
      <w:pgMar w:left="1440"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11-17T15:16:00Z</cp:lastPrinted>
  <dcterms:modified xsi:type="dcterms:W3CDTF">2025-05-28T05:37:00Z</dcterms:modified>
  <cp:revision>147</cp:revision>
  <dc:subject/>
  <dc:title/>
</cp:coreProperties>
</file>