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43"/>
        </w:rPr>
      </w:pPr>
      <w:r>
        <w:rPr>
          <w:sz w:val="36"/>
          <w:szCs w:val="43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6 февраля 2016 года       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итогах оперативно-служебной деятельности</w:t>
      </w:r>
    </w:p>
    <w:p>
      <w:pPr>
        <w:pStyle w:val="Normal"/>
        <w:rPr/>
      </w:pPr>
      <w:r>
        <w:rPr>
          <w:b/>
          <w:bCs/>
        </w:rPr>
        <w:t xml:space="preserve">Отдела Министерства внутренних дел Российской </w:t>
      </w:r>
    </w:p>
    <w:p>
      <w:pPr>
        <w:pStyle w:val="Normal"/>
        <w:rPr/>
      </w:pPr>
      <w:r>
        <w:rPr>
          <w:b/>
          <w:bCs/>
        </w:rPr>
        <w:t xml:space="preserve">Федерации по городу Югорску за 2015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ссмотрев информацию Отдела Министерства внутренних дел Российской Федерации по городу Югорску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90"/>
        <w:jc w:val="both"/>
        <w:rPr/>
      </w:pPr>
      <w:r>
        <w:rPr>
          <w:bCs/>
        </w:rPr>
        <w:t>1. Принять к сведению информацию об итогах оперативно-служебной деятельности Отдела Министерства внутренних дел Российской Федерации по городу Югорску за 2015 год (приложение).</w:t>
      </w:r>
    </w:p>
    <w:p>
      <w:pPr>
        <w:pStyle w:val="Normal"/>
        <w:ind w:firstLine="690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left" w:pos="936" w:leader="none"/>
        </w:tabs>
        <w:spacing w:lineRule="auto" w:line="240" w:before="0" w:after="0"/>
        <w:ind w:left="0" w:right="0" w:hanging="0"/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 xml:space="preserve">«26» февраля 2016 года             </w:t>
      </w:r>
    </w:p>
    <w:p>
      <w:pPr>
        <w:pStyle w:val="Style16"/>
        <w:tabs>
          <w:tab w:val="clear" w:pos="708"/>
          <w:tab w:val="left" w:pos="93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FontStyle13"/>
          <w:b/>
          <w:bCs/>
        </w:rPr>
        <w:t>(дата подписания)</w:t>
      </w:r>
    </w:p>
    <w:p>
      <w:pPr>
        <w:pStyle w:val="Normal"/>
        <w:ind w:firstLine="720"/>
        <w:jc w:val="both"/>
        <w:rPr>
          <w:rStyle w:val="FontStyle13"/>
          <w:b/>
          <w:b/>
          <w:bCs/>
        </w:rPr>
      </w:pPr>
      <w:r>
        <w:rPr/>
      </w:r>
    </w:p>
    <w:p>
      <w:pPr>
        <w:pStyle w:val="Normal"/>
        <w:ind w:firstLine="709"/>
        <w:jc w:val="right"/>
        <w:rPr>
          <w:b/>
          <w:b/>
          <w:iCs/>
          <w:lang w:eastAsia="ru-RU"/>
        </w:rPr>
      </w:pPr>
      <w:r>
        <w:rPr>
          <w:b/>
          <w:iCs/>
          <w:lang w:eastAsia="ru-RU"/>
        </w:rPr>
        <w:t>Приложение</w:t>
      </w:r>
    </w:p>
    <w:p>
      <w:pPr>
        <w:pStyle w:val="Normal"/>
        <w:ind w:firstLine="709"/>
        <w:jc w:val="right"/>
        <w:rPr>
          <w:b/>
          <w:b/>
          <w:iCs/>
          <w:lang w:eastAsia="ru-RU"/>
        </w:rPr>
      </w:pPr>
      <w:r>
        <w:rPr>
          <w:b/>
          <w:iCs/>
          <w:lang w:eastAsia="ru-RU"/>
        </w:rPr>
        <w:t>к решению Думы города Югорска</w:t>
      </w:r>
    </w:p>
    <w:p>
      <w:pPr>
        <w:pStyle w:val="Normal"/>
        <w:ind w:firstLine="709"/>
        <w:jc w:val="right"/>
        <w:rPr>
          <w:b/>
          <w:b/>
          <w:iCs/>
          <w:lang w:eastAsia="ru-RU"/>
        </w:rPr>
      </w:pPr>
      <w:r>
        <w:rPr>
          <w:b/>
          <w:iCs/>
          <w:lang w:eastAsia="ru-RU"/>
        </w:rPr>
        <w:t>от 26 февраля 2016 года № 5</w:t>
      </w:r>
    </w:p>
    <w:p>
      <w:pPr>
        <w:pStyle w:val="Normal"/>
        <w:ind w:firstLine="709"/>
        <w:jc w:val="right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firstLine="709"/>
        <w:jc w:val="right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firstLine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Аналитическая информация</w:t>
      </w:r>
    </w:p>
    <w:p>
      <w:pPr>
        <w:pStyle w:val="Normal"/>
        <w:ind w:firstLine="709"/>
        <w:jc w:val="center"/>
        <w:rPr/>
      </w:pPr>
      <w:r>
        <w:rPr>
          <w:b/>
          <w:iCs/>
          <w:lang w:eastAsia="ru-RU"/>
        </w:rPr>
        <w:t>«Об итогах  оперативно-служебной  деятельности ОМВД России по г. Югорску за 2015 год».</w:t>
      </w:r>
    </w:p>
    <w:p>
      <w:pPr>
        <w:pStyle w:val="Normal"/>
        <w:ind w:firstLine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2015 году основные усилия отдела Министерства внутренних дел Российской Федерации по городу Югорску направлены на активизацию и совершенствование оперативно-служебной деятельности по приоритетным направлениям, определенным Президентом Российской Федерации в Послании Федеральному Собранию Российской Федерации, Министерством внутренних дел Российской Федерации в Директиве Министерства внутренних дел России от 12.12.2014 года № 2дсп «О приоритетных направлениях деятельности органов внутренних дел и внутренних войск Министерства внутренних дел России в 2015 году», а также в соответствии с критериями оценки, утвержденными приказом Министерства внутренних дел России от 31.12.2013 года №1040. 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Удалось добиться положительных результатов по ряду приоритетных направлений оперативно-служебной деятельности, таких как раскрытие тяжких преступлений, выявление и раскрытие преступлений экономической, коррупционной направленности, преступлений превентивной направленности.  Данные результаты отражены в комплексной оценке территориальных органов ОМВД России по округу, где из 21 территориального органа Отдел Министерства внутренних дел России по городу Югорску занимает пятое место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прошедшем году был осуществлен значительный объем работы, что позволило контролировать состояние оперативной обстановки, своевременно принимать упреждающие меры по локализации негативных тенденций. </w:t>
      </w:r>
    </w:p>
    <w:p>
      <w:pPr>
        <w:pStyle w:val="Normal"/>
        <w:widowControl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целом анализ оперативной обстановки на территории города за 2015 год показывает, что существенных негативных отклонений в динамике и структуре преступности не произошло.</w:t>
      </w:r>
    </w:p>
    <w:p>
      <w:pPr>
        <w:pStyle w:val="Normal"/>
        <w:widowControl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мимо работы по противодействию преступным проявлениям в городе сотрудниками отдела обеспечивался общественный порядок и безопасность граждан при проведении 121 общественно-политических и культурно-массовых мероприятий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color w:val="000000"/>
          <w:lang w:eastAsia="ru-RU"/>
        </w:rPr>
        <w:t xml:space="preserve">Мероприятия по охране общественного порядка осуществлялись непосредственно с участием членов народной дружины и родительского патруля (56 человек), а также с членами казачьего отряда (23 человека). </w:t>
      </w:r>
      <w:r>
        <w:rPr>
          <w:color w:val="000000"/>
        </w:rPr>
        <w:t>В результате принятых мер не допущено чрезвычайных происшествий, случаев массового нарушения общественного порядка, а так же замечаний со стороны Управления Министерства внутренних дел России по округу, администрации и жителей города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 целью обеспечения безопасности граждан при проведении массовых мероприятий использовались возможности Автоматизированного программного комплекса «Безопасный город». В единый центр мониторинга выведены видеосигналы от 25 камер (20 поворотных и 5 стационарных) охватывающих центр города, также выводится изображение с камер видеофиксации государственных номеров транспортных средств, расположенных на эстакаде при выезде из города в сторону поселка Пионерский.  </w:t>
      </w:r>
    </w:p>
    <w:p>
      <w:pPr>
        <w:pStyle w:val="Normal"/>
        <w:widowControl w:val="false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правочно:</w:t>
      </w:r>
    </w:p>
    <w:p>
      <w:pPr>
        <w:pStyle w:val="Normal"/>
        <w:widowControl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местах расположения камер видеонаблюдения совершено 2 преступления (грабеж- камеры не работали в режиме постоянного наблюдения; кража- согласно видеоматериалам к несовершеннолетнему никто в парке не подходил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С помощью камер выявлено 21 административное правонарушение. 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Следует обратить внимание на недостаточное техническое обслуживание камер видеонаблюдения, расположенных в АПК «Безопасный город» (не совпадает время, периодически не работают видеокамеры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В целях профилактики широко использовались возможности правовой пропаганды. Так, в 2015 году в печатных и электронных средствах массовой информации вышло 1099 материалов, посвященных различным аспектам деятельности Отдела. </w:t>
      </w:r>
      <w:r>
        <w:rPr>
          <w:lang w:eastAsia="ru-RU"/>
        </w:rPr>
        <w:t>Организовано и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роведено 182 выступления руководства Отдела (начальник- 18, заместители- 54, начальников отделений- 110). Проведена 1 пресс-конференция, 2 прямых линий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водимые в отчетном периоде комплексные мероприятия с субъектами профилактики города, в том числе в рамках действующих медиа-планов взаимодействия со средствами массовой информации, позволили оказать действенное влияние на профилактическую составляющую преступности.</w:t>
      </w:r>
    </w:p>
    <w:p>
      <w:pPr>
        <w:pStyle w:val="Normal"/>
        <w:ind w:firstLine="709"/>
        <w:jc w:val="both"/>
        <w:rPr/>
      </w:pPr>
      <w:r>
        <w:rPr/>
        <w:t xml:space="preserve">Проводимые мероприятия благоприятно влияют на имидж </w:t>
      </w:r>
      <w:r>
        <w:rPr>
          <w:lang w:eastAsia="ru-RU"/>
        </w:rPr>
        <w:t xml:space="preserve">Отдела Министерства внутренних дел России по городу Югорску </w:t>
      </w:r>
      <w:r>
        <w:rPr/>
        <w:t xml:space="preserve">и Министерства внутренних дел России в целом, поэтому необходимо продолжить взаимодействие </w:t>
      </w:r>
      <w:r>
        <w:rPr>
          <w:lang w:eastAsia="ru-RU"/>
        </w:rPr>
        <w:t xml:space="preserve">Отдела Министерства внутренних дел России по городу Югорску </w:t>
      </w:r>
      <w:r>
        <w:rPr/>
        <w:t>со средствами массовой информации и институтами гражданского общества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Уровень доверия жителей города к работе полиции в 2015 году возрос и это видно по обращениям граждан в Отдел министерства внутренних дел по городу Югорску по вопросам различных направлений, но </w:t>
      </w:r>
      <w:r>
        <w:rPr>
          <w:lang w:eastAsia="ru-RU"/>
        </w:rPr>
        <w:t>основной массив заявлений граждан составляют обращения с сообщениями о проведении профилактической работ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Необходимо отметить большую и важную роль должного взаимодействия Отдела с администрацией города Югорска, Югорской межрайонной прокуратурой и такими ведомствами как: отделение Управления Федеральной миграционной службы России по Ханты-Мансийскому автономному округу – Югре в городе Югорске, отделение Управления Федеральной службы судебных приставов России по Ханты-Мансийскому автономному округу – Югре в городе Югорске,  Управление Федеральной службы исполнения наказаний России по Ханты-Мансийскому автономному округу – Югре в городе Югорске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, Центр занятости населения города Югорска, по проведению определенной работы, направленной на профилактику, пресечение, предупреждение и раскрытие преступлений, административных правонарушений, осуществление контроля за миграционными процессами и деятельностью субъектов предпринимательства, за соблюдением ограничений и обязанностей, установленных судом лицам, осужденным к мерам наказания, не связанным с лишением свободы, взыскания административных штрафов с неплательщиков, трудоустройство лиц, освобожденных из мест лишения свобод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ольшое внимание было уделено профилактической составляющей нашей оперативно-служебной деятельности. </w:t>
      </w:r>
      <w:r>
        <w:rPr>
          <w:rFonts w:eastAsia="Arial Unicode MS"/>
          <w:color w:val="000000"/>
        </w:rPr>
        <w:t>В этих целях силами сотрудников Отдела проводились оперативно-профилактические мероприятия, направленные на</w:t>
      </w:r>
      <w:r>
        <w:rPr>
          <w:color w:val="000000"/>
        </w:rPr>
        <w:t xml:space="preserve"> пресечение имущественных преступлений, преступлений против личности, выявление преступлений в сфере экономики и незаконного оборота наркотиков, выявление неблагополучных семей и лиц, склонных к совершению противоправных деяний, соблюдение гражданами миграционного законодательства и дорожно-транспортной дисциплин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Вопросы предупреждения, раскрытия и расследования преступлений являются одними из самых острых и требуют принятия ряда дополнительных мер по организации работы в данном направлении оперативно-служеб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ru-RU"/>
        </w:rPr>
        <w:t>Общий массив зарегистрированных преступлений в городе возрос на</w:t>
      </w:r>
      <w:r>
        <w:rPr>
          <w:lang w:eastAsia="ru-RU"/>
        </w:rPr>
        <w:t xml:space="preserve"> 27,4%, в числовом выражении 525 преступлений против 412 (среднеокружной показатель снижение на 1,5%). За последние 5 лет самый высокий показатель преступности в городе (2011-484; 2012-477; 2013-432; 2014-412; 2015-525).</w:t>
      </w:r>
    </w:p>
    <w:p>
      <w:pPr>
        <w:pStyle w:val="Normal"/>
        <w:widowControl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рост преступности повлияли следующие обстоятельства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выявление преступлений экономической направленности (+122,2%, с 9 до 20), коррупционной направленности (+ 600%, с 1 до 7), в сфере топливно-энергетического комплекса (+100%, с 0 до 1),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- выявление преступлений в сфере незаконного оборота наркотиков (</w:t>
      </w:r>
      <w:r>
        <w:rPr>
          <w:color w:val="000000"/>
          <w:lang w:eastAsia="ru-RU"/>
        </w:rPr>
        <w:t>81 против 79 в прошлом году),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выявление 18 составов преступлений за повторное управление транспортным средством в состоянии алкогольного опьянения, будучи лишенным права управления транспортным средством и 3 состава преступления за уклонение от административного надзора, необходимо отметить, что в 2014 году данные составы преступлений не выявлялись,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увеличилось количество преступлений против личности с 86 до 113, рост составил 31,4%, в том числе количество зарегистрированных преступлений превентивной направленности составило 61 (АППГ-51); к</w:t>
      </w:r>
      <w:r>
        <w:rPr>
          <w:color w:val="000000"/>
          <w:lang w:eastAsia="ru-RU"/>
        </w:rPr>
        <w:t>оличество тяжких и особо тяжких преступлений против личности увеличилось на 112,5% (17 против 8), при этом на 300% возросли убийства (4 против 1), на 75% факты причинения тяжких телесных повреждений (7 против 4), изнасилования и насильственные действия сексуального характера увеличились на 100% (7 против 3),</w:t>
      </w:r>
    </w:p>
    <w:p>
      <w:pPr>
        <w:pStyle w:val="Normal"/>
        <w:widowControl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величилось на 29,3% имущественных преступлений, в том числе на 26,4% количества краж чужого имущества (187 против 148), грабежей на 80% (9 против 5), мошенничеств на 78,6% (25 против 14), угонов на 11% (10 против 9)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ст имущественных преступлений, прежде всего, обусловлен инициативным выявлением сотрудниками полиции латентных преступлений, таких как кражи чужого имущества, совершенные в торговых точках.  Выявление данных составов преступлений, привлечения лиц к уголовной ответственности, проведение с ними профилактической работы позволило в 3 и 4 кварталах 2015 года стабилизировать оперативную обстановку и количество краж из торговых точек сократить с 6 до 2 в месяц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  <w:lang w:eastAsia="ru-RU"/>
        </w:rPr>
        <w:t>Справочно:</w:t>
      </w:r>
      <w:r>
        <w:rPr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личество краж из торговых точек (48) и из складских помещений магазинов (4) совершено 52).</w:t>
      </w:r>
    </w:p>
    <w:p>
      <w:pPr>
        <w:pStyle w:val="Normal"/>
        <w:ind w:firstLine="709"/>
        <w:jc w:val="both"/>
        <w:rPr/>
      </w:pPr>
      <w:r>
        <w:rPr/>
        <w:t>Кражи произошли из следующих магазинов: гипермаркет «Магнит» - 12, «Красное и Белое» - 8, «Оптима» - 4, «М-Видео» - 3, «Парфюм-Лидер» - 3, «Спортмастер» - 3, ТЦ «Столичный» - 2, «Летуаль» - 2, по 1 краже совершено в торговых точках: «ДНС», «Монетка», салон «Лайм», офис «ИТС», магазин «Радуга», магазин «Кари», магазин «Эксперт», магазин «Добрый», ООО «Алькор» и в неустановленном мест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Все магазины, в которых совершались кражи, оборудованы необходимыми техническими средствами и имеют собственную охрану за исключением магазина «Оптима» и магазина «Красное и Белое».</w:t>
      </w:r>
      <w:r>
        <w:rPr>
          <w:i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 магазинов, которые работают по системе самообслуживания оборудованы «Антикражными» воротам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целях профилактики, недопущения, предотвращения совершения хищений был обследован 101 объект хранения товарно-материальных ценностей, направлено 89 предписаний на устранение выявленных недостатков собственникам объектов. Вопросы сохранности товарно-материальных ценностей и обеспечения мер по защите имущества собственников обсуждались на комиссиях по профилактике правонарушений администрации города Югорска, а также на рабочих встречах при начальнике Отдела Министерства внутренних дел России по городу Югорску с председателями гаражно-строительных кооперативов, садово-огороднических товариществ, развлекательных заведений, торговых точек.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ущен рост краж: из квартир - 27 (прошлый год-13), из ночных развлекательных заведений 9 краж (прошлый год -7), из общеобразовательных учреждений 6 краж (прошлый год -2), допущено 2 факта хищения автомобил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тоже время произошло снижение краж из гаражей на 35% (11 против 17), краж велосипедов на 27,3% (8 против 11), краж с дачных участков на 23,5% (13 против 17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се больше стало совершаться преступлений, связанных со списанием денежных средств с банковских счетов и банковских карт системы открытого акционерного общества «Сбербанк России» и «Газпромбанк», на абонентские номера телефонов либо другие счет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Также используются следующие схемы мошенничест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заказ товаров в сети Интернет (2 факта),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еречисление денежных средств за освобождение родственников либо знакомых от уголовной ответственности (2 факта),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разблокировка банковской карт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терпевшими становятся в основном пенсионеры и женщины, а также жители города с хорошим достатком, но жесткого распределения нет, так как жертвой мошенника может стать любой гражданин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целях профилактики социальных мошенничеств Отдел Министерства внутренних дел России по городу Югорску на постоянной основе проводит освещение данной проблемы в средствах массовой информации, кроме этого сотрудниками Отдела проводятся поквартирные обходы, распространяются информационные листовки, рассылаются рекомендации в организации, от имени которых могут действовать мошенники.</w:t>
      </w:r>
    </w:p>
    <w:p>
      <w:pPr>
        <w:pStyle w:val="Normal"/>
        <w:ind w:firstLine="709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удучи социальным явлением, преступность иностранных граждан и лиц без гражданства приобретает собственные характеристики, придающие ей ощутимое качественное своеобразие, выражающееся в большой общественной опасности, особенностях региональной распространенности, высокой латентност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ногие преступления совершаются иностранными гражданами и в этой связи борьба с нелегальной миграцией занимает особое место в нашей работе.  Не секрет, что проблема незаконной миграции, незаконного проживания мигрантов на территории как нашего города, так и округа стоит наиболее остро.  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тдел Министерства внутренних дел России по городу Югорску</w:t>
      </w:r>
      <w:r>
        <w:rPr>
          <w:color w:val="000000"/>
          <w:lang w:eastAsia="ru-RU"/>
        </w:rPr>
        <w:t xml:space="preserve"> совместно с Управлением Федеральной миграционной службы широко используют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редства массовой информации, через которые до населения города доводится информация, касающаяся использования, предоставления жилья иностранным гражданам, (в средствах массовой информации размещено 28 материалов)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совместных рейдов в жилом секторе была проделана определенная работа, по результатам которой было возбуждено 5  уголовных дел  по статье 322.3 Уголовного Кодекса Российской Федерации «Фиктивная постановка иностранных граждан на учет в жилом помещении» (3 уголовных дела направлены в суд, 1 прекращено в связи с актом амнистии, 1 в производстве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целях профилактики в отчетном периоде 2015 года сотрудниками полиции было проведено 6 оперативно - профилактических мероприятия «Нелегальный мигрант» (февраль, апрель, май, август, октябрь, декабрь), направленных на выявление иностранных граждан незаконно находящихся на территории Российской Федерац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 12 месяцев 2015г. в город Югорск прибыло и встало на первичный учет в Отделе Управления Федеральной миграционной службы  - 6085 иностранных гражданина (прошлый год-7004, снижение на 13,1%, в 2012 году прибыло – 5451 гражданина, в 2013 – 6382 гражданина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За отчетный период 2015 года сотрудниками Отдела Министерства внутренних дел России по городу Югорску предпринимались меры, направленные на противодействие нелегальной миграции. Результатом послужило выявление 345 (прошлый год-331) административных правонарушений в отношении иностранных граждан и административное выдворение 38 (прошлый год-47) иностранных гражданина по решению суда, что в свою очередь позволило не допустить роста преступлений, совершенных иностранными гражданами (11 преступлений против 11 в прошлом году)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ностранными гражданами с</w:t>
      </w:r>
      <w:r>
        <w:rPr>
          <w:color w:val="000000"/>
          <w:lang w:eastAsia="ru-RU"/>
        </w:rPr>
        <w:t>овершено 4 кражи, 3 факта причинения телесных повреждений, по одному факту - угон, грабеж, взятка, наркотики. В сравнении с 2014 годом преступления совершались иностранными гражданами: республик Кыргызстан-6, Азербайджан-2, Казахстан-1, Туркмения-1, Украина-2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Особого внимания заслуживает организация работы по выявлению преступлений экономической направленности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а общий рост зарегистрированных преступлений, непосредственное влияние оказало выявление экономических преступлений, количество которых в отчетном периоде</w:t>
      </w:r>
      <w:r>
        <w:rPr>
          <w:shd w:fill="FFFFFF" w:val="clear"/>
          <w:lang w:eastAsia="ru-RU"/>
        </w:rPr>
        <w:t xml:space="preserve"> возросло на 150% (20 против 8 в прошлом году).</w:t>
      </w:r>
      <w:r>
        <w:rPr>
          <w:lang w:eastAsia="ru-RU"/>
        </w:rPr>
        <w:t xml:space="preserve"> Из них выявлено 9 тяжких преступлений экономической направленности, в том числе 7 коррупционных преступлений. Всего за текущий период сотрудниками Отдела выявлено 20 экономических преступлений, из них направлено в суд – 9, 2 прекращено по амнистии, 3 приостановлено. В налоговой сфере выявлено 5 преступлений, все - связанные с освоением бюджетных средств. Также, активизирована работа по выявлению и пресечению преступлений, связанных с легализацией имущества, полученного преступным путем. В сфере топливно-энергетического комплекса выявлено 1 преступление.</w:t>
      </w:r>
    </w:p>
    <w:p>
      <w:pPr>
        <w:pStyle w:val="Normal"/>
        <w:ind w:firstLine="709"/>
        <w:jc w:val="both"/>
        <w:rPr/>
      </w:pPr>
      <w:r>
        <w:rPr/>
        <w:t>При росте на 2,5% количества выявленных преступлений, связанных с незаконным оборотом наркотиков (81 против 79 в прошлом году), улучшились результаты по раскрываемости преступлений в сфере незаконного оборота наркотиков на 12,9% (с 45,2% до 58,1%)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Улучшились результаты по раскрываемости преступлений в целом на 4,0% (с 63,9% до 67,9%), а также по преступлениям общеуголовной направленности, тяжких и особо тяжких преступлений, преступлений с применением огнестрельного оружия, грабежей, краж, присвоения и растраты, преступлений в жилом секторе, совершенных в общественных местах, незаконного оборота наркотик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скрываемость преступлений, связанных с незаконным оборотом оружия, умышленных убийств, причинений тяжкого вреда здоровью, изнасилований, краж из объектов, охраняемых вневедомственной охраной, преступлений, совершенных в отношении представителей власти, преступлений, совершенных в быту, угонов, угроз убийством, взяточничеств составила 100%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личество расследованных и направленных в суд уголовных дел превышает показатели прошлого года, снизилось количество повторно приостановленных уголовных дел, не допущено вынесения судами оправдательных приговоров и незаконного привлечения граждан к уголовной ответственности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Улучшена работа в части проведения обысков в целях обнаружения и изъятия предметов, добытых преступным путем и тем самым раскрытия ранее совершенных преступлений (48 обысков, в прошлом году-22), из них с изъятием 33 обыск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 xml:space="preserve">Практика процессуального принуждения, в виде задержания подозреваемого и применения меры пресечения в виде заключения под стражу в текущем году уменьшилась (задержано 12 подозреваемых, в прошлом году – 17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ак правило, уровень морального и нравственного развития оказывает влияние на формирование мировоззрения, толерантности и линии поведения человека в обществе в целом, а также на уровень жизни людей, и соответственно их экономического благополучия. Как следствие того, каждый второй преступник имеет среднее и среднее - профессиональное образование, каждый четвертый – начальное, и лишь каждый 15-тый преступник имеет высшее образовани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 истекший период 2015 года установлено 282 лица, совершивших преступления (прошлый год - 204), из которых больше половины (61,7%) не имеют постоянного источника дохода (174 против 144 в прошлом году), 12 лиц - безработные (прошлый год - 15), 83 лица – работающая категория преступников (71 в прошлом году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Среди граждан, нарушивших закон - 12 несовершеннолетних (в прошлом году - 14, на треть </w:t>
      </w:r>
      <w:r>
        <w:rPr>
          <w:lang w:eastAsia="ru-RU"/>
        </w:rPr>
        <w:t xml:space="preserve">выросла женская преступность (45 против 28 в прошлом году). 11 человек, совершивших преступления, обучаются в образовательных учреждениях. 9 иностранных граждан совершили преступления, из них один иностранный гражданин совершил 3 преступления (прошлый год – 14).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Каждое второе преступление на территории обслуживания совершается в состоянии алкогольного опьянения (132 против 104 в прошлом году, что выше уровня прошлого года на 26,9%), каждое двадцать девятое преступление – в наркотическом опьянении (11 против 15 в прошлом году, снижение на 26,7%). 37,3% преступлений совершены лицами ранее уже совершавшими преступления (196 против 135 в прошлом году, рост на 45,2%).</w:t>
      </w:r>
    </w:p>
    <w:p>
      <w:pPr>
        <w:pStyle w:val="Normal"/>
        <w:shd w:fill="FFFFFF" w:val="clear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Неуклонно растущая на протяжении многих лет алкоголизация населения создаёт реальную угрозу социальной и правовой защищённости граждан. </w:t>
      </w:r>
      <w:r>
        <w:rPr>
          <w:shd w:fill="FFFFFF" w:val="clear"/>
          <w:lang w:eastAsia="ru-RU"/>
        </w:rPr>
        <w:t>Пьянство и алкоголизм относятся к числу наиболее распространённых негативных социальных явлений российск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Количество преступлений, совершенных в состоянии алкогольного опьянения по сравнению с уровнем прошлого года выросло на 26,9% и составило 132 против 104 преступлений в прошлом году. Данный рост произошел по причине, совершенных краж инициативно выявленных преступлений сотрудниками полиции, совершаемых из магазинов; рост преступлений за повторное </w:t>
      </w:r>
      <w:r>
        <w:rPr>
          <w:color w:val="000000"/>
          <w:lang w:eastAsia="ru-RU"/>
        </w:rPr>
        <w:t xml:space="preserve">управление </w:t>
      </w:r>
      <w:r>
        <w:rPr>
          <w:lang w:eastAsia="ru-RU"/>
        </w:rPr>
        <w:t>автомобиля в состоянии алкогольного опьянения произошел ввиду нового состава преступления, которого ранее не было; рост в три раза тяжких и особо тяжких преступлений против личности (14 против 5 в прошлом году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За совершение различных правонарушений и преступлений в дежурную часть ОМВД было доставлено 2532 граждан, что меньше показателей прошлого года на 24,1%, из них подвергнуто административному задержанию 1091 гражданин (прошлый год-1213, снижение на 10,1%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целях профилактики преступности сотрудниками полиции Отдела Министерства внутренних дел России по городу Югорску за 12 месяцев 2015 года выявлено больше общих административных правонарушений – 3504 (прошлый год - 3442), а также больше выявлено и направлено в суд для применения административного ареста правонарушений, оказывающих наибольшее профилактическое воздействие на обеспечение общественного порядка и правонарушений в быту (выявлено – 1911 правонарушений, подвергнуто административному аресту 999 лиц)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Также, была активизирована работа сотрудников полиции по проверке торговых точек и питейных заведений г. Югорска. Еженедельно создавалась группа из числа участковых уполномоченных полиции, инспекторов по делам несовершеннолетних, инспектора по исполнению административного наказания, которые в вечернее и ночное время занимались проверкой и предупреждением продажи алкогольной продукции владельцами торговых точек и питейных заведений без соответствующих документов или несовершеннолетним. За время проведения мероприятий было проверено 83 торговые точки и 25 питейных заведений, реализующих спиртные напитки. В ходе проверок было выявлено 19 различных видов нарушений при реализации алкогольной продукции и приняты меры административного воздействия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одготовлены и направлены письма директору Департамента экономического развития Ханты-Мансийского автономного округа-Югры, а также руководителю Межрегионального Управления Федеральной службы по регулированию алкогольного рынка по Уральскому федеральному округу по решению вопроса о лишении лицензии и права на торговлю алкоголем общества с ограниченной ответственностью «Галактика» (магазин «Парус»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Организовано взаимодействие между участковыми уполномоченными полиции и владельцами развлекательных заведений города для незамедлительного реагирования на совершаемые правонарушения и преступления в данных заведениях. В 2015 году владельцам развлекательных заведений города направлено 11 предписаний об устранении причин, способствующих совершению преступлений и правонарушений, нарушения хранения товарно-материальных ценностей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На основе анализа оперативной обстановки сотрудниками Отдела Министерства внутренних дел России по городу Югорску еженедельно проводятся оперативно-профилактические мероприятия «Ночь» (11), «Улица» (35), «Правопорядок» (3), направленные на обеспечение безопасности в районе развлекательных заведений города. 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В целях профилактики преступлений, совершенных в состоянии алкогольного опьянения и в быту сотрудниками полиции было проведено 4 профилактических мероприятия направленных на снижение бытовой преступности: «Быт», «Быт-Рецидив», «Бытовой алкоголизм», «Профилактика-рецидив» направленных на проверку лиц состоящих на профилактических учетах за нарушения в быту и злоупотребление спиртными напиткам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Создан реестр мест сбора лиц, злоупотребляющих спиртными напитками и склонными к правонарушениям в быту. Выявлено 46 адресов, из них 13 общежитий, 4 частных дома и 29 квартир. Данные, адреса регулярно посещаются участковыми уполномоченными полиции в дневное, вечернее время и ночное время наружными нарядами патрульно-постовой службы и вневедомственной охраны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Но, не</w:t>
      </w:r>
      <w:r>
        <w:rPr>
          <w:shd w:fill="FFFFFF" w:val="clear"/>
          <w:lang w:eastAsia="ru-RU"/>
        </w:rPr>
        <w:t xml:space="preserve">смотря на проводимую профилактическую работу, не удалось стабилизировать обстановку в данном направлении, в состоянии алкогольного опьянения в городе совершается каждое 4 преступление (25,1%)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котическом опьянении совершено на 26,7% меньше преступлений (11 против 15 в прошлом году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В ходе повседневной работы, а также в рамках проводимых оперативно- профилактических мероприятий в 2015 году сотрудниками полиции выявлено 1821 правонарушение в сфере незаконного оборота алкогольной продукции (рост на 31 правонарушение) (п</w:t>
      </w:r>
      <w:r>
        <w:rPr>
          <w:lang w:eastAsia="ru-RU"/>
        </w:rPr>
        <w:t>оставлено на учет в отчетном периоде 15 алкоголиков, допускающих правонарушения и 2 хронических алкогол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В целях недопущения совершения тяжких преступлений в сфере незаконного оборота наркотических средств к административной ответственности за 12 месяцев 2015 года привлечен - 21 человек (в прошлом году- 64)</w:t>
      </w:r>
      <w:r>
        <w:rPr/>
        <w:t>, все за нарушение законодательства в сфере оборота наркотических либо психотропных веществ. В отношении 19 лиц избирался административный арест, из них двое несовершеннолетних. Н</w:t>
      </w:r>
      <w:r>
        <w:rPr>
          <w:spacing w:val="-4"/>
        </w:rPr>
        <w:t>аркотических ком в 2015 году не зарегистрировано. На учете врача нарколога состоит – 230 человек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lang w:eastAsia="ru-RU"/>
        </w:rPr>
        <w:t>Одним из приоритетных вопросов правоохранительной деятельности остается проведение профилактической работы в отношении граждан</w:t>
      </w:r>
      <w:r>
        <w:rPr>
          <w:b/>
          <w:lang w:eastAsia="ru-RU"/>
        </w:rPr>
        <w:t xml:space="preserve">, </w:t>
      </w:r>
      <w:r>
        <w:rPr>
          <w:lang w:eastAsia="ru-RU"/>
        </w:rPr>
        <w:t>имеющих не снятую и не погашенную судимость, с лицами стоящими на различных профилактических учетах, целью которой является предупреждения совершения ими повторных преступлений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>Число преступлений, совершаемых ранее судимыми лицами, а также лицами, осужденными к мерам наказания, не связанным с лишением свободы возросло на 30,6% (81 против 62 в прошлом году). На 71,4% больше совершено тяжких и особо тяжких преступлений ранее судимыми (24 против 14 в прошлом году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ой рост, преступлений, совершенных ранее судимыми гражданами нам дали такие преступления, как кража чужого имущества и преступления в сфере незаконного оборота наркотических средств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опрос «О проблемах в профилактической работе с осужденными и лицами, освободившимися из мест лишения свободы» рассматривался на Межведомственной комиссии по профилактике правонарушений города Югорска в декабре 2014 года и в декабре 2015 года. В декабре членами комиссии выработан алгоритм льготного трудоустройства путем резервирования квот и социальной реабилитации лиц, вернувшихся из мест лишения свободы, льготного налогообложения для индивидуальных предпринимателей, принимающих на работу лиц, освободившихся из мест лишения свободы условно-осужденных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 xml:space="preserve">Центр занятости города Югорска </w:t>
      </w:r>
      <w:r>
        <w:rPr>
          <w:lang w:eastAsia="ru-RU"/>
        </w:rPr>
        <w:t>встали на учет из числа ранее судимых, имеющих не погашенную судимость 13 человек, 2 лица из числа освободившихся в 2015 году, через</w:t>
      </w:r>
      <w:r>
        <w:rPr/>
        <w:t xml:space="preserve"> Центр занятости города Югорска</w:t>
      </w:r>
      <w:r>
        <w:rPr>
          <w:lang w:eastAsia="ru-RU"/>
        </w:rPr>
        <w:t xml:space="preserve"> трудоустроился 1 гражданин, остальные 12 человек после постановки на учет в качестве безработного на отметки в </w:t>
      </w:r>
      <w:r>
        <w:rPr/>
        <w:t>Центр занятости города Югорска</w:t>
      </w:r>
      <w:r>
        <w:rPr>
          <w:lang w:eastAsia="ru-RU"/>
        </w:rPr>
        <w:t xml:space="preserve"> не ходили, в связи с чем были сняты с учета. Самостоятельно трудоустроились в 2015 году – 5 человек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ведено 7 оперативно-профилактических мероприятия, направленных на проверку и проведение профилактической работы с лицами, имеющими не погашенную или не снятую судимость: «Надзор», «Условник»-4 раза, «Быт-рецидив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дним из приоритетных направлений в работе органов внутренних дел на сегодняшний день является реализация требований Федерального закона от 06 апреля 2011 года № 64-ФЗ, приказа Министерства внутренних дел России от 08.07.2011 №818 «Об организации и осуществлении административного надзора за лицами, освободившимися из мест лишения свободы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7 человек состоит на учете в Отделе Министерства внутренних дел по городу Югорску по формальным признакам попадающих под действие административного надзора (прошлый год-28), все осужденные за совершение тяжких преступлен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9 человек состоит под административным надзором (прошлый год-22), из них по инициативе Отдела Министерства внутренних дел России по городу Югорску взято под административный надзор – 7 человек (прошлый год-10), установлен административный надзор при освобождении из мест лишения свободы в отношении 12 лиц (прошлый год-12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 12 месяцев 2015 года сотрудниками Отдела Министерства внутренних дел по городу Югорску было направлено 14 ходатайств в отношении лиц состоящих на учете в Управлении федеральной службы исполнения наказаний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В течение 2015 года проведено 1 оперативно-профилактическое мероприятие «Надзор» (март), в ходе которых каждый раз проверялось 100% лиц состоящих на профилактических учетах Отдела в категориях административно надзорные и формально попадающие под надзор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ru-RU"/>
        </w:rPr>
        <w:t xml:space="preserve">Приоритетным направлением в деятельности </w:t>
      </w:r>
      <w:r>
        <w:rPr>
          <w:lang w:eastAsia="ru-RU"/>
        </w:rPr>
        <w:t>Отдела Министерства внутренних дел по городу Югорску</w:t>
      </w:r>
      <w:r>
        <w:rPr>
          <w:color w:val="000000"/>
          <w:lang w:eastAsia="ru-RU"/>
        </w:rPr>
        <w:t xml:space="preserve"> является профилактика семейного неблагополучия, еженедельно сотрудниками  совместно с представителями органа опеки и попечительства, медицинскими учреждениями проводятся рейдовые мероприятия «Экстренная детская помощь», «Социальный патруль». Во взаимодействии с представителями образовательных учреждений,  молодежного движения «Югорск без наркотиков» проводятся мероприятия по пропаганде о вреде и пагубности употребления наркотических средств (выявлено 2 правонарушения), с участием волонтерского движения «Молодая гвардия» проводятся мероприятия направленные на выявление фактов продажи спиртных напитков несовершеннолетним (выявлено 8 фактов). </w:t>
      </w:r>
      <w:r>
        <w:rPr>
          <w:color w:val="000000"/>
          <w:lang w:eastAsia="ru-RU" w:bidi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ru-RU" w:bidi="ru-RU"/>
        </w:rPr>
        <w:t xml:space="preserve">Так, сотрудниками отделения по делам несовершеннолетних с категорией лиц, состоящих на профилактическом учете в </w:t>
      </w:r>
      <w:r>
        <w:rPr>
          <w:lang w:eastAsia="ru-RU"/>
        </w:rPr>
        <w:t>Отделе Министерства внутренних дел по городу Югорску</w:t>
      </w:r>
      <w:r>
        <w:rPr>
          <w:color w:val="000000"/>
          <w:lang w:eastAsia="ru-RU" w:bidi="ru-RU"/>
        </w:rPr>
        <w:t xml:space="preserve"> проводились мероприятия в учебных образовательных учреждениях, проводились профилактические лекции и беседы (230), родительские собрания (51), направленные на недопущение совершения правонарушений и преступлений несовершеннолетними, а также в отношении самих несовершеннолетних, по итогам работы было поставлено на учет-43  подростка, снят с профилактического учета 41 подросток.  Выявлено несовершеннолетних нуждающихся в социальной реабилитации в социальных учреждениях- 25 (прошлый год-30), все подростки были направлены в учреждения социальной реабилитации. Выявлено и поставлено на профилактический учет неблагополучных родителей – 19 (прошлый год- 19), снято с профилактического учета - 6 (по исправлению). Выявлено 258 различного вида административных правонарушений (прошлый год-255), из них за ненадлежащее исполнение родительских обязанностей 127.</w:t>
      </w:r>
    </w:p>
    <w:p>
      <w:pPr>
        <w:pStyle w:val="Normal"/>
        <w:ind w:firstLine="709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Справочно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профилактических учетах в подразделении по делам несовершеннолетних состоит 62 подростка и 40 родителей, оказывающих отрицательное влияние на дет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На фоне в целом положительных результатов работы по профилактике правонарушений среди несовершеннолетних, необходимо отметить, что в 2015 году был допущен рост числа преступлений, совершенных несовершеннолетними. За указанный период ими было совершено 22 преступления против 19, при этом снижено количество тяжких и особо тяжких преступлений с 11 до 7.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 12 установленных несовершеннолетних, совершивших преступления шестеро состояли на учете в Отделении по делам несовершеннолетних. И рост преступности в 2015 году дали именно данные подростки. Так, только одной группой из числа 2 несовершеннолетних и одного взрослого было совершено 7 краж чужого имущества, другими двумя несовершеннолетними также в группе совершено 2 угона транспортных средств, кроме того данными лицами были совершены еще преступления в одиночку. </w:t>
      </w:r>
    </w:p>
    <w:p>
      <w:pPr>
        <w:pStyle w:val="Normal"/>
        <w:ind w:firstLine="709"/>
        <w:jc w:val="both"/>
        <w:rPr>
          <w:spacing w:val="1"/>
          <w:lang w:eastAsia="ru-RU"/>
        </w:rPr>
      </w:pPr>
      <w:r>
        <w:rPr>
          <w:color w:val="000000"/>
          <w:lang w:eastAsia="ru-RU"/>
        </w:rPr>
        <w:t xml:space="preserve">В целях недопущения дальнейшего совершения подростками преступных деяний сотрудниками подразделения по делам несовершеннолетних в течении всего 2015 года проводилась планомерная работа по изоляции данных несовершеннолетних от общества. В результате комплекса проведенных мероприятий в Центр временного содержания неблагополучных подростков с последующим направлением в </w:t>
      </w:r>
      <w:r>
        <w:rPr/>
        <w:t xml:space="preserve">специальное учебно-воспитательное учреждение закрытого типа </w:t>
      </w:r>
      <w:r>
        <w:rPr>
          <w:color w:val="000000"/>
          <w:lang w:eastAsia="ru-RU"/>
        </w:rPr>
        <w:t xml:space="preserve">помещено 2 несовершеннолетних, в ноябре месяце судом было удовлетворено ходатайство о направлении одного несовершеннолетнего в учреждение закрытого типа, однако в декабре месяце решением Советского суда ему было вообще назначено наказание в виде 3-х лет лишения свободы. Еще одному несовершеннолетнему за совершение тяжкого преступления против личности  назначено наказание в виде лишения свободы.  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Из-за выявления нового состава преступления – повторное управление транспортным средством в состоянии алкогольного опьянения, будучи лишенным прав управления автомобилем, проводимые организационно-практические мероприятия не позволили сдержать рост преступлений, совершенных в общественных местах (186 против 144 в прошлом году, рост на 29,2%), а также рост преступлений, совершенных на улицах города, за 12 месяцев 2015 года на улице совершено 76 преступлений (прошлый год-69, рост на 10,1%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Большая часть преступлений в общественных местах является имущественными – 106 преступлений (АППГ-81). Данная особенность является одним из факторов, повлиявших на рост регистрируемой преступности, как в общественных местах, так и на улицах города по итогам 2015 года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color w:val="000000"/>
          <w:lang w:eastAsia="ru-RU"/>
        </w:rPr>
        <w:t xml:space="preserve">В целях стабилизации обстановки на дорогах и предупреждения дорожно-транспортных происшествий сотрудниками </w:t>
      </w:r>
      <w:r>
        <w:rPr>
          <w:lang w:eastAsia="ru-RU"/>
        </w:rPr>
        <w:t>Отдела Министерства внутренних дел по городу Югорску</w:t>
      </w:r>
      <w:r>
        <w:rPr>
          <w:color w:val="000000"/>
          <w:lang w:eastAsia="ru-RU"/>
        </w:rPr>
        <w:t xml:space="preserve"> проводился комплекс мероприятий: это выставление постов дорожно-постовой службы в наиболее аварийно-опасных участках автодорог, целенаправленное проведение рейдов, в том числе в ночное время суток, в ходе которых личный состав был нацелен на выявление грубых нарушений правил дорожного движения, являющимися причинами совершения дорожно-транспортных происшествий, проводились целенаправленные профилактические мероприятия, направленные  на предупреждение дорожно-транспортных происшествий, снижение тяжести их последствий, такие как, «Внимание дети», «Внимание переезд», «Внимание пешеход», «Мотоцикл», «Безопасность детей- забота взрослых», «Допинг-контроль» и так далее.</w:t>
      </w:r>
    </w:p>
    <w:p>
      <w:pPr>
        <w:pStyle w:val="Normal"/>
        <w:widowControl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днако, принимаемые меры по предупреждению и пресечению нарушений Правил дорожного движения и иных противоправных действий, угрожающих безопасности дорожного движения, а также выявление условий и причин, способствующих совершению дорожно-транспортных происшествий не позволили стабилизировать обстановку, количество дорожно-транспортных происшествий увеличилось (+12,5%, с 24 до 27) и пострадавших в них людей (+11,5%, с 26 до 29). Также отмечается рост количества дорожно-транспортных происшествий с участием детей (+66,7%, с 3 до 5) и пострадавших в них детей (+133,3%, с 3 до 7). В тоже время отмечено снижение дорожно-транспортных происшествий, в которых погибли люди (с 2 до 1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Два </w:t>
      </w:r>
      <w:r>
        <w:rPr>
          <w:color w:val="000000"/>
          <w:lang w:eastAsia="ru-RU"/>
        </w:rPr>
        <w:t>дорожно-транспортных происшествия</w:t>
      </w:r>
      <w:r>
        <w:rPr>
          <w:lang w:eastAsia="ru-RU"/>
        </w:rPr>
        <w:t xml:space="preserve"> с участием детей-пешеходов произошло в зоне пешеходного перехода, в результате не предоставление водителем транспортного средства преимущества в движении пешеходу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дно </w:t>
      </w:r>
      <w:r>
        <w:rPr>
          <w:color w:val="000000"/>
          <w:lang w:eastAsia="ru-RU"/>
        </w:rPr>
        <w:t>дорожно-транспортное происшествие</w:t>
      </w:r>
      <w:r>
        <w:rPr>
          <w:lang w:eastAsia="ru-RU"/>
        </w:rPr>
        <w:t xml:space="preserve"> произошло по неосторожности несовершеннолетнего пешехода, который выбежал на проезжую часть из-за стоящего транспортного средства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lang w:eastAsia="ru-RU"/>
        </w:rPr>
        <w:t xml:space="preserve">Нехватка автостоянок и гаражей для индивидуального транспорта, все это способствует созданию аварийно-опасной ситуации. Большинство автовладельцев размещает автотранспорт вдоль тротуаров. Кроме этого, нехватка детских игровых площадок, отсутствие велосипедных дорожек способствуют увеличению </w:t>
      </w:r>
      <w:r>
        <w:rPr>
          <w:color w:val="000000"/>
          <w:lang w:eastAsia="ru-RU"/>
        </w:rPr>
        <w:t>дорожно-транспортных происшествий</w:t>
      </w:r>
      <w:r>
        <w:rPr>
          <w:lang w:eastAsia="ru-RU"/>
        </w:rPr>
        <w:t xml:space="preserve"> с участием несовершеннолетних.</w:t>
        <w:tab/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lang w:eastAsia="ru-RU"/>
        </w:rPr>
        <w:t>Основной причиной роста дорожно-транспортных происшествий с участием детей по-прежнему является низкая дисциплина водителей, которая выражается в их сознательном пренебрежении Правилами дорожного движения и  безответственност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анализировав состояние оперативной обстановки можно сделать вывод, что в целом благодаря правильно принятым руководством Отдела управленческим решениям, по основным направлениям деятельности удалось достигнуть положительной динамики: по предупреждению и пресечению преступлений, розыску лиц, производству по делам об административных правонарушения, обеспечение дорожного движения, охране имущества и объектов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водя итоги оперативно-служебной деятельности Отдела Министерства внутренних дел России по городу Югорску за 2015 год, с учетом складывающейся оперативной обстановки и в соответствии с требованиями Министерства внутренних дел Российской Федерации, Управления Министерства внутренних дел России по Ханты-Мансийскому автономному округу-Югре, принятыми усилиями в целом обеспечено поддержание правопорядка в город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амках поставленных задач перед полицией по наращиванию усилий по противодействию преступности, совершенствованию государственной системы профилактики, повышению информационной открытости и партнерских отношений с обществом надеемся на дальнейшее взаимодействие и сотрудничество со всеми заинтересованными ведомственными структурами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Предложения: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С учетом вышеизложенного, в целях </w:t>
      </w:r>
      <w:r>
        <w:rPr>
          <w:lang w:eastAsia="ru-RU"/>
        </w:rPr>
        <w:t>стабилизации оперативной обстановки в городе, охраны общественного порядка и общественной безопасности граждан</w:t>
      </w:r>
      <w:r>
        <w:rPr>
          <w:color w:val="000000"/>
          <w:lang w:eastAsia="ru-RU"/>
        </w:rPr>
        <w:t xml:space="preserve"> Отдел Министерства внутренних дел России по городу Югорску предлагает депутатам Думы в 2016 году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 В целях предупреждения, пресечения, выявления</w:t>
      </w:r>
      <w:r>
        <w:rPr>
          <w:color w:val="000000"/>
          <w:lang w:eastAsia="ru-RU"/>
        </w:rPr>
        <w:t xml:space="preserve"> и раскрытия преступлений имущественного характера, совершаемых на объектах торговли рекомендова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- </w:t>
      </w:r>
      <w:r>
        <w:rPr/>
        <w:t>представителями коммерческих структур города Югорска установить в принадлежащих им торговых точках не только внутреннее, но и внешнее видеонаблюдение, для предотвращения совершения правонарушений и преступлений на прилегающих территориях, а также автостоянк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- представителям товариществ собственников жилья установить видеонаблюдение во дворах домов и в подъездах в целях предотвращения совершения квартирных краж, краж из автомобилей с территорий автомобильных стоянок, а также содействия при раскрытии уже совершенных преступлен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в</w:t>
      </w:r>
      <w:r>
        <w:rPr>
          <w:color w:val="000000"/>
          <w:lang w:eastAsia="ru-RU"/>
        </w:rPr>
        <w:t>ладельцам развлекательных заведений «999» и кафе «Ретро», в связи с участившимися случаями совершения в данных заведения правонарушений и преступлений, установить систему видеонаблюд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2. Проработать</w:t>
      </w:r>
      <w:r>
        <w:rPr>
          <w:lang w:eastAsia="ru-RU"/>
        </w:rPr>
        <w:t xml:space="preserve"> вопрос о выделении денежных средств на ремонт и приобретение мебели, оргтехники в помещение участкового пункта полиции в жилом комплексе «Авалон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Проработать вопрос о выделении денежных средств на приобретение фотоаппаратов участковым уполномоченным полиции для фиксации совершенных административных правонарушений. В связи с подключением Отдела Министерства внутренних дел России по городу Югорску к единой системе Министерства внутренних дел России отсутствует возможность производить фотосъемку на мобильные телефоны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В целях обеспечения сохранности имущества граждан рассмотреть вопрос о выделении земельных участков для строительства автомобильных парко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5. Оборудовать места (объекты) с массовым пребыванием граждан, находящихся в подчинении муниципалитета, стационарными (рамочными) металлодетектор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. С целью исключения возможности совершения повторных преступлений, создающих угрозу безопасности жителей города, а также в связи с имеющимися в округе фактами совершения водителями в состоянии алкогольного опьянения (будучи лишенными этого права) дорожно-транспортных происшествий со смертельным исходом после возвращения транспортного средства владельцу автомобиля до решения суда, решить вопрос о содержании изъятых транспортных средств по преступлениям, связанным с управлением автомобилем в алкогольном опьянении на специализированную автомобильную стоянку в городе Югорс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7. В связи с особыми  напряженными условиями службы решить вопрос о первоочередном порядке предоставления мест в детских садах и школа города по месту проживания (регистрации) сотрудников полиции, а не по месту имеющихся свободных мест. </w:t>
      </w:r>
    </w:p>
    <w:p>
      <w:pPr>
        <w:pStyle w:val="Normal"/>
        <w:ind w:firstLine="709"/>
        <w:jc w:val="both"/>
        <w:rPr/>
      </w:pPr>
      <w:r>
        <w:rPr/>
        <w:t>8. В целях обеспечения безопасности дорожного движения, основным принципом которого является приоритет жизни и здоровья граждан, участвующих в дорожном движении, над экономическими результатами хозяйственной деятельности, а также соблюдение интересов граждан, общества и государства при обеспечении безопасности дорожного движения, на 2016 году необходимо запланировать и реализовать ряд мероприятий по повышению уровня безопасности на территории города:</w:t>
      </w:r>
    </w:p>
    <w:p>
      <w:pPr>
        <w:pStyle w:val="Normal"/>
        <w:ind w:firstLine="709"/>
        <w:jc w:val="both"/>
        <w:rPr/>
      </w:pPr>
      <w:r>
        <w:rPr/>
        <w:t>- дорожные знаки, во исполнение ГОСТ Р52289-2004, с изменениями от 28.02.2014 необходимо завершить замену дорожных знаков на пешеходных переходах, выполненными на щитах из флуоресцентной желто-зеленой пленки;</w:t>
      </w:r>
    </w:p>
    <w:p>
      <w:pPr>
        <w:pStyle w:val="Normal"/>
        <w:ind w:firstLine="709"/>
        <w:jc w:val="both"/>
        <w:rPr/>
      </w:pPr>
      <w:r>
        <w:rPr/>
        <w:t xml:space="preserve">- освещение улично-дорожной сети на территории «Зеленая зона, улицы Агиришская. </w:t>
      </w:r>
    </w:p>
    <w:p>
      <w:pPr>
        <w:pStyle w:val="Normal"/>
        <w:ind w:firstLine="709"/>
        <w:jc w:val="both"/>
        <w:rPr/>
      </w:pPr>
      <w:r>
        <w:rPr/>
        <w:t>- в</w:t>
      </w:r>
      <w:r>
        <w:rPr>
          <w:bCs/>
          <w:lang w:eastAsia="ru-RU"/>
        </w:rPr>
        <w:t xml:space="preserve"> связи со стабильной динамикой роста транспортных средств в городе Югорске (ежемесячно регистрируется 200-300 автомобилей), что </w:t>
      </w:r>
      <w:r>
        <w:rPr/>
        <w:t>негативно влияет на дорожную обстановку, в результате в часы пик образовываются автомобильные заторы, так как автомобильные дороги не рассчитаны на существующую интенсивность движения, нарушая требования нормативных правовых актов, необходимо рассмотреть и реализовать вопрос о проекте организации дорожного движения, для организации безопасного, бесперебойного движения по дорогам общего пользования в городе Югорс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Штаб ОМВД России по городу Югорску.</w:t>
      </w:r>
    </w:p>
    <w:p>
      <w:pPr>
        <w:pStyle w:val="Normal"/>
        <w:widowControl w:val="false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35:00Z</dcterms:created>
  <dc:creator>User</dc:creator>
  <dc:description/>
  <cp:keywords/>
  <dc:language>en-US</dc:language>
  <cp:lastModifiedBy>Черанева Лариса Николаевна</cp:lastModifiedBy>
  <cp:lastPrinted>2016-05-23T10:28:00Z</cp:lastPrinted>
  <dcterms:modified xsi:type="dcterms:W3CDTF">2016-05-23T05:28:00Z</dcterms:modified>
  <cp:revision>26</cp:revision>
  <dc:subject/>
  <dc:title>Аналитическая информация</dc:title>
</cp:coreProperties>
</file>