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1.07.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6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истемы мер, направленных на сокращение сроков, количества согласований (разрешений) в сфере строительства и сокращение сроков формирования и предоставления земельных участков, предназначенных для строительства в городе Югорске (2013-2018 год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1. Общее описание «дорожной карты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ая карта» является документом, отражающим систему мер, направленных на сокращение сроков, количества согласований (разрешений) в сфере строительства и сокращение сроков формирования и предоставления земельных участков, предназначенных для строительства, на период с 2013 по 2018 год в муниципальном образовании город Югорс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«дорожной карты» призвана упростить и усовершенствовать административные процедуры на всех стадиях осуществления строительства, начиная от стадии подготовки градостроительной документации и заканчивая вводом в эксплуатацию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1 Цели реализации плана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реализации «дорожной карты» в муниципальном образован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количества и совокупного времени прохождения административных процедур, необходимых для реализации инвестиционно - строите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роков формирования и предоставления земельных участков, предназначенных для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бумажного документооборота и перевод муниципальных услуг в области градостроительной деятельности и земельно-имущественных отношений преимущественно в электронный формат при условии сохранения качества и комфортных условий оказания данных услу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ведения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рисков в области градостроительной деятельности и земельно-имуществен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инвестиционного клима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ынка аренды жил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2 Контрольные показател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результатов реализации мероприятий «дорожной карты» вводится следующая система контрольных показателей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140"/>
        <w:gridCol w:w="990"/>
        <w:gridCol w:w="990"/>
        <w:gridCol w:w="990"/>
      </w:tblGrid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, необходимых для получения разрешения на строительств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времени прохождения всех стадий процедуры получения разрешения на строительств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периода с даты подачи заявки на предоставление земельного участка в аренду для строительства (кроме жилищного) до даты принятия решения о предоставлении земельного участка в аренду для строительства (кроме жилищного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в таблице приведены по средним значениям. Процедуры и сроки прохождения процедур для получения разрешения на строительство определяются Земельным и Градостроительными кодексами Российской Федерации. Контрольные показатели должны быть гармонизированы с актуальными на каждый период времени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3 Ожидаемые результаты реализации плана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«дорожной карты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системы управления градостроительным развитием территории муниципа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дений градостроительной документации, сведений о границах объектов недвижимости и земельных участков в соответствии с требованиями Росреестра в государственный кадастр недвижим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е развитие энергетической инфраструктур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дений из информационной системы обеспечения градостроительной деятельности муниципального образования (далее – ИСОГД муниципального образования) в автоматизированную информационную систему «Строительство, энергетика и жилищно-коммунальный комплекс Ханты-Мансийского автономного округа – Югры», являющуюся составной частью Территориальной информационной системы Ханты-Мансийского автономного округа – Югры (далее – ТИС Югры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использования сведений из автоматизированной информационной системы «Строительство, энергетика и жилищно-коммунальный комплекс Ханты-Мансийского автономного округа – Югры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ередача сведений о земельных участках, находящихся в государственной или муниципальной собственности, свободных от прав третьих лиц, об арендной плате земельных участков, о кадастровой стоимости объектов недвижим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 и возможность использования сведений из автоматизированной информационной системы «Обеспечение административных процедур в строительств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4 Контрольные срок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трольные сроки исполнения мероприятий «дорожной карты» приняты в соответствии с контрольными сроками исполнения мероприятий ДК «Строительство» и ДК «Недвижимость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зработки документации по планировке территории муниципального образования, на которой до 2020 года планируется осуществление строительства в соответствии с генеральным планом города Югорска, формирование земельных участков для строительства и подготовка планов проведения торгов по предоставлению прав на такие земельные участки. Срок – декабрь 2016 г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прета (без исключений) на распоряжение земельными участками, в отношении которых отсутствуют сведения о местоположении границ. Срок – с 01 января 2018 год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государственный кадастр недвижимости сведений о точных границах земельных участков и местоположении зданий и сооружений. Срок – март 2018 г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. 3 предполагает наличие сведений о точных границах всех земельных участков и местоположении (координатах) всех зданий и сооружений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. План мероприятий</w:t>
      </w:r>
    </w:p>
    <w:tbl>
      <w:tblPr>
        <w:tblW w:w="101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165"/>
        <w:gridCol w:w="2748"/>
        <w:gridCol w:w="1471"/>
        <w:gridCol w:w="204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я в целях обеспеч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вершения разработки документации по планировке территории и подготовка перечня сформированных земельных участков для строительства и планов проведения торгов по предоставлению прав на такие земельные участки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покрытие застроенной и планируемой к застройке территории муниципального образования проектами планировки; перечень земельных участков для строительства и планов проведения торгов по предоставлению прав на земельные участки размещенных в информационно-телекоммуникационной сети «Интернет» на портале органов местного самоуправления города Югорск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документов территориального планирования – генерального плана города Югорск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населённого пункт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го зонирования территории муниципального образова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развития сети транспортных и инженерных узлов и коммуникаций, социальной и производственной инфраструктур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вой редакции правил землепользования и застройки муниципального образования на основании утвержденного документа территориального планирования – генрального плана города Югорск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раниц территориальных зон и разрешенного использования земельных участков и объектов капитального строительства, жилищного строительства, производственной, социальной, инженерной и транспортной инфраструктур, рационального использования природных ресурсов, обеспечение права и законные интересы физических и юридических лиц, для привлечения инвестиций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долгосрочной программы по реализации документов территориального планирования, предусматривающей мероприятия по строительству транспортной, коммунальной и социальной инфраструктуры с определением источников их финансирован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еализацией документов территориального планирования в муниципальном образовании, доступность инженерной, в том числе энергетической, транспортной инфраструктур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жилищно-коммунальному и строительному комплекс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государственный кадастр недвижимости сведений о точных границах земельных участков и местоположении зданий и сооружений: пересчет координат информационной базы (цифровой топографической основы) из условной местной системы координат в систему координат автономного округа МСК-86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точных сведений о границах земельных участков и местоположений зданий и сооружений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сходных данных (топографической основы) по муниципальному образованию для создания сети постоянно действующих референцных станций на территории автономного округа с целью обеспечения перехода к единой геоцентрической открытой системе координат ведения государственных, муниципальных и иных информационных ресурсов в области градостроительной деятельности и земельно-имущественных отношений, в том числе пересчета всех пространственных данных автономного округа в эту систем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информационное пространство на территории автономного округа для устойчивого обеспечения пользователей сети пространственными данными в режиме реального времени с применением космических навигационных систем ГЛОНАСС/ GPS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целях обеспечения реализации ДК «Недвижимость»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вершения передачи сведений в соответствии с требованиями Росреестра в государственный кадастр недвижимости об охранных и защитных зонах, иных зонах с особыми условиями использования территорий, установленных ограничениях прав на объекты недвижимости, границах муниципального образования и границах населенных пункт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предпринимателей и граждан в части неизменяемости границ сформированных земельных участков и прав на объекты недвижимости, инвестиционная привлекательность муниципального 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язательного использования классификаторов объектов недвижимого имущества, права на которые подлежат государственной регистрации, видов прав и ограничений (обременений) прав на недвижимое имущество, охранных и защитных зон, иных зон с особыми условиями использования территорий, видов разрешенного использования объектов недвижимости при внесении изменений в документы территориального планирования, правила землепользования и застройки, документацию по планировке территор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предпринимателей и граждан в части гарантий прав на объекты недвижимого имущества, инвестиционная привлекательность автономного округ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инятия нормативного правового акта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государственный кадастр недвижимости сведений о точных границах земельных участков и местоположении зданий и сооружений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мпорт информации о точных границах земельных участков и местоположении задний и сооружений из органов Росреест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нформации в ИСОГ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дача при необходимости откорректированной информации в органы, ведущие государственный кадастр недвижимости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изводство топографической съемки тех районов, в которых она не проводилась или потеряла свою актуаль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и внедрение модулей экспорта необходимой информации в государственный кадастр недвижимости в соответствии с утвержденными форматами передачи данных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точных сведений о границах земельных участков и местоположении зданий и сооружений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вершения передачи сведений в соответствии с требованиями Росреестра о границах водных объектов в государственный водный реестр и государственный кадастр недвижимост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предпринимателей и граждан в части влияния границ водных объектов на неизменяемость границ сформированных земельных участков и прав на объекты недвижимости, инвестиционная привлекательность автономного округ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егистрации права собственности публично-правовыми образованиями на земельные участки, находящиеся в муниципальной собственности города Югорска в соответствии с федеральным законом «О введении в действие земельного кодекса Российской Федерации»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ение государственной собственности на земельные участк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авок арендной платы за пользование земельными участками, разработка предложений по изменению размера ставок арендной платы за пользование земельными участками по видам разрешенного использования земельных участк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финансовой нагрузки на предпринимателей и граждан, перераспределение финансовой нагрузки, инвестиционная привлекательность муниципального образова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нформации об арендной плате за земельные участки и о кадастровой стоимости объектов недвижимост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редпринимателей и граждан об арендной плате за земельные участки и о кадастровой стоимости объектов недвижимости.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истрации права муниципального образования на земельные участки муниципальной собственности в соответствии с Федеральным законом «О введении в действие Земельного кодекса Российской Федерации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ение государственной собственности на земельные участк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по внесению изменений в план мероприятий («дорожную карту») по результатам выполненных рабо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детализация Срок мероприятий («дорожную карту») «дорожной карты» определить «Организация системы мер, по мере направленных на сокращение сроков, необходимо количества согласований (разрешений) в сфере строительства и сокращение сроков формирования предоставления земельных участков, предназначенных для строительства, в муниципальном образовании (2013 - 2018 годы)» по результатам работы Д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зация дорожной карт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Некрасова Анна Константиновна</dc:creator>
  <dc:description/>
  <cp:keywords/>
  <dc:language>en-US</dc:language>
  <cp:lastModifiedBy>Некрасова Анна Константиновна</cp:lastModifiedBy>
  <cp:lastPrinted>2013-07-18T12:36:00Z</cp:lastPrinted>
  <dcterms:modified xsi:type="dcterms:W3CDTF">2013-07-18T09:10:00Z</dcterms:modified>
  <cp:revision>4</cp:revision>
  <dc:subject/>
  <dc:title/>
</cp:coreProperties>
</file>