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94</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30.06.2025 г.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640 543,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8 202,72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640,54</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0»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2-28T10:20:00Z</dcterms:modified>
  <cp:revision>305</cp:revision>
  <dc:subject/>
  <dc:title/>
</cp:coreProperties>
</file>