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План основных праздничных мероприятий, посвященных 80-й годовщине Победы в Великой Отечественной войне 1941–1945 годов в городе Югорске</w:t>
      </w:r>
    </w:p>
    <w:p>
      <w:pPr>
        <w:pStyle w:val="Style1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tbl>
      <w:tblPr>
        <w:tblW w:w="52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761"/>
        <w:gridCol w:w="3321"/>
        <w:gridCol w:w="484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тегория участников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рганизация и участие в мероприятиях (акции, проекты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900 дней подвига», приуроченная к празднованию 81-летия полного освобождения Ленинграда от фашистской блокады в годы Великой Отечественной войны /Всероссийская акц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Блокадный хлеб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Январ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враль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лонтеры Побед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i w:val="false"/>
                <w:i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В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сероссийск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ая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 акци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я «Неделя па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мяти жертв Холокоста»,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приуроченной к Международному дню памяти жертв Холо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ко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с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Январь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Волонтеры Победы</w:t>
            </w:r>
          </w:p>
        </w:tc>
      </w:tr>
      <w:tr>
        <w:trPr>
          <w:trHeight w:val="5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Цикл мероприятий, посвященных Дням воинской славы России</w:t>
            </w:r>
            <w:r>
              <w:rPr>
                <w:rStyle w:val="FootnoteAnchor"/>
                <w:rFonts w:eastAsia="Times New Roman" w:cs="PT Astra Serif" w:ascii="PT Astra Serif" w:hAnsi="PT Astra Serif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7"/>
              <w:rPr>
                <w:rFonts w:ascii="PT Astra Serif" w:hAnsi="PT Astra Serif" w:eastAsia="Times New Roman" w:cs="PT Astra 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лонтеры Поб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российский проект «Связь поколений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В течение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лонтеры Побе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ий проект #ОКНА_ПОБЕДЫ/#МИРНЫЕ_ОК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спор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российская акция «Читаем детям о войн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патриотическая акция «Георгиевская ленточ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ие гор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Письмо солдату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 – м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 города</w:t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тевая акция к 100-летию со дня рождения поэтов-фронтовиков «Стихи с поля бо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 - м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Красная гвозди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Апрель – июнь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5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ие города</w:t>
            </w:r>
          </w:p>
        </w:tc>
      </w:tr>
      <w:tr>
        <w:trPr>
          <w:trHeight w:val="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szCs w:val="20"/>
                <w:lang w:bidi="en-US"/>
              </w:rPr>
              <w:t>Всероссийская акция «Помним всегда» по уходу за местами захоронений ветеранов Великой Отечественной войны 1941–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ктябрь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втономное учреждение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Молодёжный центр «Гелиос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ий исторический диктант на тему событий Великой Отечественной войны «Диктант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селение города </w:t>
            </w:r>
          </w:p>
        </w:tc>
      </w:tr>
      <w:tr>
        <w:trPr>
          <w:trHeight w:val="2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Бессмертный полк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ай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ие города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Сад памя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й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нтябрь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спорта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кция «Пост № 1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8.09.2025 –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9.05.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российская акция «Подвези ветеран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лонтеры Победы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российская акция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олдатская каш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ие города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PT Astra Serif" w:hAnsi="PT Astra Serif" w:cs="PT Astra Serif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eastAsia="en-US"/>
              </w:rPr>
              <w:t>Всероссийская акция «Вальс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я культур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а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Огненные картины войн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И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>юн</w:t>
            </w: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>ь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и города Югорска</w:t>
            </w:r>
          </w:p>
        </w:tc>
      </w:tr>
      <w:tr>
        <w:trPr>
          <w:trHeight w:val="4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сероссийская акция «Свеча памя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0"/>
                <w:szCs w:val="20"/>
                <w:lang w:val="ru-RU"/>
              </w:rPr>
              <w:t xml:space="preserve">22.06.2025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и города Югорска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Городские мероприятия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оздание электронной Книги памяти города Югорск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 1 февраля </w:t>
              <w:br/>
              <w:t>2025 го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lang w:val="ru-RU" w:eastAsia="en-US" w:bidi="en-US"/>
                </w:rPr>
                <w:t>http://muzeumugorsk.ru</w:t>
              </w:r>
            </w:hyperlink>
            <w:r>
              <w:rPr>
                <w:rStyle w:val="1"/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на темы событий Великой  Отечественной войны 1941-1945 годов в рамках реализации единого календарного плана воспитательной работы, цикла внеурочных занятий «Разговоры о важном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икл буктрейлеров «О войне мне книга рассказал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ализованная библиотечная система города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триотические молодежные квиз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 «Гелиос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ровой проект «Zвон Победы!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ктябрь 2024 – май 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о-спортивная игра «На пути к Победе» среди обучающихся 9-11 классов муниципальных  бюджетных образовательных учреждений г. Югорс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Средняя общеобразовательная школа № 2»</w:t>
            </w:r>
          </w:p>
        </w:tc>
      </w:tr>
      <w:tr>
        <w:trPr>
          <w:trHeight w:val="6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стиваль школьных театральных постановок, посвященных 80-летию со Дня Победы в  Великой  Отечественной войн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 – апрель 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ездная выставка  школьного музея «Комната Боевой слав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 – май 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триотическая мастерская «Звезды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Детская школа искусств города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ыставка «Награды Победителей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вра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узей истории и этнографии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терактивное мероприятие для детей и подростков «Подвиг народ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вра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узей истории и этнографии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льтимедийная выставка плакатов «Герои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вра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узей истории и этнографии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ская игра «Умники и умниц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ализованная библиотечная система г.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йджест «80 детских книг о войн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ай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ализованная библиотечная система г.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еорубрика с архивными материалами о праздновании Дня Победы в городе Югорске  в прошлые го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04.2025 – 08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циальные страницы администрации города Югорска в социальных сетя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green"/>
                <w:lang w:eastAsia="ru-RU"/>
              </w:rPr>
            </w:pPr>
            <w:r>
              <w:rPr>
                <w:rStyle w:val="1"/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en-US" w:bidi="en-US"/>
              </w:rPr>
              <w:t>Визиты-поздравления официальных лиц к ветеранам Великой Отечественной войн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.05.2025 – 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en-US" w:bidi="en-US"/>
              </w:rPr>
              <w:t>По месту жительства ветерано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ературный конкурс «Короткое детст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1"/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.05.2025 –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Style18"/>
              <w:jc w:val="center"/>
              <w:rPr>
                <w:rStyle w:val="1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ализованная библиотечная система г.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ки мужества «Их подвиг будет обжигать сердц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04.2025 -  26.04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ascii="PT Astra Serif" w:hAnsi="PT Astra Serif" w:cs="PT Astra Serif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учреждения города Югор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ературный вечер «Стихи военного времен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 «Гелиос»</w:t>
            </w:r>
          </w:p>
        </w:tc>
      </w:tr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триотический квест «Тропы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ай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 «Гелиос»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местный медиапроект с ИД «Шклов-инфо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циальные страницы администрации города Югорска в социальных сетях, сетевое издание «Югорский медиацентр», газета «Югорский Вестник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«Нити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циальные страницы администрации города Югорска в социальных сетя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ературно-поэтический вечер «Многонациональная побед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4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ализованная библиотечная система города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атриотическая выставка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Война. Победа. Память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4.2025 – 1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МБУ ДО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«Детская школа искусств города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«Назад в прошло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циальные страницы администрации города Югорска в социальных сетя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триотическая мастерская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Победе: рисуем, играем, поём!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МБУ ДО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«Детская школа искусств города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атлетическая эстафета по улицам города Югорска, посвящённая 80-ой годовщине Победы в Великой Отечественной войне 1941-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цы города Югорс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тер-класс «Символика Побед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У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олодежный центр «Гелиос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ревнования по спортивной аэробике, посвященные 80-й годовщине Победы в Великой Отечественной войне 1941-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ДО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 Югорского спорт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рытое первенство по дзюдо, посвященное 80-й годовщине Победы в Великой Отечественной войне 1941-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ДО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 Югорского спорт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ест-игра для ветеранов «По страницам истори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ДО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 Югорского спорт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муниципальные соревнования по плаванию, посвященные 80-й годовщине Победы в Великой Отечественной войне 1941-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ссейн КСК «Н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ревнования по художественной гимнастике, посвященные 80-й годовщине Победы в Великой Отечественной войне 1941-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5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ДО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 Югорского спорт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еорубрика «Поколение, которое помнит» о ветеранах Великой Отечественной войны 1941 – 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04.2025 – 08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циальные страницы администрации города Югорска в социальных сетя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атриотический квест «Долгий путь к Победе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.04.2025-30.04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Централизованна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блиотечная система                   г. Югорска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терактивное занятие для детей и подростков «Подвиг народ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4.2025 – 1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узей истории и этнографии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торико-краеведческий вечер славы «Твои герои, Югорская земл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4.2025 – 1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У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Музей истории и этнографии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жественное мероприятие «Парад юных патриото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.05.2025-07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школьные учреждения города Югорск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нцерт-реквием «Оратория памяти», посвящённы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0-й годовщине Победы в Великой Отечественной войне 1941-1945 год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У «Центр культуры «Югра-презент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жественное посвящение обучающихся в ряды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05.20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редняя общеобразовательная школа № 2»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Программа празднования Дня Победы в Великой Отечественной войне 1941–1945 годов </w:t>
      </w:r>
    </w:p>
    <w:p>
      <w:pPr>
        <w:pStyle w:val="Style18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 городе Югорске </w:t>
      </w:r>
      <w:r>
        <w:rPr>
          <w:rFonts w:cs="PT Astra Serif" w:ascii="PT Astra Serif" w:hAnsi="PT Astra Serif"/>
          <w:b/>
          <w:sz w:val="28"/>
          <w:szCs w:val="28"/>
        </w:rPr>
        <w:t>9 мая 2025 года</w:t>
      </w:r>
    </w:p>
    <w:p>
      <w:pPr>
        <w:pStyle w:val="Style18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73"/>
        <w:gridCol w:w="2016"/>
        <w:gridCol w:w="30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готовка площади у мемориа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мемориала «Защитникам Отечества и первопроходцам земли Югорской»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нихида о погибших воинах в Великой Отечественной войне 1941-1945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федральный собор преподобног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ргия Радонежского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дарственный молебен о Победе в Великой Отечественной войне 1941–1945 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зит главы города Югорска к ветерану Великой Отечественной войны. Театрализованное поздравление (фронтовая бригада у дома ветерана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сту жительства ветерана</w:t>
            </w:r>
          </w:p>
        </w:tc>
      </w:tr>
      <w:tr>
        <w:trPr>
          <w:trHeight w:val="8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 w:bidi="en-US"/>
              </w:rPr>
              <w:t xml:space="preserve">Выставка военной техник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Lucida Sans Unicode" w:cs="PT Astra Serif"/>
                <w:sz w:val="20"/>
                <w:szCs w:val="20"/>
                <w:lang w:bidi="en-US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>Мемориал «Воинская слава»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 w:bidi="en-US"/>
              </w:rPr>
              <w:t xml:space="preserve">Трансляция песен военных лет </w:t>
            </w:r>
            <w:r>
              <w:rPr>
                <w:rFonts w:cs="PT Astra Serif" w:ascii="PT Astra Serif" w:hAnsi="PT Astra Serif"/>
                <w:sz w:val="20"/>
                <w:szCs w:val="20"/>
                <w:lang w:bidi="en-US"/>
              </w:rPr>
              <w:t>(звучат марши, праздничные поздравления, репортажи о событиях Великой Отечественной войн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им. Р.З. Салахова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 w:bidi="en-US"/>
              </w:rPr>
              <w:t>Организация праздничного торгового обслужи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>Улица Спортивная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четный караул «Пост №1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Lucida Sans Unicode" w:cs="PT Astra Serif"/>
                <w:sz w:val="20"/>
                <w:szCs w:val="20"/>
                <w:lang w:bidi="en-US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 xml:space="preserve">Мемориал «Защитникам Отечества и первопроходцам земли Югорской»,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мориал «Воинская слава»</w:t>
            </w:r>
          </w:p>
        </w:tc>
      </w:tr>
      <w:tr>
        <w:trPr>
          <w:trHeight w:val="10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Торжественно-памятный церемониал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священный 80-й годовщине Победы в Великой Отечественной войне 1941-1945 годов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Lucida Sans Unicode" w:cs="PT Astra Serif"/>
                <w:sz w:val="20"/>
                <w:szCs w:val="20"/>
                <w:lang w:bidi="en-US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>Мемориал «Воинская слава»</w:t>
            </w:r>
          </w:p>
        </w:tc>
      </w:tr>
      <w:tr>
        <w:trPr>
          <w:trHeight w:val="17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аздничное шествие «Парад поколений» -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торжественное прохождение военизированных подразделений, ветеранов боевых действий, кадетских классов, юнармейских отрядов, работников муниципальных организаций, военной и раритетной техники, посвященные 80-й годовщине Победы в Великой Отечественной войне 1941-1945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PT Astra Serif"/>
                <w:strike/>
                <w:sz w:val="20"/>
                <w:szCs w:val="20"/>
                <w:lang w:bidi="en-US"/>
              </w:rPr>
            </w:pPr>
            <w:r>
              <w:rPr>
                <w:rFonts w:eastAsia="Lucida Sans Unicode" w:cs="PT Astra Serif" w:ascii="PT Astra Serif" w:hAnsi="PT Astra Serif"/>
                <w:strike/>
                <w:sz w:val="20"/>
                <w:szCs w:val="20"/>
                <w:lang w:bidi="en-US"/>
              </w:rPr>
            </w:r>
          </w:p>
          <w:p>
            <w:pPr>
              <w:pStyle w:val="Style18"/>
              <w:jc w:val="center"/>
              <w:rPr>
                <w:rFonts w:ascii="PT Astra Serif" w:hAnsi="PT Astra Serif" w:eastAsia="Lucida Sans Unicode" w:cs="PT Astra Serif"/>
                <w:sz w:val="20"/>
                <w:szCs w:val="20"/>
                <w:lang w:bidi="en-US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>Улицы города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российская акция «Бессмертный пол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>Улицы города</w:t>
            </w:r>
          </w:p>
        </w:tc>
      </w:tr>
      <w:tr>
        <w:trPr>
          <w:trHeight w:val="1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чный обед для ветеранов, тружеников тыла, вдов участников Великой Отечественной войны 1941-1945 годов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Lucida Sans Unicode" w:cs="PT Astra Serif"/>
                <w:sz w:val="20"/>
                <w:szCs w:val="20"/>
                <w:lang w:bidi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en-US"/>
              </w:rPr>
              <w:t>По согласованию</w:t>
            </w:r>
          </w:p>
        </w:tc>
      </w:tr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здничная программа «Этот День Победы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танная площадь им. Р.З. Салахова</w:t>
            </w:r>
          </w:p>
        </w:tc>
      </w:tr>
      <w:tr>
        <w:trPr>
          <w:trHeight w:val="6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триотический концерт «На клавишах Побе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eastAsia="Lucida Sans Unicode" w:cs="PT Astra Serif"/>
                <w:sz w:val="20"/>
                <w:szCs w:val="20"/>
                <w:lang w:bidi="en-US"/>
              </w:rPr>
            </w:pPr>
            <w:r>
              <w:rPr>
                <w:rFonts w:eastAsia="Lucida Sans Unicode" w:cs="PT Astra Serif" w:ascii="PT Astra Serif" w:hAnsi="PT Astra Serif"/>
                <w:sz w:val="20"/>
                <w:szCs w:val="20"/>
                <w:lang w:bidi="en-US"/>
              </w:rPr>
              <w:t>МБУ ДО «Детская школа искусств города Югорска»</w:t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бедный фест «На привале с Теркины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танная площадь им. Р.З. Салахова</w:t>
            </w:r>
          </w:p>
        </w:tc>
      </w:tr>
      <w:tr>
        <w:trPr>
          <w:trHeight w:val="3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цертная программа «Победный май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оровые площадки города</w:t>
            </w:r>
          </w:p>
        </w:tc>
      </w:tr>
      <w:tr>
        <w:trPr>
          <w:trHeight w:val="7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тературно-музыкальная программа «Поэзия Побе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танная площадь им. Р.З. Салахова</w:t>
            </w:r>
          </w:p>
        </w:tc>
      </w:tr>
      <w:tr>
        <w:trPr>
          <w:trHeight w:val="5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триотическая выставка «Фронтовой рисун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танная площадь им. Р.З. Салахова</w:t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атриотическая мастерская «Мы помним, мы гордимс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танная площадь им. Р.З. Салахова</w:t>
            </w:r>
          </w:p>
        </w:tc>
      </w:tr>
      <w:tr>
        <w:trPr>
          <w:trHeight w:val="7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ревнования по мини – футболу, посвященные 80-й годовщине Победы в Великой Отечественной войне 1941-1945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умная» спортивная площадка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нтерактивная площадка «Время героев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05.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Музей истории и этнографи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"/>
          <w:szCs w:val="24"/>
        </w:rPr>
      </w:pPr>
      <w:r>
        <w:rPr>
          <w:rFonts w:cs="PT Astra Serif" w:ascii="PT Astra Serif" w:hAnsi="PT Astra Serif"/>
          <w:sz w:val="2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tp"/>
        <w:shd w:fill="FFFFFF" w:val="clear"/>
        <w:spacing w:before="0" w:after="300"/>
        <w:ind w:right="-598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ни воинской славы установлены Федеральным законом Российской Федерации от 10 февраля 1995 года № 32-ФЗ</w:t>
      </w:r>
      <w:r>
        <w:rPr>
          <w:b/>
          <w:color w:val="000000"/>
          <w:sz w:val="20"/>
          <w:szCs w:val="20"/>
        </w:rPr>
        <w:t xml:space="preserve"> *: 27.01</w:t>
      </w:r>
      <w:r>
        <w:rPr>
          <w:color w:val="000000"/>
          <w:sz w:val="20"/>
          <w:szCs w:val="20"/>
        </w:rPr>
        <w:t xml:space="preserve"> - День полного освобождения Ленинграда от фашистской блокады; </w:t>
      </w:r>
      <w:r>
        <w:rPr>
          <w:b/>
          <w:color w:val="000000"/>
          <w:sz w:val="20"/>
          <w:szCs w:val="20"/>
        </w:rPr>
        <w:t>02.02</w:t>
      </w:r>
      <w:r>
        <w:rPr>
          <w:color w:val="000000"/>
          <w:sz w:val="20"/>
          <w:szCs w:val="20"/>
        </w:rPr>
        <w:t xml:space="preserve"> - День разгрома советскими войсками немецко-фашистских войск в Сталинградской битве; </w:t>
      </w:r>
      <w:r>
        <w:rPr>
          <w:b/>
          <w:color w:val="000000"/>
          <w:sz w:val="20"/>
          <w:szCs w:val="20"/>
        </w:rPr>
        <w:t>23.02</w:t>
      </w:r>
      <w:r>
        <w:rPr>
          <w:color w:val="000000"/>
          <w:sz w:val="20"/>
          <w:szCs w:val="20"/>
        </w:rPr>
        <w:t xml:space="preserve"> - День защитника Отечества; </w:t>
      </w:r>
      <w:r>
        <w:rPr>
          <w:b/>
          <w:color w:val="000000"/>
          <w:sz w:val="20"/>
          <w:szCs w:val="20"/>
        </w:rPr>
        <w:t>18.04</w:t>
      </w:r>
      <w:r>
        <w:rPr>
          <w:color w:val="000000"/>
          <w:sz w:val="20"/>
          <w:szCs w:val="20"/>
        </w:rPr>
        <w:t xml:space="preserve"> - День Победы русских воинов князя Александра Невского над немецкими рыцарями на Чудском озере (Ледовое побоище); </w:t>
      </w:r>
      <w:r>
        <w:rPr>
          <w:b/>
          <w:color w:val="000000"/>
          <w:sz w:val="20"/>
          <w:szCs w:val="20"/>
        </w:rPr>
        <w:t>09.05</w:t>
      </w:r>
      <w:r>
        <w:rPr>
          <w:color w:val="000000"/>
          <w:sz w:val="20"/>
          <w:szCs w:val="20"/>
        </w:rPr>
        <w:t xml:space="preserve"> - День Победы советского народа в Великой Отечественной войне; </w:t>
      </w:r>
      <w:r>
        <w:rPr>
          <w:b/>
          <w:color w:val="000000"/>
          <w:sz w:val="20"/>
          <w:szCs w:val="20"/>
        </w:rPr>
        <w:t>12.05</w:t>
      </w:r>
      <w:r>
        <w:rPr>
          <w:color w:val="000000"/>
          <w:sz w:val="20"/>
          <w:szCs w:val="20"/>
        </w:rPr>
        <w:t xml:space="preserve"> - День победного завершения советскими войсками Крымской наступательной операции; </w:t>
      </w:r>
      <w:r>
        <w:rPr>
          <w:b/>
          <w:color w:val="000000"/>
          <w:sz w:val="20"/>
          <w:szCs w:val="20"/>
        </w:rPr>
        <w:t>07.07</w:t>
      </w:r>
      <w:r>
        <w:rPr>
          <w:color w:val="000000"/>
          <w:sz w:val="20"/>
          <w:szCs w:val="20"/>
        </w:rPr>
        <w:t xml:space="preserve"> - День Победы русского флота над турецким флотом в Чесменском сражении; </w:t>
      </w:r>
      <w:r>
        <w:rPr>
          <w:b/>
          <w:color w:val="000000"/>
          <w:sz w:val="20"/>
          <w:szCs w:val="20"/>
        </w:rPr>
        <w:t>10.07</w:t>
      </w:r>
      <w:r>
        <w:rPr>
          <w:color w:val="000000"/>
          <w:sz w:val="20"/>
          <w:szCs w:val="20"/>
        </w:rPr>
        <w:t xml:space="preserve">- День Победы русской армии под командованием Петра Первого над шведами в Полтавском сражении; </w:t>
      </w:r>
      <w:r>
        <w:rPr>
          <w:b/>
          <w:color w:val="000000"/>
          <w:sz w:val="20"/>
          <w:szCs w:val="20"/>
        </w:rPr>
        <w:t>09.08</w:t>
      </w:r>
      <w:r>
        <w:rPr>
          <w:color w:val="000000"/>
          <w:sz w:val="20"/>
          <w:szCs w:val="20"/>
        </w:rPr>
        <w:t xml:space="preserve"> - День первой в российской истории морской победы русского флота под командованием Петра Первого над шведами у мыса Гангут; </w:t>
      </w:r>
      <w:r>
        <w:rPr>
          <w:b/>
          <w:color w:val="000000"/>
          <w:sz w:val="20"/>
          <w:szCs w:val="20"/>
        </w:rPr>
        <w:t>23.08</w:t>
      </w:r>
      <w:r>
        <w:rPr>
          <w:color w:val="000000"/>
          <w:sz w:val="20"/>
          <w:szCs w:val="20"/>
        </w:rPr>
        <w:t xml:space="preserve">  - День разгрома советскими войсками немецко-фашистских войск в Курской битве; </w:t>
      </w:r>
      <w:r>
        <w:rPr>
          <w:b/>
          <w:color w:val="000000"/>
          <w:sz w:val="20"/>
          <w:szCs w:val="20"/>
        </w:rPr>
        <w:t>03.09</w:t>
      </w:r>
      <w:r>
        <w:rPr>
          <w:color w:val="000000"/>
          <w:sz w:val="20"/>
          <w:szCs w:val="20"/>
        </w:rPr>
        <w:t xml:space="preserve"> - День Победы над милитаристской Японией и окончания Второй мировой войны; </w:t>
      </w:r>
      <w:r>
        <w:rPr>
          <w:b/>
          <w:color w:val="000000"/>
          <w:sz w:val="20"/>
          <w:szCs w:val="20"/>
        </w:rPr>
        <w:t>08.09</w:t>
      </w:r>
      <w:r>
        <w:rPr>
          <w:color w:val="000000"/>
          <w:sz w:val="20"/>
          <w:szCs w:val="20"/>
        </w:rPr>
        <w:t xml:space="preserve"> - День Бородинского сражения русской армии под командованием М.И. *Кутузова с французской армией; </w:t>
      </w:r>
      <w:r>
        <w:rPr>
          <w:b/>
          <w:color w:val="000000"/>
          <w:sz w:val="20"/>
          <w:szCs w:val="20"/>
        </w:rPr>
        <w:t>11.09</w:t>
      </w:r>
      <w:r>
        <w:rPr>
          <w:color w:val="000000"/>
          <w:sz w:val="20"/>
          <w:szCs w:val="20"/>
        </w:rPr>
        <w:t xml:space="preserve"> - День Победы русской эскадры под командованием Ф.Ф. Ушакова над турецкой эскадрой у мыса Тендра; </w:t>
      </w:r>
      <w:r>
        <w:rPr>
          <w:b/>
          <w:color w:val="000000"/>
          <w:sz w:val="20"/>
          <w:szCs w:val="20"/>
        </w:rPr>
        <w:t>21.09</w:t>
      </w:r>
      <w:r>
        <w:rPr>
          <w:color w:val="000000"/>
          <w:sz w:val="20"/>
          <w:szCs w:val="20"/>
        </w:rPr>
        <w:t xml:space="preserve"> - День Победы русских полков во главе с великим князем Дмитрием Донским над монголо-татарскими войсками в Куликовской битве; </w:t>
      </w:r>
      <w:r>
        <w:rPr>
          <w:b/>
          <w:color w:val="000000"/>
          <w:sz w:val="20"/>
          <w:szCs w:val="20"/>
        </w:rPr>
        <w:t>09.10</w:t>
      </w:r>
      <w:r>
        <w:rPr>
          <w:color w:val="000000"/>
          <w:sz w:val="20"/>
          <w:szCs w:val="20"/>
        </w:rPr>
        <w:t xml:space="preserve"> - День разгрома советскими войсками немецко-фашистских войск в битве за Кавказ; </w:t>
      </w:r>
      <w:r>
        <w:rPr>
          <w:b/>
          <w:color w:val="000000"/>
          <w:sz w:val="20"/>
          <w:szCs w:val="20"/>
        </w:rPr>
        <w:t>04.11</w:t>
      </w:r>
      <w:r>
        <w:rPr>
          <w:color w:val="000000"/>
          <w:sz w:val="20"/>
          <w:szCs w:val="20"/>
        </w:rPr>
        <w:t xml:space="preserve"> - День народного единства; </w:t>
      </w:r>
      <w:r>
        <w:rPr>
          <w:b/>
          <w:color w:val="000000"/>
          <w:sz w:val="20"/>
          <w:szCs w:val="20"/>
        </w:rPr>
        <w:t>07.11</w:t>
      </w:r>
      <w:r>
        <w:rPr>
          <w:color w:val="000000"/>
          <w:sz w:val="20"/>
          <w:szCs w:val="20"/>
        </w:rPr>
        <w:t xml:space="preserve">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; </w:t>
      </w:r>
      <w:r>
        <w:rPr>
          <w:b/>
          <w:color w:val="000000"/>
          <w:sz w:val="20"/>
          <w:szCs w:val="20"/>
        </w:rPr>
        <w:t>01.12</w:t>
      </w:r>
      <w:r>
        <w:rPr>
          <w:color w:val="000000"/>
          <w:sz w:val="20"/>
          <w:szCs w:val="20"/>
        </w:rPr>
        <w:t xml:space="preserve">  - День победы русской эскадры под командованием П.С. Нахимова над турецкой эскадрой у мыса Синоп; </w:t>
      </w:r>
      <w:r>
        <w:rPr>
          <w:b/>
          <w:color w:val="000000"/>
          <w:sz w:val="20"/>
          <w:szCs w:val="20"/>
        </w:rPr>
        <w:t>05.12</w:t>
      </w:r>
      <w:r>
        <w:rPr>
          <w:color w:val="000000"/>
          <w:sz w:val="20"/>
          <w:szCs w:val="20"/>
        </w:rPr>
        <w:t xml:space="preserve">  - День начала контрнаступления советских войск против немецко-фашистских войск в битве под Москвой; </w:t>
      </w:r>
      <w:r>
        <w:rPr>
          <w:b/>
          <w:color w:val="000000"/>
          <w:sz w:val="20"/>
          <w:szCs w:val="20"/>
        </w:rPr>
        <w:t>24.12</w:t>
      </w:r>
      <w:r>
        <w:rPr>
          <w:color w:val="000000"/>
          <w:sz w:val="20"/>
          <w:szCs w:val="20"/>
        </w:rPr>
        <w:t xml:space="preserve">  - День взятия турецкой крепости Измаил русскими войсками под командованием А.В. Суворова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Footnote"/>
        <w:ind w:left="70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9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ind w:left="864" w:right="0" w:hanging="864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right="0" w:hanging="1008"/>
      <w:outlineLvl w:val="4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7">
    <w:name w:val="WW8Num2z7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Style22">
    <w:name w:val="без интервалов"/>
    <w:basedOn w:val="Style18"/>
    <w:qFormat/>
    <w:pPr>
      <w:jc w:val="center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umugo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9:00Z</dcterms:created>
  <dc:creator>Шадрина Алеся Владимировна</dc:creator>
  <dc:description/>
  <dc:language>en-US</dc:language>
  <cp:lastModifiedBy>Юсупова Надежда Михайловна</cp:lastModifiedBy>
  <cp:lastPrinted>2024-12-13T10:56:00Z</cp:lastPrinted>
  <dcterms:modified xsi:type="dcterms:W3CDTF">2025-02-1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0</vt:lpwstr>
  </property>
  <property fmtid="{D5CDD505-2E9C-101B-9397-08002B2CF9AE}" pid="4" name="�����������_x0020_����">
    <vt:bool>1</vt:bool>
  </property>
</Properties>
</file>