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ращений граждан, поступивших в администрацию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 1 квартал 2022 года </w:t>
      </w:r>
      <w:r>
        <w:rPr>
          <w:rFonts w:cs="PT Astra Serif" w:ascii="PT Astra Serif" w:hAnsi="PT Astra Serif"/>
          <w:b/>
          <w:sz w:val="28"/>
          <w:szCs w:val="28"/>
        </w:rPr>
        <w:t>в сравнении с аналогичным периодом 2020, 2021 го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1 квартале 2022 года в адрес администрации города Югорска всего поступило 149 обращений (в т.ч. коллективных), содержащих 154 вопроса, из них в</w:t>
      </w:r>
      <w:r>
        <w:rPr>
          <w:rFonts w:cs="PT Astra Serif" w:ascii="PT Astra Serif" w:hAnsi="PT Astra Serif"/>
          <w:sz w:val="26"/>
          <w:szCs w:val="26"/>
        </w:rPr>
        <w:t xml:space="preserve"> адрес главы города Югорска и заместителей главы города поступило 103 обращения, содержащих 108 вопросов, в адрес органов и структурных подразделений администрации города Югорска поступило 46 обращений, содержащих 46 вопрос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49"/>
        <w:gridCol w:w="1185"/>
        <w:gridCol w:w="1185"/>
        <w:gridCol w:w="1185"/>
        <w:gridCol w:w="1589"/>
        <w:gridCol w:w="16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бращ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 квартал 2022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 квартал 2021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 квартал 2020 го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зменение кол-ва обращений 2022 г. к 2021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зменение кол-ва обращений 2022 г. к 2020 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 xml:space="preserve">коллективны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+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повтор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аналогич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з вышестоящих органов, из них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еренаправлено для рассмот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+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направлено запросов по обраще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4</w:t>
            </w:r>
          </w:p>
        </w:tc>
      </w:tr>
    </w:tbl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Диаграмма 1. Динамика количества обращений граждан, поступивших в администрацию города Югорска в 1 квартале 2020 и 2022 годов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sz w:val="26"/>
          <w:szCs w:val="26"/>
        </w:rPr>
        <w:object w:dxaOrig="11189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pt;height:232.65pt" filled="f" o:ole="">
            <v:imagedata r:id="rId3" o:title=""/>
          </v:shape>
          <o:OLEObject Type="Embed" ProgID="" ShapeID="ole_rId2" DrawAspect="Content" ObjectID="_243977273" r:id="rId2"/>
        </w:object>
      </w: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Согласно представленной  диаграммы 1, следует: 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) динамика общего количества обращений за 2022 год: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- по отношению к 2021 году показывает увеличение на 32 обращения (или на 27 %), 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по отношению к 2020 году показывает уменьшение на 14 обращений (или на 8,6%);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) динамика общего количества вопросов, содержащихся в обращениях граждан за 2022 год: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 по отношению к 2021 году показывает увеличение на 27 вопросов (или на 21 %);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по отношению к 2020 году уменьшение на 12 вопросов (или на 7,2%)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) динамика количества заинтересованных граждан в 2022 году: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- по отношению к 2021 году составляет увеличение на 230 граждан (или в 2,5 раза), в связи с увеличением коллективных обращений на 3;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по отношению к 2020 году составляет увеличение на 2 гражданина (или на 0,5 %), несмотря на уменьшение в 2 раза коллективных обращений граждан.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" w:hAnsi="PT Astra Serif" w:cs="PT Astra Serif"/>
          <w:i/>
          <w:i/>
          <w:color w:val="000000"/>
          <w:sz w:val="16"/>
          <w:szCs w:val="16"/>
        </w:rPr>
      </w:pPr>
      <w:r>
        <w:rPr>
          <w:rFonts w:cs="PT Astra Serif" w:ascii="PT Astra Serif" w:hAnsi="PT Astra Serif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Диаграмма 2. Динамика количества обращений по формам поступления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за 1 квартал 2020 и 2022 г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8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25pt;height:195.75pt" filled="f" o:ole="">
            <v:imagedata r:id="rId5" o:title=""/>
          </v:shape>
          <o:OLEObject Type="Embed" ProgID="" ShapeID="ole_rId4" DrawAspect="Content" ObjectID="_461700632" r:id="rId4"/>
        </w:objec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огласно, представленной Диаграммы 2, следует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оличество письменных обращений за 2022 год:</w:t>
      </w:r>
    </w:p>
    <w:p>
      <w:pPr>
        <w:pStyle w:val="Normal"/>
        <w:ind w:left="70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 отношению к 2021 году увеличилось на 23 обращения (или на 54,5 %);</w:t>
      </w:r>
    </w:p>
    <w:p>
      <w:pPr>
        <w:pStyle w:val="Normal"/>
        <w:ind w:left="70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 отношению к 2020 году уменьшилось на 4 обращения (или на 5,8%).</w:t>
      </w:r>
    </w:p>
    <w:p>
      <w:pPr>
        <w:pStyle w:val="Normal"/>
        <w:ind w:left="70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) количество электронных обращений за 2022 год:</w:t>
      </w:r>
    </w:p>
    <w:p>
      <w:pPr>
        <w:pStyle w:val="Normal"/>
        <w:ind w:left="70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  отношению к 2021 году увеличилось на 2 обращения (или на 3%);</w:t>
      </w:r>
    </w:p>
    <w:p>
      <w:pPr>
        <w:pStyle w:val="Normal"/>
        <w:ind w:left="70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 отношению к 2020 году увеличилось на 5 обращений (или на 8%).</w:t>
      </w:r>
    </w:p>
    <w:p>
      <w:pPr>
        <w:pStyle w:val="Normal"/>
        <w:ind w:left="70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) количество устных обращений за 2022 год:</w:t>
      </w:r>
    </w:p>
    <w:p>
      <w:pPr>
        <w:pStyle w:val="Normal"/>
        <w:ind w:left="702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по отношению к 2021 году увеличилось на 8 обращений (или на 80%);</w:t>
      </w:r>
    </w:p>
    <w:p>
      <w:pPr>
        <w:pStyle w:val="Normal"/>
        <w:ind w:left="702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 отношению к 2020 году уменьшилось на 14 обращений (или в 1,9 раза)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Диаграмма 3. Динамика количества обращений по способам отправки 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за 1 квартал 2020 и 2022 годов</w:t>
      </w:r>
    </w:p>
    <w:p>
      <w:pPr>
        <w:pStyle w:val="Normal"/>
        <w:tabs>
          <w:tab w:val="clear" w:pos="709"/>
          <w:tab w:val="left" w:pos="20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object w:dxaOrig="1074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8.35pt;height:215.7pt" filled="f" o:ole="">
            <v:imagedata r:id="rId7" o:title=""/>
          </v:shape>
          <o:OLEObject Type="Embed" ProgID="" ShapeID="ole_rId6" DrawAspect="Content" ObjectID="_515573809" r:id="rId6"/>
        </w:object>
      </w:r>
      <w:r>
        <w:rPr>
          <w:color w:val="000000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но, представленной Диаграммы 3, следу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в 2020 и 2021 году наибольшее количество обращений направлено гражданами при личном визите;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в 2022 году наибольшее количество обращений направлено гражданами по каналам электронной почты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 xml:space="preserve">Диаграмма 4. Доля направленных обращений от общего количества обращений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>по способу отправки в 1 квартале 2022 года (%)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object w:dxaOrig="10260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pt;height:225pt" filled="f" o:ole="">
            <v:imagedata r:id="rId9" o:title=""/>
          </v:shape>
          <o:OLEObject Type="Embed" ProgID="" ShapeID="ole_rId8" DrawAspect="Content" ObjectID="_1501222014" r:id="rId8"/>
        </w:object>
      </w:r>
      <w:r>
        <w:rPr>
          <w:sz w:val="26"/>
          <w:szCs w:val="26"/>
        </w:rPr>
        <w:tab/>
        <w:t xml:space="preserve">В 1 квартале 2022 года проведено </w:t>
      </w:r>
      <w:r>
        <w:rPr>
          <w:b/>
          <w:sz w:val="26"/>
          <w:szCs w:val="26"/>
          <w:u w:val="single"/>
        </w:rPr>
        <w:t>10 личных приёмов граждан</w:t>
      </w:r>
      <w:r>
        <w:rPr>
          <w:sz w:val="26"/>
          <w:szCs w:val="26"/>
        </w:rPr>
        <w:t>, в ходе которых был принят 21 гражданин, рассмотрено 18 устных обращений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rFonts w:cs="PT Astra Serif" w:ascii="PT Astra Serif" w:hAnsi="PT Astra Serif"/>
          <w:i/>
          <w:sz w:val="22"/>
          <w:szCs w:val="22"/>
        </w:rPr>
        <w:t>Диаграмма 5. Проведение личных приёмов главой города Югорска, заместителями главы города, руководителями органов и структурных подразделений администрации города Югорска</w:t>
      </w:r>
      <w:r>
        <w:rPr>
          <w:rFonts w:cs="PT Astra Serif" w:ascii="PT Astra Serif" w:hAnsi="PT Astra Serif"/>
          <w:i/>
          <w:color w:val="000000"/>
          <w:sz w:val="22"/>
          <w:szCs w:val="22"/>
        </w:rPr>
        <w:t xml:space="preserve"> за 1 квартал 2020 и 2022 годов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object w:dxaOrig="9945" w:dyaOrig="3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.55pt;height:191pt" filled="f" o:ole="">
            <v:imagedata r:id="rId11" o:title=""/>
          </v:shape>
          <o:OLEObject Type="Embed" ProgID="" ShapeID="ole_rId10" DrawAspect="Content" ObjectID="_1397553420" r:id="rId10"/>
        </w:objec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но, представленной Диаграммы 5, следует:</w:t>
      </w:r>
    </w:p>
    <w:p>
      <w:pPr>
        <w:pStyle w:val="Normal"/>
        <w:tabs>
          <w:tab w:val="clear" w:pos="709"/>
          <w:tab w:val="left" w:pos="204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) количество проведенных личных приёмов главой города в 2022 году:</w:t>
      </w:r>
    </w:p>
    <w:p>
      <w:pPr>
        <w:pStyle w:val="Normal"/>
        <w:tabs>
          <w:tab w:val="clear" w:pos="709"/>
          <w:tab w:val="left" w:pos="204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 отношению к 2021 году уменьшилось на 1 приём;</w:t>
      </w:r>
    </w:p>
    <w:p>
      <w:pPr>
        <w:pStyle w:val="Normal"/>
        <w:tabs>
          <w:tab w:val="clear" w:pos="709"/>
          <w:tab w:val="left" w:pos="204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по отношению к 2020 году уменьшилось на 2 приёма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) количество проведённых личных приёмов заместителями главы города в 2022 году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 отношению к 2021 году увеличилось на 4 приема или в 3 раз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 отношению к 2020 году уменьшилось на 5 приёмов или в 1.8 раз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) количество проведённых личных приёмов руководителями органов и структурных подразделений в 2022 году: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 отношению к 2021 году увеличилось на 1 приё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о отношению к 2020 году уменьшилось на 3 приёма или в 4 раз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1 квартале 2022 года все обращения граждан были поставлены на контроль, на особый контроль поставлено 39 обращений, поступивших из вышестоящих органов власти, из них 21 запрос о предоставлении информации по обращениям граждан и 18 обращений направлено для рассмотрения в пределах компетенции, в том числе 4 с запросом результата рассмотре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На дополнительный контроль в 1 квартале 2022 года было поставлено  3 обращения  и 9 обращений переходящий остаток с прошлого года, за данный отчетный период снятых с дополнительного контроля обращений нет, таким образом на конец отчетного периода на дополнительном  контроле находится 12 обращений. Обращения, поставленные на дополнительный контроль, требуют тщательного изучения вопросов, изложенных в обращениях и проведения необходимых мероприятий </w:t>
      </w:r>
      <w:r>
        <w:rPr>
          <w:rFonts w:cs="PT Astra Serif" w:ascii="PT Astra Serif" w:hAnsi="PT Astra Serif"/>
          <w:sz w:val="26"/>
          <w:szCs w:val="26"/>
          <w:u w:val="single"/>
        </w:rPr>
        <w:t>для окончательного принятия решений</w:t>
      </w:r>
      <w:r>
        <w:rPr>
          <w:rFonts w:cs="PT Astra Serif" w:ascii="PT Astra Serif" w:hAnsi="PT Astra Serif"/>
          <w:sz w:val="26"/>
          <w:szCs w:val="26"/>
        </w:rPr>
        <w:t xml:space="preserve">, либо </w:t>
      </w:r>
      <w:r>
        <w:rPr>
          <w:rFonts w:cs="PT Astra Serif" w:ascii="PT Astra Serif" w:hAnsi="PT Astra Serif"/>
          <w:sz w:val="26"/>
          <w:szCs w:val="26"/>
          <w:u w:val="single"/>
        </w:rPr>
        <w:t>для выполнения запланированных рабо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Default"/>
        <w:ind w:firstLine="567"/>
        <w:jc w:val="center"/>
        <w:rPr>
          <w:rFonts w:ascii="PT Astra Serif" w:hAnsi="PT Astra Serif" w:cs="Times New Roman"/>
          <w:i/>
          <w:i/>
          <w:sz w:val="22"/>
          <w:szCs w:val="22"/>
        </w:rPr>
      </w:pPr>
      <w:r>
        <w:rPr>
          <w:rFonts w:cs="Times New Roman" w:ascii="PT Astra Serif" w:hAnsi="PT Astra Serif"/>
          <w:i/>
          <w:sz w:val="22"/>
          <w:szCs w:val="22"/>
        </w:rPr>
        <w:t xml:space="preserve">Диаграмма 6. Результаты рассмотренных вопросов, содержащихся  в обращениях граждан </w:t>
      </w:r>
    </w:p>
    <w:p>
      <w:pPr>
        <w:pStyle w:val="Default"/>
        <w:ind w:firstLine="567"/>
        <w:jc w:val="center"/>
        <w:rPr/>
      </w:pPr>
      <w:r>
        <w:rPr>
          <w:rFonts w:cs="Times New Roman" w:ascii="PT Astra Serif" w:hAnsi="PT Astra Serif"/>
          <w:i/>
          <w:sz w:val="22"/>
          <w:szCs w:val="22"/>
        </w:rPr>
        <w:t>в 1 квартале 2022 год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sz w:val="26"/>
          <w:szCs w:val="26"/>
        </w:rPr>
        <w:object w:dxaOrig="10545" w:dyaOrig="39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8.6pt;height:195.45pt" filled="f" o:ole="">
            <v:imagedata r:id="rId13" o:title=""/>
          </v:shape>
          <o:OLEObject Type="Embed" ProgID="" ShapeID="ole_rId12" DrawAspect="Content" ObjectID="_647229372" r:id="rId1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огласно, представленной Диаграммы 5 – большая часть ответов на обращения граждан содержит разъяснения по существу поставленных вопросов и составляет 64,0 % от общего количества вопросов, содержащихся в обращениях граждан, поддержано 15,6 % вопросов, не поддержано 4,5 % вопросов, находится в работе 13,0 % вопросов. Перенаправлено в компетентные органы государственной власти для рассмотрения по существу поставленных в обращениях вопросов 4 обращения гражданина, содержащих 4 вопроса, что составляет 2,6 % от общего количества вопросов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Тематика вопросов, содержащихся в обращениях граждан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 1 квартал 2020-2022 годов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 разрезе тематических разделов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ематического классификатора обращений гражда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1040" w:dyaOrig="4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3.4pt;height:221.65pt" filled="f" o:ole="">
            <v:imagedata r:id="rId15" o:title=""/>
          </v:shape>
          <o:OLEObject Type="Embed" ProgID="" ShapeID="ole_rId14" DrawAspect="Content" ObjectID="_1097482821" r:id="rId14"/>
        </w:objec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но данным, представленным в диаграмме, в 1 квартале 2022 года отмечается преобладание вопросов тематических разделов «Экономика» и «Жилищно-коммунальная сфера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намика вопросов, представляющих для заявителей наибольший интерес: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55"/>
        <w:gridCol w:w="1134"/>
        <w:gridCol w:w="1134"/>
        <w:gridCol w:w="1134"/>
        <w:gridCol w:w="1842"/>
        <w:gridCol w:w="18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квартал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 квартал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кол-ва вопросов в обращениях 2022 г. к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кол-ва вопросов в обращениях 2022 г. к 2020 г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снега, мусора и посторонни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просы архивных данных (справки, информ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 (оплата и нормативы жкх, ремонт, содержание общего имущества, перебо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лов животных, создание приютов дл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ое обслуживание населения (дорожные зна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лужеб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н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 (поступление, учебный проце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3</w:t>
            </w:r>
          </w:p>
        </w:tc>
      </w:tr>
    </w:tbl>
    <w:p>
      <w:pPr>
        <w:pStyle w:val="Normal"/>
        <w:tabs>
          <w:tab w:val="clear" w:pos="709"/>
          <w:tab w:val="left" w:pos="975" w:leader="none"/>
          <w:tab w:val="left" w:pos="2268" w:leader="none"/>
        </w:tabs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е предоставленных данных выявлены вопросы, представляющие для заявителей повышенный интерес в 1 квартале 2022 года в сравнении с 2021 и 2020 годами, такие как: уборка снега, вопросы коммунального хозяйства, транспортного и бытового обслуживания населения, предоставления в аренду жилых помещени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города Югорска                                                                         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Ягафарова Олеся Геннадьевна – зав. сектором документационного обеспечения </w:t>
      </w:r>
    </w:p>
    <w:p>
      <w:pPr>
        <w:pStyle w:val="Normal"/>
        <w:jc w:val="both"/>
        <w:rPr/>
      </w:pPr>
      <w:r>
        <w:rPr/>
        <w:t>отдела документационного и архивного обеспечения администрации города Югорска</w:t>
      </w:r>
    </w:p>
    <w:p>
      <w:pPr>
        <w:pStyle w:val="Normal"/>
        <w:jc w:val="both"/>
        <w:rPr/>
      </w:pPr>
      <w:r>
        <w:rPr/>
        <w:t>8 (34675) 5-00-44</w:t>
      </w:r>
    </w:p>
    <w:sectPr>
      <w:type w:val="nextPage"/>
      <w:pgSz w:w="11906" w:h="16838"/>
      <w:pgMar w:left="1134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7:00Z</dcterms:created>
  <dc:creator>Kuarse</dc:creator>
  <dc:description/>
  <cp:keywords/>
  <dc:language>en-US</dc:language>
  <cp:lastModifiedBy>Ягафарова Олеся Геннадьевна</cp:lastModifiedBy>
  <cp:lastPrinted>2022-04-11T15:09:00Z</cp:lastPrinted>
  <dcterms:modified xsi:type="dcterms:W3CDTF">2022-04-11T10:23:00Z</dcterms:modified>
  <cp:revision>68</cp:revision>
  <dc:subject/>
  <dc:title>Начальнику</dc:title>
</cp:coreProperties>
</file>