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Информация о тарифах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>на коммунальные услуги для населения (с учетом НДС)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2021 году на территории муниципального образования город Югорск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303"/>
        <w:gridCol w:w="1321"/>
        <w:gridCol w:w="3374"/>
      </w:tblGrid>
      <w:tr>
        <w:trPr>
          <w:trHeight w:val="82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именование коммун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с 1 января 2021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с 1 июля 2021 года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Приказ РСТ ХМАО-Югры</w:t>
            </w:r>
          </w:p>
        </w:tc>
      </w:tr>
      <w:tr>
        <w:trPr>
          <w:trHeight w:val="41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Отопление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  <w:t>руб./Гка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 108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 179,8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СТ ХМАО-Югры от 05.12.2017 № 152-нп (с изм.от 01.12.2020 № 70-н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Холодное водоснабжение,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уб./куб.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0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2,2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РСТ ХМАО-Югры от 07.12.2017 № 160-нп (с изм.от 12.11.2020 № 55-н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Водоотведение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уб./куб.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3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5,7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каз РСТ ХМАО-Югры от 07.12.2017 № 160-нп (с изм.от 12.11.2020 № 55-нп)</w:t>
            </w:r>
          </w:p>
        </w:tc>
      </w:tr>
      <w:tr>
        <w:trPr>
          <w:trHeight w:val="5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Горячее водоснабжение,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уб./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одноставоч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 холодную вод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0,5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2,2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каз РСТ ХМАО-Югры от 14.12.2017 № 187-нп (с изм.от 15.12.2020 № 114-нп)</w:t>
            </w:r>
          </w:p>
        </w:tc>
      </w:tr>
      <w:tr>
        <w:trPr>
          <w:trHeight w:val="561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одноставоч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 тепловую энерг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 108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 179,88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Обращение с твердыми коммунальными отходами,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уб./куб.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714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738,7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каз РСТ ХМАО-Югры от 19.12.2018 № 132-нп (с изм.от 18.12.2020 № 120-нп)</w:t>
            </w:r>
          </w:p>
        </w:tc>
      </w:tr>
      <w:tr>
        <w:trPr>
          <w:trHeight w:val="506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Природный газ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уб./куб.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4,603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4,6033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каз РСТ ХМАО-Югры от 08.06.2021 № 35-нп</w:t>
            </w:r>
          </w:p>
        </w:tc>
      </w:tr>
      <w:tr>
        <w:trPr>
          <w:trHeight w:val="529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Сжиженный газ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уб./к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3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55,8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каз РСТ ХМАО-Югры от 15.12.2020 № 107-нп</w:t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Электрическая энергия в домах, оборудованных газовыми плитами, </w:t>
            </w: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  <w:t>руб./кВт.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 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поряжение РЭК Тюменской области, Ханты-Мансийского автономного округа-Югры, ЯНАО от 07.12.2020 № 25</w:t>
            </w:r>
          </w:p>
        </w:tc>
      </w:tr>
      <w:tr>
        <w:trPr>
          <w:trHeight w:val="32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дноставочный тари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,07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дноставочный тариф, дифференцированный по двум зонам суток – Дневная зон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,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,12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дноставочный тариф, дифференцированный по двум зонам суток – Ночная зон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,4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,54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3"/>
                <w:szCs w:val="23"/>
              </w:rPr>
              <w:t xml:space="preserve">Электрическая энергия в домах, оборудованных стационарными электрическими плитами, </w:t>
            </w: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  <w:t>руб./кВт.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 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дноставочный тари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,16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дноставочный тариф, дифференцированный по двум зонам суток – Дневная з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,18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дноставочный тариф, дифференцированный по двум зонам суток – Ночная з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1,07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Информация подготовлена отделом по реформированию </w:t>
      </w:r>
    </w:p>
    <w:p>
      <w:pPr>
        <w:pStyle w:val="Normal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ЖКХ управления жилищно-коммунального хозяйства </w:t>
      </w:r>
    </w:p>
    <w:p>
      <w:pPr>
        <w:pStyle w:val="Normal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ДЖКиСК администрац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1">
    <w:name w:val="news-date-time1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1:00Z</dcterms:created>
  <dc:creator>DIM</dc:creator>
  <dc:description/>
  <dc:language>en-US</dc:language>
  <cp:lastModifiedBy>Манахова Кира Михайловна</cp:lastModifiedBy>
  <cp:lastPrinted>2019-08-14T08:51:00Z</cp:lastPrinted>
  <dcterms:modified xsi:type="dcterms:W3CDTF">2021-07-14T07:21:00Z</dcterms:modified>
  <cp:revision>2</cp:revision>
  <dc:subject/>
  <dc:title>СЛУЖЕБНАЯ ЗАПИСКА</dc:title>
</cp:coreProperties>
</file>