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 У Б Е Р Н А Т О Р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8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14 июня 2021 года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>-19,</w:t>
        <w:br/>
        <w:t>в Ханты-Мансийском автономном округе – Югре</w:t>
      </w:r>
    </w:p>
    <w:p>
      <w:pPr>
        <w:pStyle w:val="Normal"/>
        <w:ind w:right="2975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  <w:lang w:bidi="en-US"/>
        </w:rPr>
        <w:t>федеральными законами</w:t>
      </w:r>
      <w:r>
        <w:rPr>
          <w:rFonts w:eastAsia="Calibri"/>
          <w:sz w:val="28"/>
          <w:szCs w:val="28"/>
        </w:rPr>
        <w:t xml:space="preserve"> от 21 декабря 1994 года </w:t>
      </w:r>
      <w:r>
        <w:rPr>
          <w:sz w:val="28"/>
          <w:szCs w:val="28"/>
          <w:lang w:bidi="en-US"/>
        </w:rPr>
        <w:t>№ 68-ФЗ «</w:t>
      </w:r>
      <w:r>
        <w:rPr>
          <w:rFonts w:eastAsia="Calibri"/>
          <w:sz w:val="28"/>
          <w:szCs w:val="28"/>
        </w:rPr>
        <w:t>О защите населения и территорий от чрезвычайных ситуаций природного и техногенного характера», от 30 марта 1999 года № 52-ФЗ</w:t>
        <w:br/>
        <w:t>«О санитарно-эпидемиологическом благополучии населения», Указом Президента Российской Федерации от 11 мая 2020 года № 316</w:t>
        <w:br/>
        <w:t>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</w:t>
      </w:r>
      <w:r>
        <w:rPr/>
        <w:t xml:space="preserve"> </w:t>
      </w:r>
      <w:r>
        <w:rPr>
          <w:rFonts w:eastAsia="Calibri"/>
          <w:sz w:val="28"/>
          <w:szCs w:val="28"/>
        </w:rPr>
        <w:t>коронавирусной инфекции (COVID-19)», законами Ханты-Мансийского автономного округа – Югры от 19 ноября 2001 года № 75-оз</w:t>
        <w:br/>
        <w:t>«О Губернаторе Ханты-Мансийского автономного округа – Югры»,</w:t>
        <w:br/>
        <w:t xml:space="preserve">от 16 октября 2007 года № 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, учитывая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 – Югре от 13 июня 2021 года,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</w:rPr>
        <w:t xml:space="preserve">1. Гражданам </w:t>
      </w:r>
      <w:r>
        <w:rPr>
          <w:sz w:val="28"/>
          <w:szCs w:val="28"/>
          <w:lang w:eastAsia="en-US" w:bidi="en-US"/>
        </w:rPr>
        <w:t>в</w:t>
      </w:r>
      <w:r>
        <w:rPr>
          <w:rFonts w:eastAsia="Calibri"/>
          <w:sz w:val="28"/>
          <w:szCs w:val="28"/>
        </w:rPr>
        <w:t xml:space="preserve"> возрасте 65 лет и старше, гражданам, имеющим хронические заболевания, сниженный иммунитет, за исключением трудоустроенных и (или) прошедших вакцинацию от новой коронавирусной инфекции, вызванной COVID-19 (далее – COVID-19), соблюдать режим обязательной самоизоляции</w:t>
      </w:r>
      <w:r>
        <w:rPr>
          <w:sz w:val="28"/>
          <w:szCs w:val="28"/>
          <w:lang w:eastAsia="en-US" w:bidi="en-US"/>
        </w:rPr>
        <w:t xml:space="preserve"> и не покидать место жительства (пребывания), за исключением случаев, указанных в приложении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Руководителям органов государственной власти Ханты-Мансийского автономного округа – Югры, органов местного самоуправления муниципальных образований Ханты-Мансийского автономного округа – Югры, подведомственных им учрежд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еревести работающих у них граждан в возрасте 65 лет и старше, граждан, имеющих хронические заболевания, сниженный иммунитет, на дистанционную рабо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. Принять правовые акты, регламентирующие допуск на работу сотрудников, приступающих к исполнению обязанностей по прибытию из отпусков после 20 июня 2021 года в Ханты-Мансийский автономный</w:t>
        <w:br/>
        <w:t>округ – Югру из других регионов Российской Федерации, при соблюдении одного из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дней со дня прибытия в Ханты-Мансийский автономный округ – Югр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личие антител класса </w:t>
      </w:r>
      <w:r>
        <w:rPr>
          <w:rFonts w:eastAsia="Calibri"/>
          <w:sz w:val="28"/>
          <w:szCs w:val="28"/>
          <w:lang w:val="en-US"/>
        </w:rPr>
        <w:t>G</w:t>
      </w:r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val="en-US"/>
        </w:rPr>
        <w:t>IgG</w:t>
      </w:r>
      <w:r>
        <w:rPr>
          <w:rFonts w:eastAsia="Calibri"/>
          <w:sz w:val="28"/>
          <w:szCs w:val="28"/>
        </w:rPr>
        <w:t>) к COVID-19. Срок действия такого результата исследования составляет 30 дней со дня сдачи биоматериала для проведения исслед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хождение вакцинации от COVID-19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Не направлять в служебные командировки сотрудников до прохождения полного курса вакцинации от COVID-19, за исключением сотрудников, имеющих антитела класса G (IgG) к COVID-19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Родителям (законным представителям) детей в возрасте до 14 лет не допускать их нахождение без своего сопровождения в торговых, торгово-развлекательных центрах, иных помещениях, в которых реализуются услуги в сфере торговли, и организациях общественного пит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становить с 16 июня 2021 год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Запрет на проведение в Ханты-Мансийском автономном </w:t>
        <w:br/>
        <w:t>округе – Югре массовых мероприятий регионального и муниципального характера с числом участников более 20 человек (включая организатор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Предоставление государственных услуг по государственной регистрации заключения брака, проводимой в торжественной обстановке с участием гостей (приглашенных), на открытом воздухе, либо в помещении органа записи актов гражданского состояния при условии одновременного нахождения в помещении не более 8 человек, включая сотрудника органа записи актов гражданского состояния, фотограф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Осуществление деятельности лагерей с дневным пребыванием детей, лагерей труда и отдыха с дневным пребыванием детей с использованием дистанционных технологий при введении в них ограничительных мероприятий (карантин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Организациям независимо от организационно-правовой формы и форм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Рекомендовать принять меры, предусмотренные пунктом 2 настоящего постановления, а также предоставлять работникам, проходящим вакцинацию от COVID-19, дополнительный день отдыха с сохранением заработной платы в день прохождения вакцинации от COVID-19 и в день, следующий за днем вакцинации, или дополнительный день отпу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Ввести запрет использования гражданами аттракционов, принадлежащих указанным организация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Рекомендовать профессиональным образовательным организациям, образовательным организациям высшего образования вне зависимости от формы собственности и ведомственной принадлежности организов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 Проведение промежуточной аттестации студентов (сессия), не требующей демонстрации практических навыков, с использованием дистанционных технолог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2. Проведение итоговой аттестации студентов в очной форме с соблюдением социальной дистанции не менее 1,5 м, в соответствии с рекомендациями, установленными Федеральной службой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 Департаменту социального развития Ханты-Мансийского автономного округа – Югры в срок до 18 июня 2021 года внести в Правительство Ханты-Мансийского автономного округа – Югры предложения по</w:t>
      </w:r>
      <w:r>
        <w:rPr>
          <w:bCs/>
          <w:color w:val="000000"/>
          <w:sz w:val="28"/>
          <w:szCs w:val="28"/>
        </w:rPr>
        <w:t xml:space="preserve"> предоставлению гражданам пожилого возраста и инвалидам, признанным нуждающимися в социальном обслуживании в полустационарной форме в условиях дневного пребывания, прошедших вакцинацию от новой коронавирусной инфекции, вызванной COVID-19, одного курса социальной реабилитации сроком 21 день бесплатно, независимо от величины среднедушевого дохода получателя соци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авовые акты Ханты-Мансийского автономного округа – Югры, устанавливающие меры по предотвращению завоза и распространения 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, действуют в части, не противоречащей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Губернатор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Ханты-Мансийского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bidi="en-US"/>
        </w:rPr>
        <w:t xml:space="preserve">автономного округа – Югры </w:t>
        <w:tab/>
        <w:tab/>
        <w:tab/>
        <w:tab/>
        <w:tab/>
        <w:tab/>
        <w:t xml:space="preserve">  Н.В.Комарова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постановлению Губернатора</w:t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Ханты-Мансийского </w:t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автономного округа – Югры </w:t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14 июня 2021 года № 83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раждане в возрасте 65 лет и старше, граждане, имеющие хронические заболевания, сниженный иммунитет, могут покидать места проживания (пребывания) в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ращения за медицинской помощью, иной прямой угрозы жизни и здоровью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гула домашних животных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ставки твердых коммунальных отходов до ближайшего места их накопления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казания помощи близким родственникам старше 60 лет, а также страдающим хроническими заболе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след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в аптечные организации, к объектам розничной торговли, реализующим продовольственные товары и (или) непродовольственные товары первой необходимости в соответствии с перечнем, утвержденным распоряжением Правительства Российской Федерации от 27 марта 2020 года № 762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в ветеринарные клиники для получения неотложных услуг и организации, осуществляющие уход за животными без их владель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в страховы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в нотариальные конторы, оказывающие нотариальные услуги в качестве «дежурных нотариальных контор»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двокатски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к организациям, индивидуальным предпринимателям, осуществляющим шиномонтажную, авторемонтную деятельность, мойку автомобилей и оказывающим сопутствующие услуги, ремонт бытовой техники, ремонт средств связи, включая сотовые телефоны, – по предварительной записи, неотложные ремонтн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в многофункциональные центры предоставления государственных и муниципальных услуг и их структурные подразделения, расположенные в автономном округе, для получения по предварительной записи государственных (муниципальных) услуг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организации, осуществляющие поддержку предпринимателей, в кредитные организации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организациям, индивидуальным предпринимателям, изготавливающим фото для документов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организациям, индивидуальным предпринимателям, осуществляющим ритуальные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организациям, индивидуальным предпринимателям, осуществляющим продажу очков, линз и их частей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организациям, индивидуальным предпринимателям, осуществляющим продажу средств связи, включая сотовые телеф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в организации сферы расчетно-кассов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места проживания (пребывания) к загородным жилым строениям, дачным и садовым участкам (или в обратном направлении)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помещения органов государственной власти автономного округа, органов местного самоуправления муниципальных образований автономного округа и государственных (муниципальных) учреждений автономного округа, организаций автономного округа, предоставляющих государственные (муниципальные) услуги, для получения по предварительной записи государственных (муниципальных)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в организации для прохождения собеседования с целью трудоустройства (заключения трудового договора) при отсутствии технической возможности его проведения с использованием дистанционных мет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в организации, реализующие программы обучения водителей транспортных средств категорий «B», «C», «CE», «D», «DE», для прохождения индивидуального практического зан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к организациям, индивидуальным предпринимателям, осуществляющим технический осмотр транспортных средств по предварительной записи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целях получения водительского удостоверения после прохождения профессионального обучения на право управления транспортными средствами, в том числе в целях сдачи соответствующего экзаме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для посещения гражданами призывного возраста учреждений, организаций по вопросам, связанным с их призывом на воен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для посещения гражданами, являющимися донорами, центра заготовки гемопоэтических стволовых клеток, центра крови, станций и отделений переливания крови в целях сдачи крови и ее компонентов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2:00Z</dcterms:created>
  <dc:creator>KulikovaES</dc:creator>
  <dc:description/>
  <cp:keywords/>
  <dc:language>en-US</dc:language>
  <cp:lastModifiedBy>Бобрышева Мария Валентиновна</cp:lastModifiedBy>
  <cp:lastPrinted>2021-06-14T18:35:00Z</cp:lastPrinted>
  <dcterms:modified xsi:type="dcterms:W3CDTF">2021-06-14T13:54:00Z</dcterms:modified>
  <cp:revision>4</cp:revision>
  <dc:subject/>
  <dc:title>ПРАВИТЕЛЬСТВО</dc:title>
</cp:coreProperties>
</file>