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8» июня 2013г.                                                                                           № 0187300005813000269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Дульцева Евгения Ивановна , ведущий  товаровед МКУ « 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стеллажей (запрос котировок у субъектов малого предпринимательства от 04.06.2013 № 135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269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казенное учреждение «Производственная группа». Почтовый адрес: 628260, Геологов ул.,  д. 9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www.zakupki.gov.ru) «07» июн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7» июня 2013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стеллажей</w:t>
      </w:r>
      <w:r>
        <w:rPr>
          <w:color w:val="000000"/>
          <w:spacing w:val="-2"/>
          <w:sz w:val="24"/>
          <w:szCs w:val="24"/>
          <w:lang w:eastAsia="ar-SA"/>
        </w:rPr>
        <w:t xml:space="preserve"> 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Е.И. Ду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18» июня 2013 г. 01873000058130002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теллаж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рос котировок среди субъектов малого предпринимательства от 04.06.2013 г. № 134, номер извещения на официальном сайте 0187300005813000269)</w:t>
      </w:r>
    </w:p>
    <w:p>
      <w:pPr>
        <w:pStyle w:val="Normal"/>
        <w:rPr/>
      </w:pPr>
      <w:r>
        <w:rPr/>
        <w:t xml:space="preserve">   </w:t>
      </w:r>
      <w:r>
        <w:rPr/>
        <w:t>Заказчик: МКУ «Производственная группа»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5"/>
        <w:gridCol w:w="1418"/>
        <w:gridCol w:w="4677"/>
        <w:gridCol w:w="567"/>
        <w:gridCol w:w="567"/>
        <w:gridCol w:w="992"/>
        <w:gridCol w:w="1418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елл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теллаж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готовлен из стали. Порошковое покрытие. Шаг отверстия для крепления полок не менее 25 мм. В комплект стеллажа входят метизы и усилители. Количество полок: не менее 5 штук. Размеры: высота- не более 200 см; ширина- не более 100 см; глубина- не менее 30 см. Стеллажи поставляются в разборном ви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елл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теллаж</w:t>
            </w:r>
            <w:r>
              <w:rPr>
                <w:sz w:val="18"/>
                <w:szCs w:val="18"/>
              </w:rPr>
              <w:t xml:space="preserve"> изготовлен из стали. Порошковое покрытие. Шаг отверстия для крепления полок не менее 25 мм. В комплект стеллажа входят метизы и усилители. Количество полок: не менее 5 штук. Размеры: высота- не более 200 см; ширина- не более 70 см; глубина- 30 см. Стеллажи поставляются в разборном ви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елл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изготовлен из стали. Порошковое покрытие. Шаг отверстия для крепления полок не менее 25 мм. В комплект стеллажа входят метизы и усилители. Количество полок: не менее 3 штук. Размеры: высота- не более 200 см; ширина- не более 100 см; глубина- не менее 50 см. Стеллажи поставляются в разборном ви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Цена муниципального контракта, руб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8 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ка в течение 10 дней после подписания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- фак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8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Дополнительная информац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2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0:00Z</dcterms:created>
  <dc:creator>Абдуллаева Ольга Сергеевна</dc:creator>
  <dc:description/>
  <cp:keywords/>
  <dc:language>en-US</dc:language>
  <cp:lastModifiedBy>1</cp:lastModifiedBy>
  <cp:lastPrinted>2013-06-18T11:21:00Z</cp:lastPrinted>
  <dcterms:modified xsi:type="dcterms:W3CDTF">2013-06-18T07:22:00Z</dcterms:modified>
  <cp:revision>7</cp:revision>
  <dc:subject/>
  <dc:title/>
</cp:coreProperties>
</file>