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работы отдела по охране окружающей среды Департамента муниципальной собственности и градостроительства на 2 квартал 2021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85"/>
        <w:gridCol w:w="2343"/>
        <w:gridCol w:w="237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(кол-во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</w:rPr>
              <w:t>. Организационная рабо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нормативных правовых ак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нформации в С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рганизация субботника на территории города Югорс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че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сь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запрос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ормирование плана проведения X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VIII</w:t>
            </w:r>
            <w:r>
              <w:rPr>
                <w:rFonts w:cs="PT Astra Serif" w:ascii="PT Astra Serif" w:hAnsi="PT Astra Serif"/>
                <w:color w:val="000000"/>
              </w:rPr>
              <w:t xml:space="preserve"> Международной акции «Спасти и сохранить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частие в совещаниях, видеоконференциях в области охраны окружающей сред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ие в мероприятиях в рамках X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VIII</w:t>
            </w:r>
            <w:r>
              <w:rPr>
                <w:rFonts w:cs="PT Astra Serif" w:ascii="PT Astra Serif" w:hAnsi="PT Astra Serif"/>
                <w:color w:val="000000"/>
              </w:rPr>
              <w:t xml:space="preserve"> Международной акции «Спасти и сохранить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материалов для участия в конкурсе «Лучшее муниципальное образование Ханты-Мансийского автономного округа – Югры в сфере отношений, связанных с охраной окружающей среды в 2020 году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ение и согласование мест (площадок) накопления твердых коммунальных отходов на территории муниципального образования Югор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обходим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дение Реестра мест (площадок) накопления твердых коммунальных отходов на территории города Югорс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ие в ликвидации несанкционированных мест размещения отходов в муниципальном образовании Югорс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ездные проверки по территории города Югорска на предмет выявления несанкционированных мест размещения отходов потребления и производ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щение информации на сайте администрации города Югорска в сфере эколог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</w:rPr>
              <w:t>. Аналитическая рабо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слеживание изменений нормативных правовых актов в области охраны окружающей сре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</w:rPr>
              <w:t>. Совершенствование профессионального мастер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образование и самоусовершенствование в раб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нормативных правовых актов в области природоохранного законодатель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аченко О.В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ервый заместитель главы города - </w:t>
      </w:r>
    </w:p>
    <w:p>
      <w:pPr>
        <w:pStyle w:val="Normal"/>
        <w:ind w:left="-180" w:hanging="0"/>
        <w:jc w:val="both"/>
        <w:rPr/>
      </w:pPr>
      <w:r>
        <w:rPr>
          <w:rFonts w:cs="PT Astra Serif" w:ascii="PT Astra Serif" w:hAnsi="PT Astra Serif"/>
          <w:b/>
        </w:rPr>
        <w:t xml:space="preserve">директор Департамента муниципальной </w:t>
      </w:r>
    </w:p>
    <w:p>
      <w:pPr>
        <w:pStyle w:val="Normal"/>
        <w:ind w:left="-18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ственности</w:t>
        <w:tab/>
        <w:t>и градостроительства</w:t>
        <w:tab/>
        <w:tab/>
        <w:tab/>
        <w:tab/>
        <w:tab/>
        <w:tab/>
        <w:t xml:space="preserve">      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Главный специалист отдела по охране окружающей среды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департамента муниципальной собственности и градостроительства 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озаченко Оксана Владими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8(34675)5-00-89</w:t>
        <w:tab/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2:00Z</dcterms:created>
  <dc:creator>Aganina</dc:creator>
  <dc:description/>
  <cp:keywords/>
  <dc:language>en-US</dc:language>
  <cp:lastModifiedBy>Kochubei_OV</cp:lastModifiedBy>
  <cp:lastPrinted>2021-03-22T09:48:00Z</cp:lastPrinted>
  <dcterms:modified xsi:type="dcterms:W3CDTF">2021-03-23T09:15:00Z</dcterms:modified>
  <cp:revision>10</cp:revision>
  <dc:subject/>
  <dc:title>ОТЧЕТ</dc:title>
</cp:coreProperties>
</file>