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0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>Представитель заказчика: Кажуро Ольга Владимировна, начальник отдела материально-технического снабжения, МБЛПУ «ЦГБ г. Югорска».</w:t>
      </w:r>
    </w:p>
    <w:p>
      <w:pPr>
        <w:pStyle w:val="Style15"/>
        <w:spacing w:lineRule="auto" w:line="240"/>
        <w:rPr/>
      </w:pPr>
      <w:r>
        <w:rPr>
          <w:sz w:val="24"/>
        </w:rPr>
        <w:t>1. Наименование предмета запроса котировок: поставка молока сгущенного без сахара (запрос</w:t>
      </w:r>
      <w:r>
        <w:rPr>
          <w:sz w:val="24"/>
          <w:szCs w:val="28"/>
        </w:rPr>
        <w:t xml:space="preserve"> котировок </w:t>
      </w:r>
      <w:r>
        <w:rPr>
          <w:sz w:val="24"/>
        </w:rPr>
        <w:t xml:space="preserve">от 13 июня 2012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304). </w:t>
      </w:r>
    </w:p>
    <w:p>
      <w:pPr>
        <w:pStyle w:val="Style15"/>
        <w:spacing w:lineRule="auto" w:line="240"/>
        <w:rPr/>
      </w:pPr>
      <w:r>
        <w:rPr>
          <w:sz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. 29/1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ня 2012 года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 Сроки поставки товара: поставка товара должна  осуществляться Поставщиком до склада пищевых продуктов, со дня  заключения договора по 30 сентября 2012 г., по письменной заявке Заказчика  в течение 3-х дней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127 835 (сто двадцать семь тысяч восемьсот тридцать пять) рублей 00 копеек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средства бюджета города Югорска (субсидии на выполнение муниципального задания) на 2012 год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 товаров:  628260, склад пищевых продуктов МБЛПУ «ЦГБ г.Югорска», ул. Попова 29/1,г. Югорск, Тюменская область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в-Оптторг-Продукт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40, Ханты-Мансийский автономный округ-Югра, г. Советский, ул. Трассовиков стр.1.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8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Тюменская область, Советский район, пос.Пионерский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ервомайская, д.24,кв.2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7 47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368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7 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27 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04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0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О.В. Каж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26 » июня 2012 г. №  0187300005812000304-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молока сгущенного без сахара.</w:t>
      </w:r>
    </w:p>
    <w:p>
      <w:pPr>
        <w:pStyle w:val="Normal"/>
        <w:jc w:val="center"/>
        <w:rPr>
          <w:highlight w:val="yellow"/>
        </w:rPr>
      </w:pPr>
      <w:r>
        <w:rPr/>
        <w:t>(запрос котировок от 13 июня 2012 года №б/н, извещения на сайте 0187300005812000304)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казчик: МБЛПУ «ЦГБ г.Югорска».</w:t>
      </w:r>
    </w:p>
    <w:tbl>
      <w:tblPr>
        <w:tblW w:w="110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985"/>
        <w:gridCol w:w="1417"/>
        <w:gridCol w:w="709"/>
        <w:gridCol w:w="850"/>
        <w:gridCol w:w="1134"/>
        <w:gridCol w:w="1276"/>
        <w:gridCol w:w="1134"/>
        <w:gridCol w:w="1134"/>
      </w:tblGrid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ОКД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а 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lang w:eastAsia="en-US" w:bidi="en-US"/>
              </w:rPr>
            </w:pPr>
            <w:r>
              <w:rPr>
                <w:bCs/>
                <w:sz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ГОСТ 1923-78, допускается ТУ производите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835,00</w:t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Цена гражданско-правового договора,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гражданско-правового договора, руб: </w:t>
            </w:r>
            <w:r>
              <w:rPr>
                <w:b/>
              </w:rPr>
              <w:t>127 835</w:t>
            </w:r>
            <w:r>
              <w:rPr/>
              <w:t>,</w:t>
            </w:r>
            <w:r>
              <w:rPr>
                <w:b/>
              </w:rPr>
              <w:t xml:space="preserve">00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4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835,00</w:t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должна  осуществляться Поставщиком до склада пищевых продуктов, со дня  заключения договора по 30 сентября 2012 г., по письменной заявке Заказчика  в течение 3-х дне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 от даты вы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3:00Z</dcterms:created>
  <dc:creator>Абдуллаева Ольга Сергеевна</dc:creator>
  <dc:description/>
  <cp:keywords/>
  <dc:language>en-US</dc:language>
  <cp:lastModifiedBy>1</cp:lastModifiedBy>
  <cp:lastPrinted>2012-06-26T10:25:00Z</cp:lastPrinted>
  <dcterms:modified xsi:type="dcterms:W3CDTF">2012-06-26T06:26:00Z</dcterms:modified>
  <cp:revision>4</cp:revision>
  <dc:subject/>
  <dc:title/>
</cp:coreProperties>
</file>