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8" w:hanging="0"/>
        <w:jc w:val="center"/>
        <w:rPr>
          <w:color w:val="800080"/>
          <w:sz w:val="22"/>
          <w:szCs w:val="22"/>
        </w:rPr>
      </w:pPr>
      <w:r>
        <w:rPr>
          <w:color w:val="800080"/>
          <w:sz w:val="22"/>
          <w:szCs w:val="22"/>
        </w:rPr>
      </w:r>
    </w:p>
    <w:p>
      <w:pPr>
        <w:pStyle w:val="Normal"/>
        <w:tabs>
          <w:tab w:val="clear" w:pos="708"/>
          <w:tab w:val="left" w:pos="0" w:leader="none"/>
        </w:tabs>
        <w:ind w:right="48" w:hanging="0"/>
        <w:jc w:val="center"/>
        <w:rPr/>
      </w:pPr>
      <w:r>
        <w:rPr/>
        <w:t>ОБОСНОВАНИЕ РАСЧЁТА НАЧАЛЬНОЙ (МАКСИМАЛЬНОЙ) ЦЕНЫ КОНТРАКТА</w:t>
      </w:r>
    </w:p>
    <w:tbl>
      <w:tblPr>
        <w:tblW w:w="15495" w:type="dxa"/>
        <w:jc w:val="left"/>
        <w:tblInd w:w="-15" w:type="dxa"/>
        <w:tblLayout w:type="fixed"/>
        <w:tblCellMar>
          <w:top w:w="0" w:type="dxa"/>
          <w:left w:w="108" w:type="dxa"/>
          <w:bottom w:w="0" w:type="dxa"/>
          <w:right w:w="108" w:type="dxa"/>
        </w:tblCellMar>
      </w:tblPr>
      <w:tblGrid>
        <w:gridCol w:w="534"/>
        <w:gridCol w:w="1101"/>
        <w:gridCol w:w="2504"/>
        <w:gridCol w:w="940"/>
        <w:gridCol w:w="1080"/>
        <w:gridCol w:w="1120"/>
        <w:gridCol w:w="1120"/>
        <w:gridCol w:w="1420"/>
        <w:gridCol w:w="996"/>
        <w:gridCol w:w="1260"/>
        <w:gridCol w:w="1300"/>
        <w:gridCol w:w="1120"/>
        <w:gridCol w:w="1000"/>
      </w:tblGrid>
      <w:tr>
        <w:trPr>
          <w:trHeight w:val="225" w:hRule="atLeast"/>
        </w:trPr>
        <w:tc>
          <w:tcPr>
            <w:tcW w:w="15495" w:type="dxa"/>
            <w:gridSpan w:val="13"/>
            <w:tcBorders/>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ЛОКАЛЬНАЯ СМЕТА</w:t>
            </w:r>
          </w:p>
        </w:tc>
      </w:tr>
      <w:tr>
        <w:trPr>
          <w:trHeight w:val="210" w:hRule="atLeast"/>
        </w:trPr>
        <w:tc>
          <w:tcPr>
            <w:tcW w:w="15495" w:type="dxa"/>
            <w:gridSpan w:val="13"/>
            <w:tcBorders/>
          </w:tcPr>
          <w:p>
            <w:pPr>
              <w:pStyle w:val="Normal"/>
              <w:tabs>
                <w:tab w:val="clear" w:pos="708"/>
                <w:tab w:val="left" w:pos="0" w:leader="none"/>
              </w:tabs>
              <w:spacing w:before="0" w:after="0"/>
              <w:ind w:right="48" w:hanging="0"/>
              <w:jc w:val="center"/>
              <w:rPr>
                <w:bCs/>
                <w:sz w:val="22"/>
                <w:szCs w:val="22"/>
              </w:rPr>
            </w:pPr>
            <w:r>
              <w:rPr>
                <w:bCs/>
                <w:sz w:val="22"/>
                <w:szCs w:val="22"/>
              </w:rPr>
              <w:t xml:space="preserve">на выполнение работ   по монтажу и наладке системы охранного видеонаблюдения, Мира 6 </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34"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1"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4"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320"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4976"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2120"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34"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1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504"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30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12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534"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50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4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30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212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34"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1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504"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4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4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99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30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212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34"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1"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4"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4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4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30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212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34"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01"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4"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30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100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101"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504"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4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2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42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996"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30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100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60" w:type="dxa"/>
            <w:gridSpan w:val="1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Монтажные работы</w:t>
            </w:r>
          </w:p>
        </w:tc>
        <w:tc>
          <w:tcPr>
            <w:tcW w:w="100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2-016-06</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Отдельно устанавливаемый блок питания</w:t>
              <w:br/>
              <w:t>V=1</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5,34</w:t>
              <w:br/>
              <w:t xml:space="preserve">         351,38</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1</w:t>
              <w:br/>
              <w:t xml:space="preserve">          13,32</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7,55</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655,34</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351,38</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1</w:t>
              <w:br/>
              <w:t xml:space="preserve">            13,32</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27,5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Блок питания 1200У 12В, 5А под АКБ</w:t>
              <w:br/>
              <w:t>V=1</w:t>
              <w:br/>
              <w:t>СМ=55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20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00,4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200,4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20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1   Применительно</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Аппаратура цветного телевидения (регистратор)</w:t>
              <w:br/>
              <w:t>V=2</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4</w:t>
              <w:br/>
              <w:t xml:space="preserve">         116,8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5</w:t>
              <w:br/>
              <w:t xml:space="preserve">           1,21</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9,04</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05,68</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33,7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0</w:t>
              <w:br/>
              <w:t xml:space="preserve">             2,42</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8,08</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2</w:t>
              <w:br/>
              <w:t xml:space="preserve">          0,08</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16-и канальный Видеорегистратор Н.264, 2Тb, сеть запись 400к/с (CIF) на все, PTZ (Pelco-D), видео вых. VGA, HDMI, 2 BNC, аудио 8 вх./1вых., RS485, RS232, 2USB, руссифицирован, мышь, пульт, ДУ, блок питания 3А</w:t>
              <w:br/>
              <w:t>V=2</w:t>
              <w:br/>
              <w:t>СМ=25694/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0279,8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0279,83</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0 559,66</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0 559,66</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Источник бесперебойного питания UPS  с сетевым фильтром</w:t>
              <w:br/>
              <w:t>V=2</w:t>
              <w:br/>
              <w:t>СМ=40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35</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35</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 200,7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3 200,7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pPr>
            <w:r>
              <w:rPr>
                <w:rFonts w:cs="Arial" w:ascii="Arial" w:hAnsi="Arial"/>
                <w:sz w:val="16"/>
                <w:szCs w:val="16"/>
              </w:rPr>
              <w:t>Жесткий</w:t>
            </w:r>
            <w:r>
              <w:rPr>
                <w:rFonts w:cs="Arial" w:ascii="Arial" w:hAnsi="Arial"/>
                <w:sz w:val="16"/>
                <w:szCs w:val="16"/>
                <w:lang w:val="en-US"/>
              </w:rPr>
              <w:t xml:space="preserve"> </w:t>
            </w:r>
            <w:r>
              <w:rPr>
                <w:rFonts w:cs="Arial" w:ascii="Arial" w:hAnsi="Arial"/>
                <w:sz w:val="16"/>
                <w:szCs w:val="16"/>
              </w:rPr>
              <w:t>диск</w:t>
            </w:r>
            <w:r>
              <w:rPr>
                <w:rFonts w:cs="Arial" w:ascii="Arial" w:hAnsi="Arial"/>
                <w:sz w:val="16"/>
                <w:szCs w:val="16"/>
                <w:lang w:val="en-US"/>
              </w:rPr>
              <w:t xml:space="preserve"> 1.5TB Seagate ST1500DL003 </w:t>
              <w:br/>
              <w:t>Barracuda Green 64 Mb 6.0 GB/s</w:t>
              <w:br/>
              <w:t>V=2</w:t>
              <w:br/>
            </w:r>
            <w:r>
              <w:rPr>
                <w:rFonts w:cs="Arial" w:ascii="Arial" w:hAnsi="Arial"/>
                <w:sz w:val="16"/>
                <w:szCs w:val="16"/>
              </w:rPr>
              <w:t>СМ</w:t>
            </w:r>
            <w:r>
              <w:rPr>
                <w:rFonts w:cs="Arial" w:ascii="Arial" w:hAnsi="Arial"/>
                <w:sz w:val="16"/>
                <w:szCs w:val="16"/>
                <w:lang w:val="en-US"/>
              </w:rPr>
              <w:t>=31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240,27</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240,27</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480,54</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480,54</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2</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мера телевизионная передающая</w:t>
              <w:br/>
              <w:t>V=30</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0</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1,81</w:t>
              <w:br/>
              <w:t xml:space="preserve">         758,42</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1</w:t>
              <w:br/>
              <w:t xml:space="preserve">           0,91</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18,18</w:t>
            </w:r>
          </w:p>
        </w:tc>
        <w:tc>
          <w:tcPr>
            <w:tcW w:w="1420" w:type="dxa"/>
            <w:tcBorders/>
          </w:tcPr>
          <w:p>
            <w:pPr>
              <w:pStyle w:val="Normal"/>
              <w:spacing w:before="0" w:after="0"/>
              <w:jc w:val="right"/>
              <w:rPr/>
            </w:pPr>
            <w:r>
              <w:rPr>
                <w:rFonts w:cs="Arial" w:ascii="Arial" w:hAnsi="Arial"/>
                <w:sz w:val="16"/>
                <w:szCs w:val="16"/>
              </w:rPr>
              <w:t>26 454,30</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2 752,6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6,30</w:t>
              <w:br/>
              <w:t xml:space="preserve">            27,3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3 545,40</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0</w:t>
              <w:br/>
              <w:t xml:space="preserve">           0,03</w:t>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4,00</w:t>
              <w:br/>
              <w:t xml:space="preserve">          0,9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Приёмо-передатчик Видеосигнала по Витой паре</w:t>
              <w:br/>
              <w:t>V=30</w:t>
              <w:br/>
              <w:t>СМ=4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0</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3</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4 800,9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4 800,9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оннектор BNC</w:t>
              <w:br/>
              <w:t>V=60</w:t>
              <w:br/>
              <w:t>СМ=4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60</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960,0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960,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Видеокамера цветная купольная NOVIcam высокого разрешения, матрица CCD  HAD 1/3", 0.05 люкс, 540 ТВ линий, 12v DC, объектив варифокальный с ручной диафрагмой 2.8мм~12мм</w:t>
              <w:br/>
              <w:t>V=24</w:t>
              <w:br/>
              <w:t>СМ=4472/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4</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789,19</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789,19</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42 940,56</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42 940,56</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7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Видеокамера цветная погодозащищённая IP66 NOVIcam высокого разрешения, с подсветкой ИК 30м, матрица CCD HAD 1/3", 0.05 люкс, 540 ТВ линий, встроенное МЕНЮ, 12v DC, с кронштейном, варифокальный объектив 2.8~12мм</w:t>
              <w:br/>
              <w:t>V=6</w:t>
              <w:br/>
              <w:t>СМ=5575/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6</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23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30,4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3 382,8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3 382,8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3</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Устройство видеоконтрольное (монитор)</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8</w:t>
              <w:br/>
              <w:t xml:space="preserve">          75,8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77,58</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75,84</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Монитор 23"  E2360V-PN 1920x1080, 250cd/m2</w:t>
              <w:br/>
              <w:t>V=1</w:t>
              <w:br/>
              <w:t>СМ=140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5601,2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5601,22</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 601,22</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 601,2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8-005-03</w:t>
            </w:r>
          </w:p>
        </w:tc>
        <w:tc>
          <w:tcPr>
            <w:tcW w:w="2504" w:type="dxa"/>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вод двух- и трехжильный с разделительным основанием по стенам и потолкам, прокладываемый по основаниям: бетонным и металлическим</w:t>
              <w:br/>
              <w:t>V=305*4/100</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2.2</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4,21</w:t>
              <w:br/>
              <w:t xml:space="preserve">        1029,52</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52,90</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71,79</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5 301,3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12 560,14</w:t>
            </w:r>
          </w:p>
        </w:tc>
        <w:tc>
          <w:tcPr>
            <w:tcW w:w="1260" w:type="dxa"/>
            <w:tcBorders/>
          </w:tcPr>
          <w:p>
            <w:pPr>
              <w:pStyle w:val="Normal"/>
              <w:spacing w:before="0" w:after="0"/>
              <w:jc w:val="right"/>
              <w:rPr>
                <w:rFonts w:ascii="Arial" w:hAnsi="Arial" w:cs="Arial"/>
                <w:sz w:val="16"/>
                <w:szCs w:val="16"/>
              </w:rPr>
            </w:pPr>
            <w:r>
              <w:rPr>
                <w:rFonts w:cs="Arial" w:ascii="Arial" w:hAnsi="Arial"/>
                <w:sz w:val="16"/>
                <w:szCs w:val="16"/>
              </w:rPr>
              <w:t>645,38</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095,84</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34,00</w:t>
            </w:r>
          </w:p>
        </w:tc>
        <w:tc>
          <w:tcPr>
            <w:tcW w:w="1000" w:type="dxa"/>
            <w:tcBorders/>
          </w:tcPr>
          <w:p>
            <w:pPr>
              <w:pStyle w:val="Normal"/>
              <w:spacing w:before="0" w:after="0"/>
              <w:jc w:val="right"/>
              <w:rPr>
                <w:rFonts w:ascii="Arial" w:hAnsi="Arial" w:cs="Arial"/>
                <w:sz w:val="16"/>
                <w:szCs w:val="16"/>
              </w:rPr>
            </w:pPr>
            <w:r>
              <w:rPr>
                <w:rFonts w:cs="Arial" w:ascii="Arial" w:hAnsi="Arial"/>
                <w:sz w:val="16"/>
                <w:szCs w:val="16"/>
              </w:rPr>
              <w:t>414,8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бель парной скрутки  F/UTP Cat5e (бухта-305м)</w:t>
              <w:br/>
              <w:t>V=4</w:t>
              <w:br/>
              <w:t>СМ=9088.98/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4</w:t>
              <w:br/>
              <w:t xml:space="preserve"> [бухта]</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3636,3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3636,3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4 545,52</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4 545,5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08-02-409-1</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Труба гофрированная  по стенам  с креплением скобами  диаметр 16 мм</w:t>
              <w:br/>
              <w:t>V=320/100</w:t>
              <w:br/>
              <w:t>НР=100%,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2</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38,82</w:t>
              <w:br/>
              <w:t xml:space="preserve">         704,2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9,12</w:t>
              <w:br/>
              <w:t xml:space="preserve">         554,15</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765,46</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8 124,22</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 253,57</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421,18</w:t>
              <w:br/>
              <w:t xml:space="preserve">         1 773,28</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449,47</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0</w:t>
              <w:br/>
              <w:t xml:space="preserve">          16,00</w:t>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16</w:t>
              <w:br/>
              <w:t xml:space="preserve">        51,2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ССЦ</w:t>
              <w:br/>
              <w:t>530-9001-086</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Трубы гофрированные легкого типа Дн=16 мм</w:t>
              <w:br/>
              <w:t>V=32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20</w:t>
              <w:br/>
              <w:t xml:space="preserve"> [м]</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4,0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4,02</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 286,4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286,4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08-08-001-1    Применительно</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бель-канал шириной 20х40 мм</w:t>
              <w:br/>
              <w:t>V=900/100</w:t>
              <w:br/>
              <w:t>НР=100%,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9</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4,72</w:t>
              <w:br/>
              <w:t xml:space="preserve">         484,87</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49</w:t>
              <w:br/>
              <w:t xml:space="preserve">           4,54</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522,36</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7 492,48</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4 363,83</w:t>
            </w:r>
          </w:p>
        </w:tc>
        <w:tc>
          <w:tcPr>
            <w:tcW w:w="126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427,41</w:t>
              <w:br/>
              <w:t xml:space="preserve">            40,86</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2 701,2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0</w:t>
              <w:br/>
              <w:t xml:space="preserve">           0,30</w:t>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80</w:t>
              <w:br/>
              <w:t xml:space="preserve">          2,7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6-068-17</w:t>
            </w:r>
          </w:p>
        </w:tc>
        <w:tc>
          <w:tcPr>
            <w:tcW w:w="2504" w:type="dxa"/>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рольные и приемо-сдаточные испытания</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объек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01,34</w:t>
              <w:br/>
              <w:t xml:space="preserve">       14721,66</w:t>
            </w:r>
          </w:p>
        </w:tc>
        <w:tc>
          <w:tcPr>
            <w:tcW w:w="112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9979,68</w:t>
              <w:br/>
              <w:t xml:space="preserve">        1669,9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4 701,34</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14 721,66</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979,68</w:t>
              <w:br/>
              <w:t xml:space="preserve">         1 669,92</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00</w:t>
              <w:br/>
              <w:t xml:space="preserve">          48,00</w:t>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00</w:t>
              <w:br/>
              <w:t xml:space="preserve">        48,0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15 071,1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57 312,72</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722,00</w:t>
              <w:br/>
              <w:t xml:space="preserve">         3 527,4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43 036,44</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0,76</w:t>
              <w:br/>
              <w:t xml:space="preserve">      103,33</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4% по поз.1,14,19, Н43=97% по поз.3,7,12, Н43=100% по поз.16,18]</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5 456,74</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0% по поз.1,14,19, Н49=65% по поз.3,7,12,16,18]</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8 080,26</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08 608,1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57 312,72</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722,00</w:t>
              <w:br/>
              <w:t xml:space="preserve">         3 527,4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43 036,44</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0,76</w:t>
              <w:br/>
              <w:t xml:space="preserve">      103,33</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860" w:type="dxa"/>
            <w:gridSpan w:val="1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2. Монтажные работы</w:t>
            </w:r>
          </w:p>
        </w:tc>
        <w:tc>
          <w:tcPr>
            <w:tcW w:w="100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2-016-06</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Отдельно устанавливаемый блок питания</w:t>
              <w:br/>
              <w:t>V=1</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5,34</w:t>
              <w:br/>
              <w:t xml:space="preserve">         351,38</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1</w:t>
              <w:br/>
              <w:t xml:space="preserve">          13,32</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7,55</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655,34</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351,38</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1</w:t>
              <w:br/>
              <w:t xml:space="preserve">            13,32</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27,5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0</w:t>
              <w:br/>
              <w:t xml:space="preserve">          0,44</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Блок питания 1200У 12В, 5А под АКБ</w:t>
              <w:br/>
              <w:t>V=1</w:t>
              <w:br/>
              <w:t>СМ=55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20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00,4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200,4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20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1   Применительно</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Аппаратура цветного телевидения (регистратор)</w:t>
              <w:br/>
              <w:t>V=1</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4</w:t>
              <w:br/>
              <w:t xml:space="preserve">         116,8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5</w:t>
              <w:br/>
              <w:t xml:space="preserve">           1,21</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9,04</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52,84</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116,85</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5</w:t>
              <w:br/>
              <w:t xml:space="preserve">             1,21</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9,0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w:t>
              <w:br/>
              <w:t xml:space="preserve">           0,04</w:t>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6           0,04</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16-и канальный Видеорегистратор Н.264, 2Тb, сеть запись 400к/с (CIF) на все, PTZ (Pelco-D), видео вых. VGA, HDMI, 2 BNC, аудио 8 вх./1вых., RS485, RS232, 2USB, руссифицирован, мышь, пульт, ДУ, блок питания 3А</w:t>
              <w:br/>
              <w:t>V=1</w:t>
              <w:br/>
              <w:t>СМ=25694/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0279,8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0279,83</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0 279,83</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0 279,8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pPr>
            <w:r>
              <w:rPr>
                <w:rFonts w:cs="Arial" w:ascii="Arial" w:hAnsi="Arial"/>
                <w:sz w:val="16"/>
                <w:szCs w:val="16"/>
              </w:rPr>
              <w:t>Жесткий</w:t>
            </w:r>
            <w:r>
              <w:rPr>
                <w:rFonts w:cs="Arial" w:ascii="Arial" w:hAnsi="Arial"/>
                <w:sz w:val="16"/>
                <w:szCs w:val="16"/>
                <w:lang w:val="en-US"/>
              </w:rPr>
              <w:t xml:space="preserve"> </w:t>
            </w:r>
            <w:r>
              <w:rPr>
                <w:rFonts w:cs="Arial" w:ascii="Arial" w:hAnsi="Arial"/>
                <w:sz w:val="16"/>
                <w:szCs w:val="16"/>
              </w:rPr>
              <w:t>диск</w:t>
            </w:r>
            <w:r>
              <w:rPr>
                <w:rFonts w:cs="Arial" w:ascii="Arial" w:hAnsi="Arial"/>
                <w:sz w:val="16"/>
                <w:szCs w:val="16"/>
                <w:lang w:val="en-US"/>
              </w:rPr>
              <w:t xml:space="preserve"> 1.5TB Seagate ST1500DL003 </w:t>
              <w:br/>
              <w:t>Barracuda Green 64 Mb 6.0 GB/s</w:t>
              <w:br/>
              <w:t>V=2</w:t>
              <w:br/>
            </w:r>
            <w:r>
              <w:rPr>
                <w:rFonts w:cs="Arial" w:ascii="Arial" w:hAnsi="Arial"/>
                <w:sz w:val="16"/>
                <w:szCs w:val="16"/>
              </w:rPr>
              <w:t>СМ</w:t>
            </w:r>
            <w:r>
              <w:rPr>
                <w:rFonts w:cs="Arial" w:ascii="Arial" w:hAnsi="Arial"/>
                <w:sz w:val="16"/>
                <w:szCs w:val="16"/>
                <w:lang w:val="en-US"/>
              </w:rPr>
              <w:t>=31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240,27</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240,27</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480,54</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480,54</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2</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мера телевизионная передающая</w:t>
              <w:br/>
              <w:t>V=16</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6</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1,81</w:t>
              <w:br/>
              <w:t xml:space="preserve">         758,42</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1</w:t>
              <w:br/>
              <w:t xml:space="preserve">           0,91</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18,1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4 108,9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12 134,72</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36</w:t>
              <w:br/>
              <w:t xml:space="preserve">            14,56</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890,88</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0</w:t>
              <w:br/>
              <w:t xml:space="preserve">           0,03</w:t>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8,80</w:t>
              <w:br/>
              <w:t xml:space="preserve">          0,48</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Приёмо-передатчик Видеосигнала по Витой паре</w:t>
              <w:br/>
              <w:t>V=16</w:t>
              <w:br/>
              <w:t>СМ=4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6</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3</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3</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 560,4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56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оннектор BNC</w:t>
              <w:br/>
              <w:t>V=32</w:t>
              <w:br/>
              <w:t>СМ=4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12,0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12,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Видеокамера цветная купольная NOVIcam высокого разрешения, матрица CCD  HAD 1/3", 0.05 люкс, 540 ТВ линий, 12v DC, объектив варифокальный с ручной диафрагмой 2.8мм~12мм</w:t>
              <w:br/>
              <w:t>V=12</w:t>
              <w:br/>
              <w:t>СМ=4472/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2</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789,19</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789,19</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1 470,2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1 470,2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7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Видеокамера цветная погодозащищённая IP66 NOVIcam высокого разрешения, с подсветкой ИК 30м, матрица CCD  HAD 1/3", 0.05 люкс, 540 ТВ линий, встроенное МЕНЮ, 12v DC, с кронштейном, варифокальный объектив 2.8~12мм</w:t>
              <w:br/>
              <w:t>V=4</w:t>
              <w:br/>
              <w:t>СМ=5575/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4</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230,4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230,4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8 921,92</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8 921,9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4-067-23</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Устройство видеоконтрольное (монитор)</w:t>
              <w:br/>
              <w:t>НР=97%,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8</w:t>
              <w:br/>
              <w:t xml:space="preserve">          75,8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77,58</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75,84</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br/>
              <w:t xml:space="preserve">             0,30</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w:t>
              <w:br/>
              <w:t xml:space="preserve">          0,01</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Монитор 23"  E2360V-PN 1920x1080, 250cd/m2</w:t>
              <w:br/>
              <w:t>V=1</w:t>
              <w:br/>
              <w:t>СМ=140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5601,2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5601,22</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 601,22</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 601,2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Источник бесперебойного питания</w:t>
              <w:br/>
              <w:t>V=1</w:t>
              <w:br/>
              <w:t>СМ=4000/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00,35</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00,35</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 600,35</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600,35</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10-08-005-03</w:t>
            </w:r>
          </w:p>
        </w:tc>
        <w:tc>
          <w:tcPr>
            <w:tcW w:w="2504" w:type="dxa"/>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вод двух- и трехжильный с разделительным основанием по стенам и потолкам, прокладываемый по основаниям: бетонным и металлическим</w:t>
              <w:br/>
              <w:t>V=305*3/100</w:t>
              <w:br/>
              <w:t>НР=84%,СП=60%</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9.15</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4,21</w:t>
              <w:br/>
              <w:t xml:space="preserve">        1029,52</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52,90</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71,79</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1 476,03</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9 420,11</w:t>
            </w:r>
          </w:p>
        </w:tc>
        <w:tc>
          <w:tcPr>
            <w:tcW w:w="1260" w:type="dxa"/>
            <w:tcBorders/>
          </w:tcPr>
          <w:p>
            <w:pPr>
              <w:pStyle w:val="Normal"/>
              <w:spacing w:before="0" w:after="0"/>
              <w:jc w:val="right"/>
              <w:rPr>
                <w:rFonts w:ascii="Arial" w:hAnsi="Arial" w:cs="Arial"/>
                <w:sz w:val="16"/>
                <w:szCs w:val="16"/>
              </w:rPr>
            </w:pPr>
            <w:r>
              <w:rPr>
                <w:rFonts w:cs="Arial" w:ascii="Arial" w:hAnsi="Arial"/>
                <w:sz w:val="16"/>
                <w:szCs w:val="16"/>
              </w:rPr>
              <w:t>484,04</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571,88</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34,00</w:t>
            </w:r>
          </w:p>
        </w:tc>
        <w:tc>
          <w:tcPr>
            <w:tcW w:w="1000" w:type="dxa"/>
            <w:tcBorders/>
          </w:tcPr>
          <w:p>
            <w:pPr>
              <w:pStyle w:val="Normal"/>
              <w:spacing w:before="0" w:after="0"/>
              <w:jc w:val="right"/>
              <w:rPr>
                <w:rFonts w:ascii="Arial" w:hAnsi="Arial" w:cs="Arial"/>
                <w:sz w:val="16"/>
                <w:szCs w:val="16"/>
              </w:rPr>
            </w:pPr>
            <w:r>
              <w:rPr>
                <w:rFonts w:cs="Arial" w:ascii="Arial" w:hAnsi="Arial"/>
                <w:sz w:val="16"/>
                <w:szCs w:val="16"/>
              </w:rPr>
              <w:t>311,1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АЙС-ЛИСТ</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бель парной скрутки F/UTP Cat5e (бухта-305м)</w:t>
              <w:br/>
              <w:t>V=3</w:t>
              <w:br/>
              <w:t>СМ=9088.98/2.499457</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w:t>
              <w:br/>
              <w:t xml:space="preserve"> [бухта]</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3636,3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3636,38</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0 909,14</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0 909,14</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08-02-409-1</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Труба гофрированная  по стенам  с креплением скобами  диаметр 16 мм</w:t>
              <w:br/>
              <w:t>V=315/100</w:t>
              <w:br/>
              <w:t>НР=100%,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15</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38,82</w:t>
              <w:br/>
              <w:t xml:space="preserve">         704,24</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9,12</w:t>
              <w:br/>
              <w:t xml:space="preserve">         554,15</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765,46</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7 997,29</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 218,36</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67,73</w:t>
              <w:br/>
              <w:t xml:space="preserve">         1 745,57</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 411,20</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0</w:t>
              <w:br/>
              <w:t xml:space="preserve">          16,00</w:t>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97</w:t>
              <w:br/>
              <w:t xml:space="preserve">        50,4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ССЦ</w:t>
              <w:br/>
              <w:t>530-9001-086</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Трубы гофрированные легкого типа Дн=16 мм</w:t>
              <w:br/>
              <w:t>V=31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315</w:t>
              <w:br/>
              <w:t xml:space="preserve"> [м]</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4,02</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4,02</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 266,3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 266,3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34"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ТЕРм</w:t>
              <w:br/>
              <w:t>08-08-001-1    Применительно</w:t>
            </w:r>
          </w:p>
        </w:tc>
        <w:tc>
          <w:tcPr>
            <w:tcW w:w="2504" w:type="dxa"/>
            <w:tcBorders/>
          </w:tcPr>
          <w:p>
            <w:pPr>
              <w:pStyle w:val="Normal"/>
              <w:spacing w:before="0" w:after="0"/>
              <w:jc w:val="left"/>
              <w:rPr>
                <w:rFonts w:ascii="Arial" w:hAnsi="Arial" w:cs="Arial"/>
                <w:sz w:val="16"/>
                <w:szCs w:val="16"/>
              </w:rPr>
            </w:pPr>
            <w:r>
              <w:rPr>
                <w:rFonts w:cs="Arial" w:ascii="Arial" w:hAnsi="Arial"/>
                <w:sz w:val="16"/>
                <w:szCs w:val="16"/>
              </w:rPr>
              <w:t>Кабель-канал шириной 20х40 мм</w:t>
              <w:br/>
              <w:t>V=600/100</w:t>
              <w:br/>
              <w:t>НР=100%,СП=65%</w:t>
            </w:r>
          </w:p>
        </w:tc>
        <w:tc>
          <w:tcPr>
            <w:tcW w:w="940" w:type="dxa"/>
            <w:tcBorders/>
          </w:tcPr>
          <w:p>
            <w:pPr>
              <w:pStyle w:val="Normal"/>
              <w:spacing w:before="0" w:after="0"/>
              <w:jc w:val="center"/>
              <w:rPr>
                <w:rFonts w:ascii="Arial" w:hAnsi="Arial" w:cs="Arial"/>
                <w:sz w:val="16"/>
                <w:szCs w:val="16"/>
              </w:rPr>
            </w:pPr>
            <w:r>
              <w:rPr>
                <w:rFonts w:cs="Arial" w:ascii="Arial" w:hAnsi="Arial"/>
                <w:sz w:val="16"/>
                <w:szCs w:val="16"/>
              </w:rPr>
              <w:t>6</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4,72</w:t>
              <w:br/>
              <w:t xml:space="preserve">         484,87</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49</w:t>
              <w:br/>
              <w:t xml:space="preserve">           4,54</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522,36</w:t>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8 328,32</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 909,22</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4,94</w:t>
              <w:br/>
              <w:t xml:space="preserve">            27,24</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5 134,16</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0</w:t>
              <w:br/>
              <w:t xml:space="preserve">           0,30</w:t>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20</w:t>
              <w:br/>
              <w:t xml:space="preserve">          1,8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20 598,90</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7 226,48</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305,17</w:t>
              <w:br/>
              <w:t xml:space="preserve">         1 802,2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89 067,25</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8,71</w:t>
              <w:br/>
              <w:t xml:space="preserve">        53,17</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63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4% по поз.20,33, Н43=97% по поз.22,25,30, Н43=100% по поз.35,37]</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7 092,81</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0% по поз.20,33, Н49=65% по поз.22,25,30,35,37]</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8 379,4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66 071,11</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27 226,48</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305,17</w:t>
              <w:br/>
              <w:t xml:space="preserve">         1 802,2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89 067,25</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8,71</w:t>
              <w:br/>
              <w:t xml:space="preserve">        53,17</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4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96"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30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335 670,06</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4 539,2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027,17</w:t>
              <w:br/>
              <w:t xml:space="preserve">         5 329,6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32 103,69</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9,47</w:t>
              <w:br/>
              <w:t xml:space="preserve">      156,5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82 549,55</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56 459,66</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474 679,27</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4 539,2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027,17</w:t>
              <w:br/>
              <w:t xml:space="preserve">         5 329,6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232 103,69</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9,47</w:t>
              <w:br/>
              <w:t xml:space="preserve">      156,5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монтажные работы</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97 470,57</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4 539,20</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027,17</w:t>
              <w:br/>
              <w:t xml:space="preserve">         5 329,60</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54 894,99</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9,47</w:t>
              <w:br/>
              <w:t xml:space="preserve">      156,50</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2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В том числе, строительные работы (ремонтно-строительные)</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77 208,70</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cs="Arial"/>
                <w:sz w:val="16"/>
                <w:szCs w:val="16"/>
              </w:rPr>
            </w:pPr>
            <w:r>
              <w:rPr>
                <w:rFonts w:cs="Arial" w:ascii="Arial" w:hAnsi="Arial"/>
                <w:sz w:val="16"/>
                <w:szCs w:val="16"/>
              </w:rPr>
              <w:t>177 208,70</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Нормативная трудоемкость</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cs="Arial"/>
                <w:sz w:val="16"/>
                <w:szCs w:val="16"/>
              </w:rPr>
            </w:pPr>
            <w:r>
              <w:rPr>
                <w:rFonts w:cs="Arial" w:ascii="Arial" w:hAnsi="Arial"/>
                <w:sz w:val="16"/>
                <w:szCs w:val="16"/>
              </w:rPr>
              <w:t>2605,97</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60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зарплата</w:t>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9 868,80</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745" w:type="dxa"/>
            <w:gridSpan w:val="5"/>
            <w:tcBorders/>
            <w:vAlign w:val="bottom"/>
          </w:tcPr>
          <w:p>
            <w:pPr>
              <w:pStyle w:val="Normal"/>
              <w:spacing w:before="0" w:after="0"/>
              <w:jc w:val="left"/>
              <w:rPr>
                <w:rFonts w:ascii="Arial" w:hAnsi="Arial" w:cs="Arial"/>
                <w:sz w:val="16"/>
                <w:szCs w:val="16"/>
              </w:rPr>
            </w:pPr>
            <w:r>
              <w:rPr>
                <w:rFonts w:cs="Arial" w:ascii="Arial" w:hAnsi="Arial"/>
                <w:sz w:val="16"/>
                <w:szCs w:val="16"/>
              </w:rPr>
              <w:t>Итого в ценах 2001г.</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474 679,27</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9 868,80</w:t>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cs="Arial"/>
                <w:sz w:val="16"/>
                <w:szCs w:val="16"/>
              </w:rPr>
            </w:pPr>
            <w:r>
              <w:rPr>
                <w:rFonts w:cs="Arial" w:ascii="Arial" w:hAnsi="Arial"/>
                <w:sz w:val="16"/>
                <w:szCs w:val="16"/>
              </w:rPr>
              <w:t>2605,97</w:t>
            </w:r>
          </w:p>
        </w:tc>
      </w:tr>
      <w:tr>
        <w:trPr>
          <w:trHeight w:val="210" w:hRule="atLeast"/>
        </w:trPr>
        <w:tc>
          <w:tcPr>
            <w:tcW w:w="534" w:type="dxa"/>
            <w:tcBorders/>
          </w:tcPr>
          <w:p>
            <w:pPr>
              <w:pStyle w:val="Normal"/>
              <w:spacing w:before="0" w:after="0"/>
              <w:jc w:val="center"/>
              <w:rPr>
                <w:rFonts w:ascii="Arial" w:hAnsi="Arial" w:cs="Arial"/>
                <w:sz w:val="16"/>
                <w:szCs w:val="16"/>
              </w:rPr>
            </w:pPr>
            <w:r>
              <w:rPr>
                <w:rFonts w:cs="Arial" w:ascii="Arial" w:hAnsi="Arial"/>
                <w:sz w:val="16"/>
                <w:szCs w:val="16"/>
              </w:rPr>
              <w:t>1</w:t>
            </w:r>
          </w:p>
        </w:tc>
        <w:tc>
          <w:tcPr>
            <w:tcW w:w="1101" w:type="dxa"/>
            <w:tcBorders/>
          </w:tcPr>
          <w:p>
            <w:pPr>
              <w:pStyle w:val="Normal"/>
              <w:spacing w:before="0" w:after="0"/>
              <w:jc w:val="left"/>
              <w:rPr>
                <w:rFonts w:ascii="Arial" w:hAnsi="Arial" w:cs="Arial"/>
                <w:sz w:val="16"/>
                <w:szCs w:val="16"/>
              </w:rPr>
            </w:pPr>
            <w:r>
              <w:rPr>
                <w:rFonts w:cs="Arial" w:ascii="Arial" w:hAnsi="Arial"/>
                <w:sz w:val="16"/>
                <w:szCs w:val="16"/>
              </w:rPr>
              <w:t>Протокол</w:t>
            </w:r>
          </w:p>
        </w:tc>
        <w:tc>
          <w:tcPr>
            <w:tcW w:w="4524" w:type="dxa"/>
            <w:gridSpan w:val="3"/>
            <w:tcBorders/>
          </w:tcPr>
          <w:p>
            <w:pPr>
              <w:pStyle w:val="Normal"/>
              <w:spacing w:before="0" w:after="0"/>
              <w:jc w:val="left"/>
              <w:rPr>
                <w:rFonts w:ascii="Arial" w:hAnsi="Arial" w:cs="Arial"/>
                <w:sz w:val="16"/>
                <w:szCs w:val="16"/>
              </w:rPr>
            </w:pPr>
            <w:r>
              <w:rPr>
                <w:rFonts w:cs="Arial" w:ascii="Arial" w:hAnsi="Arial"/>
                <w:sz w:val="16"/>
                <w:szCs w:val="16"/>
              </w:rPr>
              <w:t>Индекс СМР 2.499457</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1 186 440,42</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10" w:hRule="atLeast"/>
        </w:trPr>
        <w:tc>
          <w:tcPr>
            <w:tcW w:w="534" w:type="dxa"/>
            <w:tcBorders/>
          </w:tcPr>
          <w:p>
            <w:pPr>
              <w:pStyle w:val="Normal"/>
              <w:spacing w:before="0" w:after="0"/>
              <w:jc w:val="center"/>
              <w:rPr>
                <w:rFonts w:ascii="Arial" w:hAnsi="Arial" w:cs="Arial"/>
                <w:sz w:val="16"/>
                <w:szCs w:val="16"/>
              </w:rPr>
            </w:pPr>
            <w:r>
              <w:rPr>
                <w:rFonts w:cs="Arial" w:ascii="Arial" w:hAnsi="Arial"/>
                <w:sz w:val="16"/>
                <w:szCs w:val="16"/>
              </w:rPr>
              <w:t>2</w:t>
            </w:r>
          </w:p>
        </w:tc>
        <w:tc>
          <w:tcPr>
            <w:tcW w:w="1101" w:type="dxa"/>
            <w:tcBorders/>
          </w:tcPr>
          <w:p>
            <w:pPr>
              <w:pStyle w:val="Normal"/>
              <w:spacing w:before="0" w:after="0"/>
              <w:jc w:val="left"/>
              <w:rPr>
                <w:rFonts w:ascii="Arial" w:hAnsi="Arial" w:eastAsia="Arial" w:cs="Arial"/>
                <w:sz w:val="16"/>
                <w:szCs w:val="16"/>
              </w:rPr>
            </w:pPr>
            <w:r>
              <w:rPr>
                <w:rFonts w:eastAsia="Arial" w:cs="Arial" w:ascii="Arial" w:hAnsi="Arial"/>
                <w:sz w:val="16"/>
                <w:szCs w:val="16"/>
              </w:rPr>
              <w:t xml:space="preserve"> </w:t>
            </w:r>
          </w:p>
        </w:tc>
        <w:tc>
          <w:tcPr>
            <w:tcW w:w="4524" w:type="dxa"/>
            <w:gridSpan w:val="3"/>
            <w:tcBorders/>
          </w:tcPr>
          <w:p>
            <w:pPr>
              <w:pStyle w:val="Normal"/>
              <w:spacing w:before="0" w:after="0"/>
              <w:jc w:val="left"/>
              <w:rPr>
                <w:rFonts w:ascii="Arial" w:hAnsi="Arial" w:cs="Arial"/>
                <w:sz w:val="16"/>
                <w:szCs w:val="16"/>
              </w:rPr>
            </w:pPr>
            <w:r>
              <w:rPr>
                <w:rFonts w:cs="Arial" w:ascii="Arial" w:hAnsi="Arial"/>
                <w:sz w:val="16"/>
                <w:szCs w:val="16"/>
              </w:rPr>
              <w:t>Средства на покрытие затрат по уплате НДС 18%</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sz w:val="16"/>
                <w:szCs w:val="16"/>
              </w:rPr>
            </w:pPr>
            <w:r>
              <w:rPr>
                <w:rFonts w:cs="Arial" w:ascii="Arial" w:hAnsi="Arial"/>
                <w:sz w:val="16"/>
                <w:szCs w:val="16"/>
              </w:rPr>
              <w:t>213 559,28</w:t>
            </w:r>
          </w:p>
        </w:tc>
        <w:tc>
          <w:tcPr>
            <w:tcW w:w="996"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10"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6745" w:type="dxa"/>
            <w:gridSpan w:val="5"/>
            <w:tcBorders/>
            <w:vAlign w:val="bottom"/>
          </w:tcPr>
          <w:p>
            <w:pPr>
              <w:pStyle w:val="Normal"/>
              <w:spacing w:before="0" w:after="0"/>
              <w:jc w:val="left"/>
              <w:rPr>
                <w:rFonts w:ascii="Arial" w:hAnsi="Arial" w:cs="Arial"/>
                <w:sz w:val="16"/>
                <w:szCs w:val="16"/>
              </w:rPr>
            </w:pPr>
            <w:r>
              <w:rPr>
                <w:rFonts w:cs="Arial" w:ascii="Arial" w:hAnsi="Arial"/>
                <w:sz w:val="16"/>
                <w:szCs w:val="16"/>
              </w:rPr>
              <w:t>Всего в текущих ценах с НДС 18%</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tcPr>
          <w:p>
            <w:pPr>
              <w:pStyle w:val="Normal"/>
              <w:spacing w:before="0" w:after="0"/>
              <w:jc w:val="right"/>
              <w:rPr>
                <w:rFonts w:ascii="Arial" w:hAnsi="Arial" w:cs="Arial"/>
                <w:b/>
                <w:b/>
                <w:bCs/>
                <w:sz w:val="16"/>
                <w:szCs w:val="16"/>
              </w:rPr>
            </w:pPr>
            <w:r>
              <w:rPr>
                <w:rFonts w:cs="Arial" w:ascii="Arial" w:hAnsi="Arial"/>
                <w:b/>
                <w:bCs/>
                <w:sz w:val="16"/>
                <w:szCs w:val="16"/>
              </w:rPr>
              <w:t>1 400 000</w:t>
            </w:r>
          </w:p>
        </w:tc>
        <w:tc>
          <w:tcPr>
            <w:tcW w:w="996" w:type="dxa"/>
            <w:tcBorders/>
          </w:tcPr>
          <w:p>
            <w:pPr>
              <w:pStyle w:val="Normal"/>
              <w:spacing w:before="0" w:after="0"/>
              <w:jc w:val="right"/>
              <w:rPr>
                <w:rFonts w:ascii="Arial" w:hAnsi="Arial" w:cs="Arial"/>
                <w:sz w:val="16"/>
                <w:szCs w:val="16"/>
              </w:rPr>
            </w:pPr>
            <w:r>
              <w:rPr>
                <w:rFonts w:cs="Arial" w:ascii="Arial" w:hAnsi="Arial"/>
                <w:sz w:val="16"/>
                <w:szCs w:val="16"/>
              </w:rPr>
              <w:t>89 868,80</w:t>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tcPr>
          <w:p>
            <w:pPr>
              <w:pStyle w:val="Normal"/>
              <w:spacing w:before="0" w:after="0"/>
              <w:jc w:val="right"/>
              <w:rPr>
                <w:rFonts w:ascii="Arial" w:hAnsi="Arial" w:cs="Arial"/>
                <w:sz w:val="16"/>
                <w:szCs w:val="16"/>
              </w:rPr>
            </w:pPr>
            <w:r>
              <w:rPr>
                <w:rFonts w:cs="Arial" w:ascii="Arial" w:hAnsi="Arial"/>
                <w:sz w:val="16"/>
                <w:szCs w:val="16"/>
              </w:rPr>
              <w:t>2605,97</w:t>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3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ind w:hanging="180"/>
        <w:jc w:val="center"/>
        <w:rPr/>
      </w:pPr>
      <w:r>
        <w:rPr/>
      </w:r>
    </w:p>
    <w:p>
      <w:pPr>
        <w:pStyle w:val="Normal"/>
        <w:widowControl/>
        <w:bidi w:val="0"/>
        <w:spacing w:before="0" w:after="60"/>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Знак Знак"/>
    <w:basedOn w:val="Style10"/>
    <w:qFormat/>
    <w:rPr>
      <w:sz w:val="24"/>
      <w:szCs w:val="24"/>
      <w:lang w:val="ru-RU" w:bidi="ar-SA"/>
    </w:rPr>
  </w:style>
  <w:style w:type="character" w:styleId="1">
    <w:name w:val="Знак Знак1"/>
    <w:basedOn w:val="Style10"/>
    <w:qFormat/>
    <w:rPr>
      <w:rFonts w:ascii="Arial" w:hAnsi="Arial" w:cs="Arial"/>
      <w:b/>
      <w:bCs/>
      <w:kern w:val="2"/>
      <w:sz w:val="32"/>
      <w:szCs w:val="32"/>
      <w:lang w:val="ru-RU" w:bidi="ar-SA"/>
    </w:rPr>
  </w:style>
  <w:style w:type="character" w:styleId="4">
    <w:name w:val="Знак Знак4"/>
    <w:basedOn w:val="Style10"/>
    <w:qFormat/>
    <w:rPr>
      <w:lang w:val="ru-RU" w:bidi="ar-SA"/>
    </w:rPr>
  </w:style>
  <w:style w:type="character" w:styleId="3">
    <w:name w:val="Знак Знак3"/>
    <w:basedOn w:val="Style10"/>
    <w:qFormat/>
    <w:rPr>
      <w:b/>
      <w:sz w:val="22"/>
      <w:lang w:val="ru-RU" w:bidi="ar-SA"/>
    </w:rPr>
  </w:style>
  <w:style w:type="character" w:styleId="2">
    <w:name w:val="Знак Знак2"/>
    <w:basedOn w:val="Style10"/>
    <w:qFormat/>
    <w:rPr>
      <w:rFonts w:ascii="Courier New" w:hAnsi="Courier New" w:cs="Courier New"/>
      <w:lang w:val="ru-RU" w:bidi="ar-SA"/>
    </w:rPr>
  </w:style>
  <w:style w:type="character" w:styleId="11">
    <w:name w:val="Заголовок 1 Знак"/>
    <w:basedOn w:val="Style10"/>
    <w:qFormat/>
    <w:rPr>
      <w:b/>
      <w:bCs/>
      <w:kern w:val="2"/>
      <w:sz w:val="36"/>
      <w:szCs w:val="36"/>
      <w:lang w:val="ru-RU"/>
    </w:rPr>
  </w:style>
  <w:style w:type="character" w:styleId="Spanbodytext21">
    <w:name w:val="span_body_text_21"/>
    <w:basedOn w:val="Style10"/>
    <w:qFormat/>
    <w:rPr>
      <w:sz w:val="20"/>
      <w:szCs w:val="20"/>
    </w:rPr>
  </w:style>
  <w:style w:type="character" w:styleId="Style12">
    <w:name w:val="Символ сноски"/>
    <w:basedOn w:val="Style10"/>
    <w:qFormat/>
    <w:rPr>
      <w:rFonts w:ascii="Times New Roman" w:hAnsi="Times New Roman"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13">
    <w:name w:val="Обычный (веб)"/>
    <w:basedOn w:val="Normal"/>
    <w:qFormat/>
    <w:pPr>
      <w:spacing w:before="280" w:after="280"/>
      <w:jc w:val="left"/>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sz w:val="20"/>
      <w:szCs w:val="20"/>
    </w:rPr>
  </w:style>
  <w:style w:type="paragraph" w:styleId="21">
    <w:name w:val="Маркированный список 2"/>
    <w:basedOn w:val="Normal"/>
    <w:qFormat/>
    <w:pPr>
      <w:numPr>
        <w:ilvl w:val="0"/>
        <w:numId w:val="3"/>
      </w:numPr>
    </w:pPr>
    <w:rPr/>
  </w:style>
  <w:style w:type="paragraph" w:styleId="41">
    <w:name w:val="Маркированный список 4"/>
    <w:basedOn w:val="Normal"/>
    <w:qFormat/>
    <w:pPr>
      <w:numPr>
        <w:ilvl w:val="0"/>
        <w:numId w:val="2"/>
      </w:numPr>
      <w:spacing w:before="0" w:after="60"/>
      <w:contextualSpacing/>
    </w:pPr>
    <w:rPr/>
  </w:style>
  <w:style w:type="paragraph" w:styleId="22">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4">
    <w:name w:val="Дата"/>
    <w:basedOn w:val="Normal"/>
    <w:next w:val="Normal"/>
    <w:qFormat/>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5">
    <w:name w:val="Стиль2"/>
    <w:basedOn w:val="22"/>
    <w:qFormat/>
    <w:pPr>
      <w:keepNext w:val="true"/>
      <w:keepLines/>
      <w:widowControl w:val="false"/>
      <w:numPr>
        <w:ilvl w:val="0"/>
        <w:numId w:val="4"/>
      </w:numPr>
      <w:suppressLineNumbers/>
      <w:suppressAutoHyphens w:val="true"/>
    </w:pPr>
    <w:rPr>
      <w:b/>
      <w:szCs w:val="20"/>
    </w:rPr>
  </w:style>
  <w:style w:type="paragraph" w:styleId="33">
    <w:name w:val="Стиль3 Знак"/>
    <w:basedOn w:val="24"/>
    <w:qFormat/>
    <w:pPr>
      <w:widowControl w:val="false"/>
      <w:numPr>
        <w:ilvl w:val="0"/>
        <w:numId w:val="4"/>
      </w:numPr>
      <w:spacing w:lineRule="auto" w:line="240" w:before="0" w:after="0"/>
    </w:pPr>
    <w:rPr>
      <w:szCs w:val="20"/>
    </w:rPr>
  </w:style>
  <w:style w:type="paragraph" w:styleId="34">
    <w:name w:val="Стиль3"/>
    <w:basedOn w:val="24"/>
    <w:qFormat/>
    <w:pPr>
      <w:widowControl w:val="false"/>
      <w:tabs>
        <w:tab w:val="clear" w:pos="708"/>
        <w:tab w:val="left" w:pos="1307" w:leader="none"/>
      </w:tabs>
      <w:spacing w:lineRule="auto" w:line="240" w:before="0" w:after="0"/>
      <w:ind w:left="1080" w:hanging="0"/>
    </w:pPr>
    <w:rPr>
      <w:szCs w:val="20"/>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Пункт"/>
    <w:basedOn w:val="Normal"/>
    <w:qFormat/>
    <w:pPr>
      <w:tabs>
        <w:tab w:val="clear" w:pos="708"/>
        <w:tab w:val="left" w:pos="1980" w:leader="none"/>
      </w:tabs>
      <w:spacing w:before="0" w:after="0"/>
      <w:ind w:left="1404" w:hanging="504"/>
    </w:pPr>
    <w:rPr>
      <w:szCs w:val="28"/>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tabs>
        <w:tab w:val="clear" w:pos="708"/>
        <w:tab w:val="left" w:pos="360" w:leader="none"/>
      </w:tabs>
      <w:suppressAutoHyphens w:val="true"/>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14">
    <w:name w:val="Цитата1"/>
    <w:basedOn w:val="Normal"/>
    <w:qFormat/>
    <w:pPr>
      <w:suppressAutoHyphens w:val="true"/>
      <w:spacing w:before="0" w:after="120"/>
      <w:ind w:left="1440" w:right="1440" w:hanging="0"/>
    </w:pPr>
    <w:rPr/>
  </w:style>
  <w:style w:type="paragraph" w:styleId="Style2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27:00Z</dcterms:created>
  <dc:creator>OT</dc:creator>
  <dc:description/>
  <cp:keywords/>
  <dc:language>en-US</dc:language>
  <cp:lastModifiedBy>OT</cp:lastModifiedBy>
  <dcterms:modified xsi:type="dcterms:W3CDTF">2011-05-11T07:34:00Z</dcterms:modified>
  <cp:revision>2</cp:revision>
  <dc:subject/>
  <dc:title/>
</cp:coreProperties>
</file>