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сетей тепловодоснабжения от котельной №8 участок от ТК по ул. Ленина,12 до ТК гостиница «Югорск»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</w:t>
            </w:r>
            <w:r>
              <w:rPr>
                <w:u w:val="single"/>
                <w:lang w:val="en-US" w:eastAsia="en-US"/>
              </w:rPr>
              <w:t xml:space="preserve">4530179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выполнения работ: Ханты-Мансийский автономный округ – Югра, г. Югорск, участок от ТК по ул. Ленина,12 до ТК гостиница «Югорск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5 113 890  (пять миллионов сто тринадцать тысяч восемьсот девяносто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8» июн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 июн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» июня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4T09:53:00Z</cp:lastPrinted>
  <dcterms:modified xsi:type="dcterms:W3CDTF">2012-05-16T06:22:00Z</dcterms:modified>
  <cp:revision>14</cp:revision>
  <dc:subject/>
  <dc:title>извещение ЭА</dc:title>
</cp:coreProperties>
</file>