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ние  городской округ – город Югор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города Ю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я заявок на участие в открытом аукционе в электрон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1» марта 2011г.                                                                                                  № 0187300005811000048-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СУТСТВОВАЛИ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одак М.И. – первый заместитель главы города Югорс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 комисс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Бандурин В.К. – директор департамента жилищно-коммунального и строительного комплекс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Голин С.Д. - директор  департамента муниципальной собственности и градостроитель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узнецова Т.П. – начальник управления экономической полит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Ермаков А.Ю. – начальник юридического управ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Представитель заказчика: Бебых Татьяна Ивановна, заместитель директора МБУ «Производственная групп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именование аукциона: открытый аукцион в электронной форме № 0187300005811000048 на право заключения муниципального контракта  на поставку легкового автомоби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Times New Roman" w:ascii="Times New Roman" w:hAnsi="Times New Roman"/>
          </w:rPr>
          <w:t>http://zakupki.gov.ru/</w:t>
        </w:r>
      </w:hyperlink>
      <w:r>
        <w:rPr>
          <w:rFonts w:cs="Times New Roman" w:ascii="Times New Roman" w:hAnsi="Times New Roman"/>
        </w:rPr>
        <w:t xml:space="preserve">, код аукциона 0187300005811000048, дата публикации  16.03.2011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Муниципальный заказчик: Муниципальное бюджетное учреждение «Производственная группа». Почтовый адрес: ул. Геологов, д.9, г. Югорск, Ханты-Мансийский  автономный  округ-Югра, Тюменская обл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До окончания указанного в извещении о проведении аукциона срока подачи заявок на участие в открытом аукционе («11» марта 2011 г. 10 часов 00 минут) не подана ни одна заявка на участие в аукци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rFonts w:cs="Times New Roman" w:ascii="Times New Roman" w:hAnsi="Times New Roman"/>
          </w:rPr>
          <w:t>http://www.sberbank-ast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Председатель комиссии:                                                                                            М.И. Бодак</w:t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 xml:space="preserve">Члены  комиссии: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  <w:t xml:space="preserve">___________________В.В. Градович                                                              </w:t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_____________________ С.Д. Голин</w:t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 xml:space="preserve">_________________ В.К. Бандурин                                                                                          </w:t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  <w:t>__________________Т.П. Кузнецова</w:t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  А.Ю. Ермаков</w:t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едставитель заказчика:                                                             ___________________Т.И. Бебы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TextBodyIndent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ротоколу рассмотрения</w:t>
      </w:r>
    </w:p>
    <w:p>
      <w:pPr>
        <w:pStyle w:val="TextBodyIndent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заявок на участие в открытом аукционе в электронной форме                                                                                                                                                                                                                  от « 31» марта 2011г. № 0187300005811000048 -1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рассмотрения заявок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рытого аукциона в электронной форме   на  право заключения муниципальных контрактов на поставку  легкого автомобиля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Заказчик аукциона:</w:t>
      </w:r>
      <w:r>
        <w:rPr/>
        <w:t xml:space="preserve"> МБУ «Производственная группа»       </w:t>
      </w:r>
    </w:p>
    <w:tbl>
      <w:tblPr>
        <w:tblW w:w="155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227"/>
        <w:gridCol w:w="7052"/>
        <w:gridCol w:w="1113"/>
        <w:gridCol w:w="3143"/>
        <w:gridCol w:w="1500"/>
      </w:tblGrid>
      <w:tr>
        <w:trPr>
          <w:trHeight w:val="40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бязательные требования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астника размещения заказа</w:t>
            </w:r>
          </w:p>
        </w:tc>
      </w:tr>
      <w:tr>
        <w:trPr>
          <w:trHeight w:val="14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0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0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роведение ликвидации Участника размещения заказа - юридического лица или отсутствие решения арбитражного суда о признании участника размещения заказа – юридического лица, индивидуального предпринимателя банкротом и об открытии конкурсного производства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03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риостановление деятельности Участника размещения заказа в порядке, предусмотренном Кодексом Российской Федерации об административных правонарушениях, на день рассмотрения заявки на участие в аукционе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03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у Участника размещения заказа задолженности по начисленным налогам, сборам и иным обязательным платежам в бюджет любого уровня или государственные внебюджетные фонды за прошедший календарный год, размер которой превышает 25% балансовой стоимости активов Участника размещения заказа по данным бухгалтерской отчетности за последний завершенный отчетный период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03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в реестре недобросовестных поставщиков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03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предоставляемых документов и сведений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9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  характеристика товар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 товар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</w:tc>
      </w:tr>
      <w:tr>
        <w:trPr>
          <w:trHeight w:val="28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2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 (или эквивалент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ест не менее 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баритные размеры, мм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ина 42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Ширина 177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ысота148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есная база, мм не менее 265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мальный дорожный просвет, мм16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игатель бензи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 куб. см не менее 139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ая мощность, кВт  при  об/мин не менее 62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ая мощность, л.с.  при  об/мин не менее 109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ксимальный  момент,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при  об/мин не менее 137,2/101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од перед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пливный бак, л не менее 5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вес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няя- независимая, на поперечных рычагах, со стабилизатором поперечной устойчив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няя- многорычажная,  с продольными рычагами и стабилизатор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мозные механизмы 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ние - 15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’’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исковые,  вентилируемые, с индикаторами износ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ние - 15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’’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исковые, невентилируемые, с индикаторами износ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льные диски  с резиной не мене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  185/6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миссия 5М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 топлива, л  /100 к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цикл-  не более 7,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городный  цикл- не более 5,2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мешанный  цикл - не более 6,1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аряженная масса, кг не менее 129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ая масса, кг не менее 17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вет автомобиля светлых тон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ыпуска не ранее 2010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ушка безопасности водителя -налич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ушка безопасности переднего пассажира -налич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ние боковые подушки безопасности- налич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орки безопасности -налич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овка передних ремней безопасности по высоте- налич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натяжители  передних ремней безопасности -наличие</w:t>
            </w:r>
          </w:p>
          <w:p>
            <w:pPr>
              <w:pStyle w:val="ListParagraph"/>
              <w:spacing w:lineRule="atLeast" w:line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катор непристегнутого ремня безопасности -наличие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20"/>
              <w:ind w:left="0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аряженная масса, кг не менее 129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ая масса, кг не менее 17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вет автомобиля светлых тон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ыпуска не ранее 2010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ушка безопасности водителя -налич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ушка безопасности переднего пассажира -налич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ние боковые подушки безопасности- налич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орки безопасности -налич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овка передних ремней безопасности по высоте- налич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натяжители  передних ремней безопасности -налич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катор непристегнутого ремня безопасности -налич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иблокировочная система тормозов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B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 -налич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лектронная система распределения тормозных сил (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B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- налич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овка  руля по высоте- налич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овка  сиденья водителя по высоте- налич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мобилайзер -налич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уровневый подогрев передних сидений -налич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усилитель рулевого управления - налич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стеклоподъемники передние-налич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привод зеркал - налич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огрев зеркал - налич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замок- налич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диционер-налич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ртовой компьютер- налич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тор фар- налич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ъемы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U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ля подключения внешних устройств- налич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енна на крыше-  налич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нитола (Радио + СД +МРЗ+ 4 динамика)-  налич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ок управления магнитолой на руле - налич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каневый салон - налич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ладывающаяся спинка заднего сидения (6:4) - налич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ркала в цвет кузова - налич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ызговики - налич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ний стеклоочиститель- налич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ый стоп-сигнал – налич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ивотуманные фары-  наличие</w:t>
            </w:r>
          </w:p>
          <w:p>
            <w:pPr>
              <w:pStyle w:val="Sender"/>
              <w:spacing w:lineRule="atLeast" w:line="120"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асное колесо-докатка - наличие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поставки товара</w:t>
            </w:r>
          </w:p>
        </w:tc>
        <w:tc>
          <w:tcPr>
            <w:tcW w:w="8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акту  приёма – передачи  в  течение 30 календарных дней с момента подписания муниципального контракта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ия оплаты</w:t>
            </w:r>
          </w:p>
        </w:tc>
        <w:tc>
          <w:tcPr>
            <w:tcW w:w="8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наличным перечислением предоплаты в размере 30% в течение 10 календарных дн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 подписания контракта,  оставшаяся часть -  в течение 10 календарных дней после подписания акта приема-передачи автомобиля на основании выставленной счет – фактуры и накладной.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b/>
      <w:bCs/>
      <w:sz w:val="26"/>
      <w:szCs w:val="24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lang w:val="ru-RU" w:bidi="ar-SA"/>
    </w:rPr>
  </w:style>
  <w:style w:type="character" w:styleId="BodyTextIndentChar">
    <w:name w:val="Body Text Indent Char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eading1Char">
    <w:name w:val="Heading 1 Char"/>
    <w:basedOn w:val="Style13"/>
    <w:qFormat/>
    <w:rPr>
      <w:rFonts w:eastAsia="Calibri"/>
      <w:b/>
      <w:bCs/>
      <w:sz w:val="26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3:32:00Z</dcterms:created>
  <dc:creator>Lullis_ER</dc:creator>
  <dc:description/>
  <cp:keywords/>
  <dc:language>en-US</dc:language>
  <cp:lastModifiedBy>Lullis_ER</cp:lastModifiedBy>
  <dcterms:modified xsi:type="dcterms:W3CDTF">2011-10-21T03:33:00Z</dcterms:modified>
  <cp:revision>1</cp:revision>
  <dc:subject/>
  <dc:title>Муниципальное образование  городской округ – город Югорск</dc:title>
</cp:coreProperties>
</file>